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iCs/>
          <w:sz w:val="24"/>
          <w:szCs w:val="24"/>
          <w:lang w:bidi="zxx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  <w:szCs w:val="24"/>
          <w:lang w:bidi="zxx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bidi="zxx"/>
        </w:rPr>
        <w:t>Zarząd  Powiatu  Brzeskiego ogłasza konkurs na stanowisk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bidi="zxx"/>
        </w:rPr>
        <w:t>Zastępcy Dyrektora ds. Medycz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bidi="zxx"/>
        </w:rPr>
        <w:t>Brzeskiego Centrum Medyczneg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  <w:lang w:bidi="zxx"/>
        </w:rPr>
        <w:t xml:space="preserve">  </w:t>
      </w:r>
      <w:r>
        <w:rPr>
          <w:rFonts w:cs="Book Antiqua" w:ascii="Book Antiqua" w:hAnsi="Book Antiqua"/>
          <w:b/>
          <w:bCs/>
          <w:sz w:val="24"/>
          <w:szCs w:val="24"/>
          <w:lang w:bidi="zxx"/>
        </w:rPr>
        <w:t>Samodzielnego Publicznego Zakładu Opieki  Zdrowotnej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bidi="zxx"/>
        </w:rPr>
        <w:t>w Brzegu, ul. Mossora 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bidi="zxx"/>
        </w:rPr>
      </w:pPr>
      <w:r>
        <w:rPr>
          <w:rFonts w:cs="Book Antiqua" w:ascii="Book Antiqua" w:hAnsi="Book Antiqua"/>
          <w:b/>
          <w:bCs/>
          <w:sz w:val="24"/>
          <w:szCs w:val="24"/>
          <w:lang w:bidi="zxx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bidi="zxx"/>
        </w:rPr>
      </w:pPr>
      <w:r>
        <w:rPr>
          <w:rFonts w:cs="Book Antiqua" w:ascii="Book Antiqua" w:hAnsi="Book Antiqua"/>
          <w:sz w:val="24"/>
          <w:szCs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>Kandydaci zgłaszający się do konkursu powinni spełniać wymogi określone w rozporządzeniu Ministra Zdrowia z dn. 17.05.2000r. w sprawie wymagań, jakim powinny odpowiadać osoby na stanowiskach kierowniczych w zakładach opieki zdrowotnej określonego rodzaju ( Dz.U. Nr 44, poz. 520 z późn.zm.). Zgodnie z rozp.MZiOS z dn.19.08.1998r. w sprawie szczegółowych zasad przeprowadzania konkursu na niektóre stanowiska kierownicze w publicznych zakładach opieki zdrowotnej , składu komisji konkursowej oraz ramowego regulaminu przeprowadzania konkursu (Dz.U.Nr115, poz.749 z późn. zm.) - zgłoszenie do konkursu powinno zawierać :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 xml:space="preserve">1. Podanie o przyjęcie na stanowisko objęte konkursem na stanowisko Zastępcy Dyrektora 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eastAsia="Book Antiqua" w:cs="Book Antiqua" w:ascii="Book Antiqua" w:hAnsi="Book Antiqua"/>
          <w:sz w:val="24"/>
          <w:lang w:bidi="zxx"/>
        </w:rPr>
        <w:t xml:space="preserve">    </w:t>
      </w:r>
      <w:r>
        <w:rPr>
          <w:rFonts w:cs="Book Antiqua" w:ascii="Book Antiqua" w:hAnsi="Book Antiqua"/>
          <w:sz w:val="24"/>
          <w:lang w:bidi="zxx"/>
        </w:rPr>
        <w:t>ds. Medycznych.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>2. Dokumenty stwierdzające kwalifikacje zawodowe wymagane do zajmowanego stanowi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4"/>
          <w:lang w:bidi="zxx"/>
        </w:rPr>
        <w:t>prawo wykonywania zawodu lekarza w Rzeczpospolitej Pol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 xml:space="preserve">tytuł specjalisty w określonej dziedzinie medycyny lub specjalizację II stopnia 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eastAsia="Book Antiqua" w:cs="Book Antiqua" w:ascii="Book Antiqua" w:hAnsi="Book Antiqua"/>
          <w:sz w:val="24"/>
          <w:lang w:bidi="zxx"/>
        </w:rPr>
        <w:t xml:space="preserve">      </w:t>
      </w:r>
      <w:r>
        <w:rPr>
          <w:rFonts w:cs="Book Antiqua" w:ascii="Book Antiqua" w:hAnsi="Book Antiqua"/>
          <w:sz w:val="24"/>
          <w:lang w:bidi="zxx"/>
        </w:rPr>
        <w:t>w odpowiedniej dziedzinie medycyny i co najmniej ośmioletni staż pracy w zawodz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bidi="zxx"/>
        </w:rPr>
        <w:t>3. Opisany przez kandydata przebieg pracy zawodowej.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 xml:space="preserve">4. Świadectwo pracy z ostatnich 3 lat, w razie gdy stosunek pracy został rozwiązany lub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lang w:bidi="zxx"/>
        </w:rPr>
        <w:t xml:space="preserve">   </w:t>
      </w:r>
      <w:r>
        <w:rPr>
          <w:rFonts w:cs="Book Antiqua" w:ascii="Book Antiqua" w:hAnsi="Book Antiqua"/>
          <w:sz w:val="24"/>
          <w:lang w:bidi="zxx"/>
        </w:rPr>
        <w:t>wygasł.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>5. Inne dokumenty, a w szczególności potwierdzające dorobek i kwalifikacje zawodow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bidi="zxx"/>
        </w:rPr>
        <w:t>6. Oświadczenie o niekaralności , w tym za przewinienia zawodowe.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  <w:t>7. Opinia o pracy zawodowej z ostatnich 3 lat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lang w:bidi="zxx"/>
        </w:rPr>
        <w:t>8. O</w:t>
      </w:r>
      <w:r>
        <w:rPr>
          <w:rFonts w:cs="Book Antiqua" w:ascii="Book Antiqua" w:hAnsi="Book Antiqua"/>
          <w:sz w:val="24"/>
          <w:szCs w:val="24"/>
        </w:rPr>
        <w:t xml:space="preserve">świadczenie o wyrażeniu  zgody na przetwarzanie swoich danych osobowych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zgodnie z ustawą z dnia 29 sierpnia 1997r. o ochronie danych osobowych (Dz. U. z 2002r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Nr 101, poz. 926 z późn. zm.) w celach związanych z przeprowadzeniem konkursu </w:t>
      </w:r>
    </w:p>
    <w:p>
      <w:pPr>
        <w:pStyle w:val="Normal"/>
        <w:suppressAutoHyphens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na stanowisko zastępcy dyrektor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bidi="zxx"/>
        </w:rPr>
      </w:pPr>
      <w:r>
        <w:rPr>
          <w:rFonts w:cs="Book Antiqua" w:ascii="Book Antiqua" w:hAnsi="Book Antiqua"/>
          <w:b/>
          <w:sz w:val="24"/>
          <w:lang w:bidi="zxx"/>
        </w:rPr>
        <w:t>Termin składania ofert  - do 30.04.2008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bidi="zxx"/>
        </w:rPr>
        <w:t>Oferty należy składać w zamkniętych kopertach umieszczając na nich imię, nazwisko, adres do korespondencji  oraz adnotację : ”Konkurs na stanowisko zastępcy dyrektora ds. Medycznych Brzeskiego Centrum Medycznego w Brzegu”, na adres : Starostwo Powiatowe w Brzegu, 49-300 Brzeg, ul. Robotnicza 2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lang w:bidi="zxx"/>
        </w:rPr>
        <w:t>Rozpatrzenie zgłoszonych kandydatur nastąpi w terminie nie krótszym niż 30 dni od daty zakończenia przyjmowania ofert. O terminie i miejscu konkursu kandydaci zostaną powiadomieni na piśmie.</w:t>
      </w:r>
    </w:p>
    <w:p>
      <w:pPr>
        <w:pStyle w:val="WWTekstpodstawowy2"/>
        <w:rPr/>
      </w:pPr>
      <w:r>
        <w:rPr>
          <w:rFonts w:cs="Book Antiqua" w:ascii="Book Antiqua" w:hAnsi="Book Antiqua"/>
          <w:sz w:val="24"/>
          <w:lang w:bidi="zxx"/>
        </w:rPr>
        <w:t>Szczegółowe informacje dotyczące konkursu można uzyskać w Wydziale Zdrowia Starostwa Powiatowego w Brzegu, ul. Robotnicza 20, III piętro, pok. 405,  tel. 077 / 404 25 07</w:t>
      </w:r>
    </w:p>
    <w:p>
      <w:pPr>
        <w:pStyle w:val="WWTekstpodstawowy2"/>
        <w:rPr/>
      </w:pPr>
      <w:r>
        <w:rPr>
          <w:rFonts w:cs="Book Antiqua" w:ascii="Book Antiqua" w:hAnsi="Book Antiqua"/>
          <w:sz w:val="24"/>
          <w:lang w:bidi="zxx"/>
        </w:rPr>
        <w:t>i 404 25 43.</w:t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bidi="zxx"/>
        </w:rPr>
      </w:pPr>
      <w:r>
        <w:rPr>
          <w:rFonts w:cs="Book Antiqua" w:ascii="Book Antiqua" w:hAnsi="Book Antiqua"/>
          <w:sz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bidi="zxx"/>
        </w:rPr>
      </w:pPr>
      <w:r>
        <w:rPr>
          <w:rFonts w:cs="Garamond" w:ascii="Garamond" w:hAnsi="Garamond"/>
          <w:b/>
          <w:sz w:val="21"/>
          <w:szCs w:val="21"/>
          <w:lang w:bidi="zxx"/>
        </w:rPr>
      </w:r>
    </w:p>
    <w:sectPr>
      <w:type w:val="nextPage"/>
      <w:pgSz w:w="12240" w:h="15840"/>
      <w:pgMar w:left="1417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Wydz. Zdrowia</dc:creator>
  <dc:description/>
  <cp:keywords/>
  <dc:language>en-US</dc:language>
  <cp:lastModifiedBy>Promocja</cp:lastModifiedBy>
  <cp:lastPrinted>2008-03-05T09:05:00Z</cp:lastPrinted>
  <dcterms:modified xsi:type="dcterms:W3CDTF">2008-03-13T11:08:00Z</dcterms:modified>
  <cp:revision>2</cp:revision>
  <dc:subject/>
  <dc:title>Zarząd  Powiatu  Brzeskiego ogłasza konkurs na stanowisko</dc:title>
</cp:coreProperties>
</file>