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right"/>
        <w:rPr>
          <w:bCs/>
        </w:rPr>
      </w:pPr>
      <w:r>
        <w:rPr>
          <w:bCs/>
        </w:rPr>
        <w:t>Brzeg, dnia 9 maja 2008 r.</w:t>
      </w:r>
    </w:p>
    <w:p>
      <w:pPr>
        <w:pStyle w:val="Heading"/>
        <w:suppressAutoHyphens w:val="false"/>
        <w:spacing w:before="0" w:after="0"/>
        <w:ind w:left="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R.1110-15/08</w:t>
      </w:r>
    </w:p>
    <w:p>
      <w:pPr>
        <w:pStyle w:val="Subtitle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TAROSTA POWIATU BRZESKIEGO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ASZA NABÓR NA WOLNE STANOWISKO PRACY</w:t>
      </w:r>
    </w:p>
    <w:p>
      <w:pPr>
        <w:pStyle w:val="Heading"/>
        <w:suppressAutoHyphens w:val="false"/>
        <w:spacing w:before="0" w:after="0"/>
        <w:ind w:left="0" w:right="0" w:hanging="0"/>
        <w:rPr>
          <w:szCs w:val="24"/>
        </w:rPr>
      </w:pPr>
      <w:r>
        <w:rPr>
          <w:szCs w:val="24"/>
        </w:rPr>
        <w:t>INSPEKTORA W WYDZIALE PROMOCJI I INICJATYW GOSPODARCZYCH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TAROSTWIE POWIATOWYM W BRZEGU PRZY UL. ROBOTNICZEJ 20</w:t>
      </w:r>
    </w:p>
    <w:p>
      <w:pPr>
        <w:pStyle w:val="Normal"/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>Wymiar czasu pracy:</w:t>
      </w:r>
    </w:p>
    <w:p>
      <w:pPr>
        <w:pStyle w:val="Normal"/>
        <w:suppressAutoHyphens w:val="false"/>
        <w:ind w:left="425" w:hanging="0"/>
        <w:rPr/>
      </w:pPr>
      <w:r>
        <w:rPr>
          <w:bCs/>
        </w:rPr>
        <w:t>pełny wymiar czasu pracy (1 etat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ukończony 18 rok życia i 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stan zdrowia pozwalający na zatrudnienie na stanowi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niekaralność za przestępstwo popełnione umyśl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znajomość: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pisów prawa z zakresu przygotowania wniosków do Funduszy Strukturalnych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o samorządzie powiatowym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deksu postępowania administracyjnego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gadnień inwestycyj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wykształcenie wyżs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doświadczenie z zakresu zarządzania projektami dofinansowanymi z U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doświadczenie zawodowe minimum 5 l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umiejętność obsługi komputera (środowisko Windows z programami użytkowymi Word i Excel) i korzystania z Interne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uregulowany stosunek do służby wojskowej (dotyczy mężczyzn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odporność na st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umiejętność pracy pod presją cza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umiejętność pracy w zespo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samodzielność, odpowiedzialność, dyspozycyjność, skrupulat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znajomość języka angielskiego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333333"/>
          <w:u w:val="none"/>
        </w:rPr>
      </w:pPr>
      <w:r>
        <w:rPr>
          <w:color w:val="333333"/>
          <w:u w:val="none"/>
        </w:rPr>
        <w:t>zadania z zakresu przygotowania wniosków do Funduszy Strukturalny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333333"/>
          <w:u w:val="none"/>
        </w:rPr>
      </w:pPr>
      <w:r>
        <w:rPr>
          <w:color w:val="333333"/>
          <w:u w:val="none"/>
        </w:rPr>
        <w:t>zadania z zakresu świadczenia usług informacyjno-doradczych dla sektora małych i średnich przedsiębiorstw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333333"/>
          <w:u w:val="none"/>
        </w:rPr>
      </w:pPr>
      <w:r>
        <w:rPr>
          <w:color w:val="333333"/>
          <w:u w:val="none"/>
        </w:rPr>
        <w:t>zadania z zakresu świadczenia usług informacyjno-doradczych dla organizacji pozarządowy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333333"/>
          <w:u w:val="none"/>
        </w:rPr>
      </w:pPr>
      <w:r>
        <w:rPr>
          <w:color w:val="333333"/>
          <w:u w:val="none"/>
        </w:rPr>
        <w:t>udzielanie porad i informacji z zakresu funduszy strukturalnych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4. Wymagane dokumenty (spełnienie wymogów formalnych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życiorys (CV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wypełniony oryginał kwestionariusza osobowego (do pobrania na stronie internetowej powiat.brzeski.opolski.sisco.info lub na biurze podawczym Starostw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oświadczenia kandydata o korzystaniu z pełni praw publicznych, o niekaralności za przestępstwo umyślne oraz o wyrażeniu zgody na przetwarzanie danych osobowych do celów nabor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a dyplomu potwierdzającego wykształce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zaświadczeń o ukończonych kursach, szkoleniach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referencje (jeśli kandydat posiada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>Wymagane dokumenty aplikacyjne należy składać osobiście w siedzibie Starostwa lub pocztą na adres: Starostwo Powiatowe w Brzegu, ul. Robotnicza 20, 49-300 Brzeg, z dopiskiem: „</w:t>
      </w:r>
      <w:r>
        <w:rPr>
          <w:i/>
          <w:iCs/>
        </w:rPr>
        <w:t>Dotyczy naboru na stanowisko Inspektora w Wydziale Promocji i Inicjatyw Gospodarczych</w:t>
      </w:r>
      <w:r>
        <w:rPr/>
        <w:t xml:space="preserve">”, w terminie do dnia 23 maja 2008 r. Aplikacje, które wpłyną do Starostwa po wyżej określonym terminie nie będą rozpatrywane. Lista kandydatów spełniających wymagania formalne oraz informacja o wyniku naboru będą umieszczone na stronie internetowej Biuletynu Informacji Publicznej (powiat.brzeski.opolski.sisco.info) oraz na tablicy informacyjnej Starostwa Powiatowego w Brzegu przy ul. Robotniczej 20. Postępowanie kwalifikacyjne odbędzie się w dniu 26 maja 2008 r. o godz. 10:00 w sali konferencyjnej (III p., pok. 402). </w:t>
      </w:r>
      <w:r>
        <w:rPr>
          <w:b/>
        </w:rPr>
        <w:t>Starostwo Powiatowe nie będzie indywidualnie zawiadamiało o zakwalifikowaniu się kandydata ani o terminie postępowania kwalifikacyjnego</w:t>
      </w:r>
      <w:r>
        <w:rPr/>
        <w:t>.</w:t>
      </w:r>
      <w:r>
        <w:rPr>
          <w:b/>
        </w:rPr>
        <w:t xml:space="preserve"> </w:t>
      </w:r>
      <w:r>
        <w:rPr/>
        <w:t>Dodatkowe informacje można uzyskać pod nr telefonu 0 77 405 25 09 lub 0 77 405 25 05. Dokumenty aplikacyjne osób, które w procesie rekrutacji nie zostały zakwalifikowane, mogą być odebrane osobiście w ciągu 10 dni od dnia ogłoszenia informacji o wynikach naboru. W przypadku nieodebrania dokumentów, zostaną komisyjnie zniszczone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  <w:t xml:space="preserve">                     S T A R O S T A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  <w:tab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7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ind w:left="708" w:right="0" w:hanging="0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820" w:leader="none"/>
      </w:tabs>
      <w:ind w:left="284" w:right="0" w:hanging="0"/>
    </w:pPr>
    <w:rPr>
      <w:u w:val="dott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Maciej Róg</dc:creator>
  <dc:description/>
  <dc:language>en-US</dc:language>
  <cp:lastModifiedBy>Maciej Róg</cp:lastModifiedBy>
  <cp:lastPrinted>2008-05-09T07:40:00Z</cp:lastPrinted>
  <dcterms:modified xsi:type="dcterms:W3CDTF">2008-05-09T05:50:00Z</dcterms:modified>
  <cp:revision>2</cp:revision>
  <dc:subject/>
  <dc:title/>
</cp:coreProperties>
</file>