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GŁOSZENIE  O  KONKURSI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Zarząd Powiatu Brzeskiego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ogłasza konkurs na stanowisko dyrektora: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/>
      </w:pPr>
      <w:r>
        <w:rPr>
          <w:b/>
          <w:szCs w:val="20"/>
        </w:rPr>
        <w:t xml:space="preserve">  </w:t>
      </w:r>
      <w:r>
        <w:rPr>
          <w:b/>
          <w:szCs w:val="20"/>
        </w:rPr>
        <w:t>I</w:t>
      </w:r>
      <w:r>
        <w:rPr>
          <w:szCs w:val="20"/>
        </w:rPr>
        <w:t xml:space="preserve">  1) </w:t>
      </w:r>
      <w:r>
        <w:rPr>
          <w:b/>
          <w:szCs w:val="20"/>
        </w:rPr>
        <w:t>Zespołu Szkół Zawodowych nr 1 w Brzegu</w:t>
      </w:r>
    </w:p>
    <w:p>
      <w:pPr>
        <w:pStyle w:val="Normal"/>
        <w:ind w:left="360" w:hanging="0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2) </w:t>
      </w:r>
      <w:r>
        <w:rPr>
          <w:b/>
          <w:szCs w:val="20"/>
        </w:rPr>
        <w:t>Zespołu Szkół Rolniczych Centrum Kształcenia Praktycznego w Grodkowie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      </w:t>
      </w:r>
    </w:p>
    <w:p>
      <w:pPr>
        <w:pStyle w:val="Normal"/>
        <w:ind w:left="360" w:hanging="0"/>
        <w:rPr>
          <w:szCs w:val="20"/>
        </w:rPr>
      </w:pPr>
      <w:r>
        <w:rPr>
          <w:b/>
          <w:szCs w:val="20"/>
        </w:rPr>
        <w:t>II Do konkursu może przystąpić osoba, która spełnia następujące wymagania: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jest nauczycielem mianowanym lub dyplomowanym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spełnia warunki określone w rozporządzeniu Ministra Edukacji Narodowej i Sportu </w:t>
      </w:r>
    </w:p>
    <w:p>
      <w:pPr>
        <w:pStyle w:val="Normal"/>
        <w:ind w:left="60" w:hanging="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z dnia 6 maja 2003 r. w sprawie wymagań, jakim powinny odpowiadać osoby zajmujące </w:t>
      </w:r>
    </w:p>
    <w:p>
      <w:pPr>
        <w:pStyle w:val="Normal"/>
        <w:ind w:left="60" w:hanging="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stanowiska dyrektorów oraz inne stanowiska kierownicze w poszczególnych typach szkół </w:t>
      </w:r>
    </w:p>
    <w:p>
      <w:pPr>
        <w:pStyle w:val="Normal"/>
        <w:ind w:left="60" w:hanging="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i placówek (Dz. U. z 2003 r. Nr 89, poz. 826, z późn. zm.)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posiada kwalifikacje do zajmowania stanowiska w wyżej wymienionej placówc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>III Oferty osób przystępujących do konkursu powinny zawierać: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uzasadnienie przystąpienia do konkursu wraz z koncepcją funkcjonowania i rozwoju szkoły lub placówki,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życiorys z opisem przebiegu pracy zawodowej, zawierający w szczególności informację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o stażu pracy pedagogicznej- w przypadku nauczyciela lub stażu pracy dydaktycznej-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w przypadku nauczyciela akademickiego,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akt nadania stopnia nauczyciela mianowanego lub dyplomowanego oraz dokumenty potwierdzające posiadanie wymaganego wykształcenia i potwierdzające przygotowanie do zajmowania stanowiska w wyżej wymienionych placówkach,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dyplom ukończenia studiów wyższych oraz dokumenty potwierdzające posiadanie wymaganego stażu pracy, wykształcenia i przygotowania zawodowego- w przypadku osoby niebędącej nauczycielem,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dyplom ukończenia studiów wyższych lub studiów podyplomowych z zakresu zarządzania oświatą albo zaświadczenie o ukończeniu kursu kwalifikacyjnego w zakresie zarządzania oświatą,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ocenę pracy, o której mowa w § 1 pkt 4 rozporządzenia Ministra Edukacji Narodowej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i Sportu z dnia 6 maja 2003 r. w sprawie wymagań, jakim powinna odpowiadać osoba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zajmująca stanowisko dyrektora oraz inne stanowisko kierownicze, w poszczególnych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typach szkół i placówek,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zaświadczenie lekarskie o braku przeciwwskazań zdrowotnych do wykonywania pracy na stanowisku kierowniczym,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oświadczenie, że kandydat nie był karany karą dyscyplinarną, o której mowa w art. 76 ust. 1 ustawy z dnia 26 stycznia 1982 r.- Karta Nauczyciela (Dz. U. z 2003 r. nr 118, poz. 1112, z późn. zm.) oraz nie toczy się przeciwko niemu postępowanie dyscyplinarne,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oświadczenie, że kandydat nie był karany za przestępstwo popełnione umyślnie oraz nie toczy się przeciwko niemu postępowanie karne,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oświadczenie, że kandydat nie był karany zakazem pełnienia funkcji kierowniczych związanych z dysponowaniem środkami publicznymi, o którym mowa w art. 147 ust. 1 pkt 4 ustawy z dnia 26 listopada 1998 r. o finansach publicznych (Dz. U. z 2003 r. nr 15, poz. 148, z póxn.zm.),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oświadczenie, że kandydat wyraża zgodę na przetwarzanie swoich danych osobowych zgodnie z ustawą z dnia 29 sierpnia 1997 r. o ochronie danych osobowych </w:t>
      </w:r>
    </w:p>
    <w:p>
      <w:pPr>
        <w:pStyle w:val="Normal"/>
        <w:rPr>
          <w:szCs w:val="20"/>
        </w:rPr>
      </w:pPr>
      <w:r>
        <w:rPr>
          <w:szCs w:val="20"/>
        </w:rPr>
        <w:t>(Dz. U. z 2002 r. nr 101, poz. 926, z późn. zm.) w celach przeprowadzenia konkursu na  stanowisko dyrektora.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IV  Oferty należy składać w zamkniętych kopertach z podanym adresem zwrotnym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 xml:space="preserve">i  dopiskiem „Konkurs na stanowisko dyrektora  Zespołu Szkół Zawodowych Nr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</w:t>
      </w:r>
      <w:r>
        <w:rPr>
          <w:b/>
          <w:szCs w:val="20"/>
        </w:rPr>
        <w:t>1 i Zespołu Szkół Rolniczych Centrum Kształcenia Praktycznego w Grodkowie”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</w:t>
      </w:r>
      <w:r>
        <w:rPr>
          <w:b/>
          <w:szCs w:val="20"/>
        </w:rPr>
        <w:t xml:space="preserve">w terminie 14 dni od ukazania się ogłoszenia na adres:  Starostwo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</w:t>
      </w:r>
      <w:r>
        <w:rPr>
          <w:b/>
          <w:szCs w:val="20"/>
        </w:rPr>
        <w:t>Powiatowe w Brzegu, ul. Robotnicza 20, 49-300 Brzeg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Konkurs przeprowadzi komisja konkursowa powołana przez Zarząd Powiatu Brzeskiego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O terminie i miejscu przeprowadzenia postępowania konkursowego kandydaci zostaną powiadomieni indywidualni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17:00Z</dcterms:created>
  <dc:creator>Promocja</dc:creator>
  <dc:description/>
  <cp:keywords/>
  <dc:language>en-US</dc:language>
  <cp:lastModifiedBy>Promocja</cp:lastModifiedBy>
  <dcterms:modified xsi:type="dcterms:W3CDTF">2008-05-30T07:18:00Z</dcterms:modified>
  <cp:revision>2</cp:revision>
  <dc:subject/>
  <dc:title/>
</cp:coreProperties>
</file>