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OR. 3450-5/08</w:t>
        <w:tab/>
        <w:tab/>
        <w:t>Brzeg, dnia 27.06.2008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i w:val="false"/>
        </w:rPr>
        <w:t>Zawiadomienie o unieważnieniu postępow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Na podstawie art. 93 ust. 3 ustawy z dnia 29 stycznia 2004r. Prawo zamówień publicznych (tekst jedn. Dz. U. z 2007r., nr 223, poz. 1655) w imieniu Zamawiającego,  informuję, że postępowanie o udzielenie zamówienia publicznego w trybie przetargu ograniczonego na zadanie pn.</w:t>
      </w:r>
      <w:r>
        <w:rPr>
          <w:sz w:val="24"/>
          <w:szCs w:val="24"/>
        </w:rPr>
        <w:t xml:space="preserve"> „Termomodernizacja budynku II Liceum Ogólnokształcącego w Brzegu” zostało unieważnione na podstawie art. 93 ust. 1 pkt 1 ustawy, ponieważ nie wpłynął żaden wniosek o dopuszczenie do udziału w postępowaniu od wykonawcy niepodlegającego wykluc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br/>
        <w:tab/>
      </w:r>
      <w:r>
        <w:rPr>
          <w:sz w:val="24"/>
          <w:szCs w:val="24"/>
        </w:rPr>
        <w:t>W postępowaniu o udzielenie zamówienia publicznego  został złożony jeden wniosek o dopuszczenie do udziału w postępowaniu. Złożony wniosek zawierał braki formalne. Wykonawca został wezwany do uzupełnienia dokumentu, jednakże w wyznaczonym terminie nie uzupełnił dokumentacji.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z powyższym Wykonawca został wykluczony z postępowania na mocy art. 24 ust. 2 pkt 3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Maciej Stefa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8:00Z</dcterms:created>
  <dc:creator>Aleksandra</dc:creator>
  <dc:description/>
  <dc:language>en-US</dc:language>
  <cp:lastModifiedBy>Aleksandra</cp:lastModifiedBy>
  <dcterms:modified xsi:type="dcterms:W3CDTF">2008-06-30T05:41:00Z</dcterms:modified>
  <cp:revision>6</cp:revision>
  <dc:subject/>
  <dc:title/>
</cp:coreProperties>
</file>