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Brzeg, dnia 4 lipca 2008 r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OR.1110-16/08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A W WYDZIALE FINANSOWO-BUDŻE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A POWIATOWEGO W BRZEGU PRZY UL.ROBOTNICZEJ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formuję, że w wyniku zakończenia procedury naboru na ww. stanowisko została wybrana </w:t>
      </w:r>
      <w:r>
        <w:rPr>
          <w:bCs/>
          <w:sz w:val="26"/>
          <w:szCs w:val="26"/>
        </w:rPr>
        <w:t xml:space="preserve">Pani Małgorzata Urysz </w:t>
      </w:r>
      <w:r>
        <w:rPr>
          <w:sz w:val="26"/>
          <w:szCs w:val="26"/>
        </w:rPr>
        <w:t>zamieszkała w Skarbimierzu Osied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TextBody"/>
        <w:rPr/>
      </w:pPr>
      <w:r>
        <w:rPr/>
        <w:t>Pani Małgorzata Urysz spełniła wymogi formalne określone w ogłoszeniu. Uzyskała pozytywny wynik z rozmowy kwalifikacyjnej. Wykazała się wymaganymi kwalifikacjami, doświadczeniem zawodowym, wiedzą oraz umiejętnościami do zajmowania ww.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0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7:00Z</dcterms:created>
  <dc:creator>Maciej Róg</dc:creator>
  <dc:description/>
  <dc:language>en-US</dc:language>
  <cp:lastModifiedBy>Maciej Róg</cp:lastModifiedBy>
  <cp:lastPrinted>2008-05-26T14:46:00Z</cp:lastPrinted>
  <dcterms:modified xsi:type="dcterms:W3CDTF">2008-07-07T05:24:00Z</dcterms:modified>
  <cp:revision>37</cp:revision>
  <dc:subject/>
  <dc:title>INFORMACJA O WYNIKACH NABORU W STAROSTWIE POWIATOWYM</dc:title>
</cp:coreProperties>
</file>