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rzeg, dnia 14 sierpnia 200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.1110-17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ISTA KANDYDATÓW SPEŁNIAJĄCYCH WYMAGANIA FORMALNE</w:t>
      </w:r>
    </w:p>
    <w:p>
      <w:pPr>
        <w:pStyle w:val="Normal"/>
        <w:jc w:val="center"/>
        <w:rPr/>
      </w:pPr>
      <w:r>
        <w:rPr/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INSPEKTORA W WYDZIALE FINANSOWO-BUDŻETOWYM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uję, że w wyniku analizy dokumentów aplikacyjnych kandydatów pod względem spełnienia wymagań formalnych na ww. stanowisko pracy do następnego etapu rekrutacji zakwalifikowali się następujący kandy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ab/>
        <w:tab/>
        <w:t>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gnieszka Mazurkiewicz</w:t>
        <w:tab/>
        <w:tab/>
        <w:t>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9"/>
          <w:tab w:val="left" w:pos="50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  <w:tab/>
        <w:t>STAROSTA POWIATU BRZESKIEGO</w:t>
      </w:r>
    </w:p>
    <w:p>
      <w:pPr>
        <w:pStyle w:val="List"/>
        <w:tabs>
          <w:tab w:val="clear" w:pos="709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6:00Z</dcterms:created>
  <dc:creator>Maciej Róg</dc:creator>
  <dc:description/>
  <dc:language>en-US</dc:language>
  <cp:lastModifiedBy>Maciej Róg</cp:lastModifiedBy>
  <cp:lastPrinted>2008-07-03T08:43:00Z</cp:lastPrinted>
  <dcterms:modified xsi:type="dcterms:W3CDTF">2008-08-14T09:26:00Z</dcterms:modified>
  <cp:revision>3</cp:revision>
  <dc:subject/>
  <dc:title>Brzeg, dnia 14 sierpnia 2008 r</dc:title>
</cp:coreProperties>
</file>