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Brzeg, dnia 22 sierpnia 2008 r.</w:t>
      </w:r>
    </w:p>
    <w:p>
      <w:pPr>
        <w:pStyle w:val="Heading"/>
        <w:suppressAutoHyphens w:val="false"/>
        <w:spacing w:before="0" w:after="0"/>
        <w:ind w:left="0" w:right="0" w:hanging="0"/>
        <w:jc w:val="left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OR.1110-20/08</w:t>
      </w:r>
    </w:p>
    <w:p>
      <w:pPr>
        <w:pStyle w:val="Subtitle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STAROSTA POWIATU BRZESKIEGO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OGŁASZA NABÓR NA WOLNE STANOWISKO PRACY</w:t>
      </w:r>
    </w:p>
    <w:p>
      <w:pPr>
        <w:pStyle w:val="Heading"/>
        <w:suppressAutoHyphens w:val="false"/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INSPEKTORA DS. KADROWYCH W WYDZIALE ORGANIZACYJNO-PRAWNYM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W STAROSTWIE POWIATOWYM W BRZEGU PRZY UL. ROBOTNICZEJ 20</w:t>
      </w:r>
    </w:p>
    <w:p>
      <w:pPr>
        <w:pStyle w:val="Normal"/>
        <w:suppressAutoHyphens w:val="false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iar czasu pracy:</w:t>
      </w:r>
    </w:p>
    <w:p>
      <w:pPr>
        <w:pStyle w:val="Normal"/>
        <w:suppressAutoHyphens w:val="false"/>
        <w:ind w:left="425" w:hanging="0"/>
        <w:rPr/>
      </w:pPr>
      <w:r>
        <w:rPr>
          <w:bCs/>
          <w:sz w:val="23"/>
          <w:szCs w:val="23"/>
        </w:rPr>
        <w:t>pełny wymiar czasu pracy (1 etat).</w:t>
      </w:r>
    </w:p>
    <w:p>
      <w:pPr>
        <w:pStyle w:val="Normal"/>
        <w:suppressAutoHyphens w:val="false"/>
        <w:spacing w:before="119" w:after="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Wymagania niezbęd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ywatelstwo polsk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kończony 18 rok życia i 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n zdrowia pozwalający na zatrudnienie na stanowis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karalność za przestępstwo popełnione umyśl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regulowany stosunek do służby wojskowej (dotyczy mężczyzn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ształcenie wyższe II stopnia (magisterskie) o kierunku administracj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 najmniej 5-letnie doświadczenie zawodowe na stanowisku ds. kadrowych, w tym co najmniej 3 lata pracy w administracji samorząd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jomość programów komputerowych: Płatnik ZUS, Płatnik R-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jomość przepisów prawa pracy dotyczących pracowników samorządowych oraz pozostałych pracowników zatrudnianych przez starostów, a w szczególności:</w:t>
      </w:r>
    </w:p>
    <w:p>
      <w:pPr>
        <w:pStyle w:val="Normal"/>
        <w:suppressAutoHyphens w:val="false"/>
        <w:ind w:left="1134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</w:rPr>
        <w:tab/>
        <w:t>ustawy z dnia 26 czerwca 1974 r. – Kodeks pracy (Dz. U. z 1998 r. Nr 21, poz. 94, z późn. zm.) oraz aktów wykonawczych do tej ustawy,</w:t>
      </w:r>
    </w:p>
    <w:p>
      <w:pPr>
        <w:pStyle w:val="Normal"/>
        <w:suppressAutoHyphens w:val="false"/>
        <w:ind w:left="1134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</w:rPr>
        <w:tab/>
        <w:t>ustawy z dnia 22 marca 1990 r. o pracownikach samorządowych (Dz. U. z 2001 r. Nr 142, poz. 1593, z późn. zm.) oraz aktów wykonawczych do tej ustawy, w tym zwłaszcza rozporządzenia Rady Ministrów z dnia 2 sierpnia 2005 r. w sprawie zasad wynagradzania pracowników samorządowych zatrudnionych w urzędach gmin, starostwa powiatowych i urzędach marszałkowskich (Dz. U. z 2005 r. Nr 146, poz. 1223, z późn. zm.),</w:t>
      </w:r>
    </w:p>
    <w:p>
      <w:pPr>
        <w:pStyle w:val="Normal"/>
        <w:suppressAutoHyphens w:val="false"/>
        <w:ind w:left="1134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</w:rPr>
        <w:tab/>
        <w:t>ustawy z dnia 5 czerwca 1998 r. o samorządzie powiatowym (Dz. U. z 2001 r. Nr 142, poz. 1592, z późn. zm.).</w:t>
      </w:r>
    </w:p>
    <w:p>
      <w:pPr>
        <w:pStyle w:val="Normal"/>
        <w:suppressAutoHyphens w:val="false"/>
        <w:spacing w:before="119" w:after="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Wymagania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porność na stres, umiejętność pracy pod presją cza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/>
      </w:pPr>
      <w:r>
        <w:rPr>
          <w:color w:val="000000"/>
          <w:sz w:val="23"/>
          <w:szCs w:val="23"/>
        </w:rPr>
        <w:t>umiejętność pracy w zespo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dzielność, sumienność, skrupulatność, dokładność, odpowiedzialność.</w:t>
      </w:r>
    </w:p>
    <w:p>
      <w:pPr>
        <w:pStyle w:val="Normal"/>
        <w:suppressAutoHyphens w:val="false"/>
        <w:spacing w:before="119" w:after="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Zakres wykonywanych zadań na stanowisku: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prowadzenie akt osobowych pracowników Starostwa i kierowników jednostek organizacyjnych powoływanych przez Starostę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wystawianie zaświadczeń o zatrudnieniu, legitymacji służbowych i prowadzenie stosownych rejestrów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prowadzenie i dokumentowanie spraw dotyczących nawiązania i rozwiązania stosunku pracy, przebiegu pracy, rent i emerytur, jubileuszy oraz odznaczeń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koordynowanie szkoleń, dokształcania i doskonalenia zawodowego pracowników Starostwa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nadzorowanie i prowadzenie dokumentacji dotyczącej przestrzegania w Starostwie tajemnicy państwowej i służbowej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sporządzanie sprawozdań statystycznych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opracowywanie i realizowanie planów finansowych w części dotyczącej funduszu płac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gospodarka funduszem płac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prowadzenie rejestru upoważnień i pełnomocnictw do załatwiania spraw w imieniu Starosty i Zarządu Powiatu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przygotowanie dokumentów dotyczących postępowania kwalifikacyjnego (rekrutacyjnego) na wolne stanowiska urzędnicze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ustalanie kapitału początkowego dla osób urodzonych po 31 grudnia 1948 r. zgodnie z przepisami emerytalnymi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przyjmowanie i analiza oświadczeń majątkowych członków zarządu powiatu, sekretarza powiatu, skarbnika powiatu, kierowników jednostek organizacyjnych, osób zarządzających powiatowymi osobami prawnymi oraz osób wydających decyzje administracyjne w imieniu starosty, jak również przygotowanie oświadczeń do udostępnienia w Biuletynie Informacji Publicznej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zastępowanie podczas nieobecności pracownika ds. obywatelskich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obsługa kontroli zewnętrznych w Starostwie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przekazywanie akt spraw ostatecznie załatwionych do archiwum zakładowego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udostępnianie dokumentów do Biuletynu Informacji Publicznej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wykonywanie innych prac zleconych przez Starostę, Wicestarostę Sekretarza i Naczelnika Wydziału Organizacyjno-Prawnego.</w:t>
      </w:r>
    </w:p>
    <w:p>
      <w:pPr>
        <w:pStyle w:val="Normal"/>
        <w:suppressAutoHyphens w:val="false"/>
        <w:spacing w:before="119" w:after="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Wymagane dokumenty (spełnienie wymogów formalnych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list motywacyj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życiorys (CV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>
          <w:sz w:val="23"/>
          <w:szCs w:val="23"/>
        </w:rPr>
        <w:t>wypełniony oryginał kwestionariusza osobowego (do pobrania na stronie internetowej powiat.brzeski.opolski.sisco.info lub na biurze podawczym Starostw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>
          <w:sz w:val="23"/>
          <w:szCs w:val="23"/>
        </w:rPr>
        <w:t>oświadczenie kandydata o korzystaniu z pełni praw publicznych, o niekaralności za przestępstwo umyślne oraz o wyrażeniu zgody na przetwarzanie danych osobowych do celów nabor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kserokopie świadectw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kserokopia dyplomu potwierdzającego wykształce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kserokopie zaświadczeń o ukończonych kursach lub szkoleniach (jeśli kandydat posiad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referencje (jeśli kandydat posiad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stosunek do służby wojskowej (dotyczy mężczyzn)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3"/>
          <w:szCs w:val="23"/>
        </w:rPr>
        <w:tab/>
        <w:t xml:space="preserve">Wymagane dokumenty aplikacyjne należy składać na piśmie, osobiście w siedzibie Starostwa lub pocztą na adres: Starostwo Powiatowe w Brzegu, ul. Robotnicza 20, 49-300 Brzeg, z dopiskiem: </w:t>
      </w:r>
      <w:r>
        <w:rPr>
          <w:i/>
          <w:iCs/>
          <w:sz w:val="23"/>
          <w:szCs w:val="23"/>
        </w:rPr>
        <w:t>„Nabór na inspektora ds. kadrowych w Wydziale Organizacyjno-Prawnym</w:t>
      </w:r>
      <w:r>
        <w:rPr>
          <w:sz w:val="23"/>
          <w:szCs w:val="23"/>
        </w:rPr>
        <w:t xml:space="preserve">”, w terminie do dnia 8 września 2008 r. </w:t>
      </w:r>
      <w:r>
        <w:rPr>
          <w:b/>
          <w:bCs/>
          <w:sz w:val="23"/>
          <w:szCs w:val="23"/>
          <w:u w:val="single"/>
        </w:rPr>
        <w:t>Aplikacje, które wpłyną do Starostwa po tym terminie nie będą rozpatrywane.</w:t>
      </w:r>
      <w:r>
        <w:rPr>
          <w:sz w:val="23"/>
          <w:szCs w:val="23"/>
        </w:rPr>
        <w:t xml:space="preserve"> Lista kandydatów spełniających wymagania formalne </w:t>
      </w:r>
      <w:r>
        <w:rPr>
          <w:i/>
          <w:iCs/>
          <w:dstrike/>
          <w:color w:val="333333"/>
          <w:sz w:val="23"/>
          <w:szCs w:val="23"/>
        </w:rPr>
        <w:t>oraz informacja o wyniku naboru będą umieszczone</w:t>
      </w:r>
      <w:r>
        <w:rPr>
          <w:sz w:val="23"/>
          <w:szCs w:val="23"/>
        </w:rPr>
        <w:t xml:space="preserve"> będzie umieszczona 9 września 2008 r. na stronie internetowej Biuletynu Informacji Publicznej (powiat.brzeski.opolski.sisco.info) oraz na tablicy informacyjnej Starostwa Powiatowego w Brzegu przy ul. Robotniczej 20. Postępowanie kwalifikacyjne odbędzie się w dniu 10 września 2008 r. o godz. 10:00 w sali konferencyjnej (III p., pok. 402). </w:t>
      </w:r>
      <w:r>
        <w:rPr>
          <w:b/>
          <w:sz w:val="23"/>
          <w:szCs w:val="23"/>
          <w:u w:val="single"/>
        </w:rPr>
        <w:t>Starostwo Powiatowe nie będzie indywidualnie zawiadamiało o zakwalifikowaniu się kandydata ani o terminie postępowania kwalifikacyjnego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datkowe informacje można uzyskać pod nr telefonu (0) 77 444 79 13 lub 77 4444 79 06. Dokumenty aplikacyjne osób, które w procesie rekrutacji nie zostały zakwalifikowane, mogą być odebrane osobiście w ciągu 10 dni od dnia ogłoszenia informacji o wynikach naboru. W przypadku nieodebrania dokumentów, zostaną komisyjnie zniszczone.</w:t>
      </w:r>
    </w:p>
    <w:p>
      <w:pPr>
        <w:pStyle w:val="Normal"/>
        <w:suppressAutoHyphens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STAROSTA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7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120"/>
      <w:ind w:left="708" w:right="0" w:hanging="0"/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820" w:leader="none"/>
      </w:tabs>
      <w:ind w:left="284" w:right="0" w:hanging="0"/>
    </w:pPr>
    <w:rPr>
      <w:u w:val="dotted"/>
    </w:rPr>
  </w:style>
  <w:style w:type="paragraph" w:styleId="Tabela">
    <w:name w:val="Tabela"/>
    <w:basedOn w:val="Signatur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Maciej Róg</dc:creator>
  <dc:description/>
  <dc:language>en-US</dc:language>
  <cp:lastModifiedBy>Maciej Róg</cp:lastModifiedBy>
  <cp:lastPrinted>2008-08-22T13:37:00Z</cp:lastPrinted>
  <dcterms:modified xsi:type="dcterms:W3CDTF">2008-08-26T09:34:00Z</dcterms:modified>
  <cp:revision>4</cp:revision>
  <dc:subject/>
  <dc:title/>
</cp:coreProperties>
</file>