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Brzeski informuje, że w pok. nr 104  budynku B Starostwa Powiatowego w Brzegu, ul. Robotnicza 12  w terminie od   27 kwietnia  do  18 maja 2009 roku  w godzinach od 10.00 do 15.15  w poniedziałki  i  od  10.00 do 14.00  w   pozostałe  dni  robocze  tygodnia  zostanie wyłożony do wglądu osób zainteresowanych projekt operatu opisowo-kartograficznego modernizacji ewidencji gruntów i założenia  ewidencji   budynków i lokali   </w:t>
      </w:r>
      <w:r>
        <w:rPr>
          <w:b/>
        </w:rPr>
        <w:t>jednostki  ewidencyjnej</w:t>
      </w:r>
      <w:r>
        <w:rPr/>
        <w:t xml:space="preserve">  </w:t>
      </w:r>
      <w:r>
        <w:rPr>
          <w:b/>
        </w:rPr>
        <w:t>GMINA LEWIN BRZESKI – obszar wiejski</w:t>
      </w:r>
      <w:r>
        <w:rPr/>
        <w:t>.</w:t>
      </w:r>
    </w:p>
    <w:p>
      <w:pPr>
        <w:pStyle w:val="Normal"/>
        <w:jc w:val="both"/>
        <w:rPr/>
      </w:pPr>
      <w:r>
        <w:rPr/>
        <w:t>Dokumentacja tego projektu składająca się z rejestru  gruntów, rejestru budynków, rejestru lokali, kartotek spisowych budynków, kartotek spisowych lokali, mapy ewidencyjnej opracowana została  na podstawie art. 4  ust. 1, art.20 ust. 1-3 i  art. 24a ustawy z dnia 17 maja 1989 roku Prawo geodezyjne i kartograficzne (tekst jednolity Dz.U. z  2005 roku Nr 240 poz. 2027 ze zm.) oraz  przepisów rozporządzenia Ministra Rozwoju Regionalnego i Budownictwa z dnia 29 marca 2001 roku w sprawie ewidencji gruntów i budynków  (Dz. U. Nr 38, poz. 454).</w:t>
      </w:r>
    </w:p>
    <w:p>
      <w:pPr>
        <w:pStyle w:val="Normal"/>
        <w:jc w:val="both"/>
        <w:rPr/>
      </w:pPr>
      <w:r>
        <w:rPr/>
        <w:t>Każdy, czyjego interesu prawnego dotyczą dane ujawnione w projekcie, może w okresie wyłożenia projektu do wglądu zgłaszać do protokołu uwagi do tych danych.</w:t>
      </w:r>
    </w:p>
    <w:p>
      <w:pPr>
        <w:pStyle w:val="Normal"/>
        <w:jc w:val="both"/>
        <w:rPr/>
      </w:pPr>
      <w:r>
        <w:rPr/>
        <w:t>Skorzystanie z tego prawa leży w interesie wszystkich właścicieli i władających nieruchomościami, aby na tym etapie  postępowania związanego z modernizacją  ewidencji gruntów i budynków  ujawnić ewentualne błędy i nieprawidłowości.</w:t>
      </w:r>
    </w:p>
    <w:p>
      <w:pPr>
        <w:pStyle w:val="Normal"/>
        <w:jc w:val="both"/>
        <w:rPr/>
      </w:pPr>
      <w:r>
        <w:rPr/>
        <w:t>Niestawienie się w terminie i miejscu określonym w niniejszej informacji nie stanowi przeszkody do prowadzenia dalszych etapów postępowania i  ujawnienia nowych danych w ewidencji gruntów i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rosta Brze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, niniejsza informacja podlega  publikacji w prasie lokalnej,  Gazecie Wyborczej i na stronie internetowej 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</w:p>
    <w:p>
      <w:pPr>
        <w:pStyle w:val="Normal"/>
        <w:rPr/>
      </w:pPr>
      <w:r>
        <w:rPr>
          <w:sz w:val="20"/>
          <w:szCs w:val="20"/>
        </w:rPr>
        <w:t>Ponadto informację wywiesza się na  tablicach ogłoszeń: Starostwa Powiatowego w Brzegu przy ul. Robotniczej 20 i Robotniczej 12 oraz Urzędu Miejskiego w Lewinie Brzeskim na 14 dni   tj.  od  dnia   8 kwietnia  do  dnia   22 kwietnia  2009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9:00Z</dcterms:created>
  <dc:creator>Geodezja106</dc:creator>
  <dc:description/>
  <cp:keywords/>
  <dc:language>en-US</dc:language>
  <cp:lastModifiedBy>Optimus</cp:lastModifiedBy>
  <cp:lastPrinted>2009-04-01T08:43:00Z</cp:lastPrinted>
  <dcterms:modified xsi:type="dcterms:W3CDTF">2009-04-22T07:09:00Z</dcterms:modified>
  <cp:revision>2</cp:revision>
  <dc:subject/>
  <dc:title/>
</cp:coreProperties>
</file>