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ORAZ O NABORZE KANDYDATÓW NA STANOWISKO REFEREN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 WYDZIALE FINANSOWO-BUDŻETOWYM W STAROSTWIE POWIATOWYM W BRZEG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Nazwa i adres jednost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wo Powiatowe w Brze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Robotnicza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I. Stanowisko, na które przeprowadzany jest nabór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  <w:bCs/>
        </w:rPr>
        <w:t>referen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  <w:bCs/>
        </w:rPr>
        <w:t>Wydział Finansowo-Budżetow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Wymiar czasu pracy: </w:t>
      </w:r>
      <w:r>
        <w:rPr>
          <w:rFonts w:cs="Arial Narrow" w:ascii="Arial Narrow" w:hAnsi="Arial Narrow"/>
          <w:b/>
          <w:bCs/>
        </w:rPr>
        <w:t>1 eta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co najmniej średni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 ) staż pracy co najmniej 2 lata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 ) znajomość następujących przepisów pra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27 sierpnia 2009r. o finansach publicznych ( tj. Dz. U. z 2009r. Nr 157, poz. 1240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29 września 1994r. o rachunkowości ( tj. z 2009r. Dz. U. Nr 152, poz. 1223 ze zm. 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 ) umiejętność obsługi komputera (środowisko Windows z programami użytkowymi Word i Excel)                     i korzystania  z Internetu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V. Wymagania dodatkowe ( pożądane ):</w:t>
      </w:r>
    </w:p>
    <w:p>
      <w:pPr>
        <w:pStyle w:val="Normal"/>
        <w:rPr/>
      </w:pPr>
      <w:r>
        <w:rPr>
          <w:rFonts w:cs="Arial Narrow" w:ascii="Arial Narrow" w:hAnsi="Arial Narrow"/>
        </w:rPr>
        <w:t>a ) wykształcenie wyższe o kierunku ekonomia - finan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co najmniej 6 miesięczne doświadczenie zawodowe w pracy w księgowości,</w:t>
      </w:r>
    </w:p>
    <w:p>
      <w:pPr>
        <w:pStyle w:val="Zawartotabeli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pracowitość, sumienność, rzetelność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Zakres wykonywanych zadań na stanowisk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owadzenie spraw związanych z gospodarowaniem środkami Powiatowego Funduszu Ochrony Środowiska i Gospodarki Wodnej oraz Funduszu Ochrony Gruntów Ro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Bieżąca kontrola zgodności realizowanych wydatków z uchwalonym planem finans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ekretowanie i księgowanie dowodów księg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orządzanie sprawozdań finansowych i przekazywanie ich odpowiednim organ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gotowywanie dokumentów do zapłaty, windykacja nale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ekazywanie środków Funduszu Pracy do Powiatowego Urzędu Pracy w Brzeg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Pomoc przy zakładaniu i kompletowaniu dokumentów związanych z prowadzonymi projektami współfinansowanymi ze środków Unii Europejski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Pomoc przy opracowywaniu projektów zarządzeń w sprawie zasad rachunkowości realizowanych projekt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Współudział przy opracowywaniu materiałów do planów budżetowych oraz do absolutori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Archiwizowanie dokumentacji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I. Wymagan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do pobrania na stronie powiat.brzeski.opolski.sisco.info lub w pok. 106 A na parterze w budynku Starostwa Powiatowego       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) zaświadczenie poświadczające odbycie służby przygotowawczej oraz/ albo zdanie egzaminu na zasadach określonych w ustawie o pracownikach samorządowych, jeżeli kandydat takie posiad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określone w pkt. g – k należy przedłożyć w formie kopii poświadczonej przez kandydata na każdej zapisanej stronie za zgodność z orygina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referenta w Wydziale Finansowo – Budżetowym” do dnia </w:t>
      </w:r>
      <w:r>
        <w:rPr>
          <w:rFonts w:cs="Arial Narrow" w:ascii="Arial Narrow" w:hAnsi="Arial Narrow"/>
          <w:b/>
          <w:bCs/>
        </w:rPr>
        <w:t>06 kwietnia 2010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ne dokumenty nie podlegają zwrotowi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III. Termin, miejsce i rodzaj postępowania kwalifikacyj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  <w:bCs/>
        </w:rPr>
        <w:t>09 kwietnia 2010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  <w:bCs/>
        </w:rPr>
        <w:t>9</w:t>
      </w:r>
      <w:r>
        <w:rPr>
          <w:rFonts w:cs="Arial Narrow" w:ascii="Arial Narrow" w:hAnsi="Arial Narrow"/>
          <w:b/>
          <w:bCs/>
          <w:vertAlign w:val="superscript"/>
        </w:rPr>
        <w:t>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 sali konferencyjnej        (III p., pok. 402) w siedzibie Starostwa Powiatowego w Brzegu przy ul. Robotniczej 20, na które należy stawić się z dokumentem tożsamości. </w:t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 xml:space="preserve">Sposób sprawdzenia kwalifikacji kandydatów (możliwy test pisemny, egzamin umiejętności praktycznych            i rozmowa ustna) zostanie ustalony po upływie terminu składania dokumentów w zależności od liczby kandydatów. Potwierdzenie spełnienia wymagań formalnych i dopuszczenia do postępowania oraz informację o sposobie sprawdzenia kwalifikacji kandydatów należy uzyskać samemu telefonicznie lub osobiście (patrz pkt IX) w dniu </w:t>
      </w:r>
      <w:r>
        <w:rPr>
          <w:rFonts w:cs="Arial Narrow" w:ascii="Arial Narrow" w:hAnsi="Arial Narrow"/>
          <w:b/>
          <w:bCs/>
        </w:rPr>
        <w:t>08.04.2010r.</w:t>
      </w:r>
      <w:r>
        <w:rPr>
          <w:rFonts w:cs="Arial Narrow" w:ascii="Arial Narrow" w:hAnsi="Arial Narrow"/>
        </w:rPr>
        <w:t xml:space="preserve"> od godz. </w:t>
      </w: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  <w:b/>
          <w:bCs/>
          <w:vertAlign w:val="superscript"/>
        </w:rPr>
        <w:t>00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</w:rPr>
        <w:t>15</w:t>
      </w:r>
      <w:r>
        <w:rPr>
          <w:rFonts w:cs="Arial Narrow" w:ascii="Arial Narrow" w:hAnsi="Arial Narrow"/>
          <w:b/>
          <w:bCs/>
          <w:vertAlign w:val="superscript"/>
        </w:rPr>
        <w:t>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lub później do rozpoczęcia postępowania. Starostwo nie będzie odrębnie zawiadamiało kandydatów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X.  Informacje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zeg, dnia 23 marca 2010r. 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T A R O S T A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>Maciej Stefański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2:00Z</dcterms:created>
  <dc:creator>KADROWA</dc:creator>
  <dc:description/>
  <cp:keywords/>
  <dc:language>en-US</dc:language>
  <cp:lastModifiedBy>Promocja</cp:lastModifiedBy>
  <dcterms:modified xsi:type="dcterms:W3CDTF">2010-03-24T07:02:00Z</dcterms:modified>
  <cp:revision>2</cp:revision>
  <dc:subject/>
  <dc:title>OGŁOSZENIE O WOLNYM STANOWISKU URZĘDNICZYM</dc:title>
</cp:coreProperties>
</file>