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łącznik nr 1</w:t>
      </w:r>
    </w:p>
    <w:p>
      <w:pPr>
        <w:pStyle w:val="Heading3"/>
        <w:jc w:val="center"/>
        <w:rPr/>
      </w:pPr>
      <w:r>
        <w:rPr>
          <w:color w:val="000000"/>
        </w:rPr>
        <w:t>Plan i wykonanie dochodów budżetowych w 2009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lan dochodów budżetu Powiatu wyniósł na dzień 31.12.2009r. </w:t>
      </w:r>
      <w:r>
        <w:rPr>
          <w:b/>
          <w:color w:val="000000"/>
        </w:rPr>
        <w:t>81.408.398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 i uległ zwiększeniu w porównaniu do wielkości pierwotnej o kwotę </w:t>
      </w:r>
      <w:r>
        <w:rPr>
          <w:b/>
          <w:color w:val="000000"/>
        </w:rPr>
        <w:t>2.128.908 zł</w:t>
      </w:r>
      <w:r>
        <w:rPr>
          <w:color w:val="000000"/>
        </w:rPr>
        <w:t xml:space="preserve"> (tj. 2,69%).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Wykonanie dochodów na dzień 31.12.2009r. wyniosło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>80.730.454,60 zł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(co stanowi 99,17% planu po zmianach),</w:t>
      </w:r>
      <w:r>
        <w:rPr>
          <w:color w:val="FF0000"/>
        </w:rPr>
        <w:t xml:space="preserve"> </w:t>
      </w:r>
      <w:r>
        <w:rPr>
          <w:color w:val="000000"/>
        </w:rPr>
        <w:t xml:space="preserve">w tym dochodów bieżących </w:t>
      </w:r>
      <w:r>
        <w:rPr>
          <w:b/>
          <w:color w:val="000000"/>
        </w:rPr>
        <w:t>78.348.180,34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, natomiast dochodów majątkowych </w:t>
      </w:r>
      <w:r>
        <w:rPr>
          <w:b/>
          <w:color w:val="000000"/>
        </w:rPr>
        <w:t>2.382.274,26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5702935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res 1. Plan i wykonanie dochodów budżetowych w 2009r. (w złotych)</w:t>
      </w:r>
    </w:p>
    <w:p>
      <w:pPr>
        <w:pStyle w:val="Normal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Zestawienie planu po zmianach oraz wykonania dochodów budżetowych Powiatu,                 ze względu na ich rodzaj, przedstawia poniższa tabela: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800"/>
        <w:gridCol w:w="1735"/>
        <w:gridCol w:w="1400"/>
        <w:gridCol w:w="1300"/>
      </w:tblGrid>
      <w:tr>
        <w:trPr>
          <w:tblHeader w:val="true"/>
          <w:trHeight w:val="12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dochod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wg planu na dzień 31.12.2009r.         (w zł.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wykonania planu na dzień 31.12.2009r.               (w zł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nie         w %                  kol. 3: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w stosunku do całości       wyk. dochod.</w:t>
            </w:r>
          </w:p>
        </w:tc>
      </w:tr>
      <w:tr>
        <w:trPr>
          <w:tblHeader w:val="true"/>
          <w:trHeight w:val="25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 O C H O D Y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. Dotacje celowe, </w:t>
            </w:r>
            <w:r>
              <w:rPr>
                <w:color w:val="000000"/>
              </w:rPr>
              <w:t>w tym:</w:t>
            </w:r>
            <w:r>
              <w:rPr>
                <w:b/>
                <w:bCs/>
                <w:color w:val="000000"/>
              </w:rPr>
              <w:t xml:space="preserve">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673 351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636 434,2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,75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13   </w:t>
            </w:r>
          </w:p>
        </w:tc>
      </w:tr>
      <w:tr>
        <w:trPr>
          <w:trHeight w:val="78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tacje na realizację zadań z zakresu administracji rządowej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88 466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52 028,74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66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07   </w:t>
            </w:r>
          </w:p>
        </w:tc>
      </w:tr>
      <w:tr>
        <w:trPr>
          <w:trHeight w:val="48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tacje na realizację zadań własny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84 885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84 405,52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9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6   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. Dochody budżetowe własne powiatu, </w:t>
            </w:r>
            <w:r>
              <w:rPr>
                <w:color w:val="000000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935 009  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237 396,55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,53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,11   </w:t>
            </w:r>
          </w:p>
        </w:tc>
      </w:tr>
      <w:tr>
        <w:trPr>
          <w:trHeight w:val="9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działy w podatku dochodowym od osób fizycznych i 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289 903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419 844,4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,29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91   </w:t>
            </w:r>
          </w:p>
        </w:tc>
      </w:tr>
      <w:tr>
        <w:trPr>
          <w:trHeight w:val="39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zostałe dochody włas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645 106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17 552,12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,55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20   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I. Subwencje ogólne                 </w:t>
            </w:r>
            <w:r>
              <w:rPr>
                <w:color w:val="000000"/>
              </w:rPr>
              <w:t>z budżetu Państwa, 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3 657 679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657 679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4,08   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część oświatowa,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723 822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723 822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25   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zęść wyrównawcza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258 941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258 941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99   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część równoważąc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4 916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4 916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4   </w:t>
            </w:r>
          </w:p>
        </w:tc>
      </w:tr>
      <w:tr>
        <w:trPr>
          <w:trHeight w:val="6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Porozumienia i umowy</w:t>
            </w:r>
            <w:r>
              <w:rPr>
                <w:color w:val="000000"/>
              </w:rPr>
              <w:t>, 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49 611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94 972,1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,69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84   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z administracją rządow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5 676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5 675,5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6   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 jedn. samorz. terytoria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33 935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9 296,5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,08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58   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Środki pozabudżet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92 748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903 972,68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4,98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84   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 408 398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 730 454,6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,17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5824855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res 2. Plan i wykonanie dochodów budżetowych, ze względu na rodzaj, w 2009r. (w złotych)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W trakcie 2009r. na rachunek budżetu Powiatu wpływały dochody z tytułu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tacji celowych na zadania własne i z zakresu administracji rządowej realizowanych przez Powia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chodów własnych, w tym: wypracowanych przez jednostki budżetowe Powiatu oraz            z tytułu udziału w podatku dochodowym od osób fizycznych i praw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Subwencji ogólnej, na którą składa się część oświatowa, wyrównawcza, równoważąca,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rozumień i umów zawartych z administracją rządową oraz z jednostkami samorządu terytorial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trzymanych środków pozabudżetowy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Ad. I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Planowana na początek 2009r. wysokość dotacji na zadania własne i z zakresu administracji rządowej wyniosła </w:t>
      </w:r>
      <w:r>
        <w:rPr>
          <w:b/>
          <w:color w:val="000000"/>
        </w:rPr>
        <w:t>15.335.989 zł,</w:t>
      </w:r>
      <w:r>
        <w:rPr>
          <w:color w:val="FF0000"/>
        </w:rPr>
        <w:t xml:space="preserve"> </w:t>
      </w:r>
      <w:r>
        <w:rPr>
          <w:color w:val="000000"/>
        </w:rPr>
        <w:t xml:space="preserve">wg stanu na dzień 31.12.2009r. plan ten uległ zmniejszeniu do kwoty </w:t>
      </w:r>
      <w:r>
        <w:rPr>
          <w:b/>
          <w:color w:val="000000"/>
        </w:rPr>
        <w:t>14.673.351 zł.</w:t>
      </w:r>
      <w:r>
        <w:rPr>
          <w:color w:val="FF0000"/>
        </w:rPr>
        <w:t xml:space="preserve"> </w:t>
      </w:r>
      <w:r>
        <w:rPr>
          <w:color w:val="000000"/>
        </w:rPr>
        <w:t xml:space="preserve">Dochody z powyższego tytułu zostały wykonane            w wysokości  </w:t>
      </w:r>
      <w:r>
        <w:rPr>
          <w:b/>
          <w:bCs/>
          <w:color w:val="000000"/>
        </w:rPr>
        <w:t>14.636.434,26</w:t>
      </w:r>
      <w:r>
        <w:rPr>
          <w:b/>
          <w:color w:val="000000"/>
        </w:rPr>
        <w:t xml:space="preserve"> zł, </w:t>
      </w:r>
      <w:r>
        <w:rPr>
          <w:color w:val="000000"/>
        </w:rPr>
        <w:t xml:space="preserve">czyli w </w:t>
      </w:r>
      <w:r>
        <w:rPr>
          <w:bCs/>
          <w:color w:val="000000"/>
        </w:rPr>
        <w:t>99,75</w:t>
      </w:r>
      <w:r>
        <w:rPr>
          <w:color w:val="000000"/>
        </w:rPr>
        <w:t>% założonego planu po zmia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tacje przeznaczone były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dania bieżące z zakresu administracji rządowej oraz inne zadania zlecone ustawami realizowane przez Powiat (§ 2110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westycje i zakupy inwestycyjne z zakresu administracji rządowej oraz inne zadania zlecone ustawami realizowane przez Powiat (§ 6410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>bieżące zadania własne Powiatu (§ 2130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realizację inwestycji własnych Powiatu (§ 643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both"/>
        <w:rPr/>
      </w:pPr>
      <w:r>
        <w:rPr>
          <w:color w:val="000000"/>
        </w:rPr>
        <w:t>Znaczące zmiany w planie dochodów, z powyższego tytułu, nastąpiły: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u w:val="single"/>
        </w:rPr>
        <w:t>w części dotyczącej dotacji z budżetu państwa na zadania z zakresu administracji rządowej oraz innych zadań zleconych ustawami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w dziale 700 „Gospodarka mieszkaniowa”, rozdziale „Gospodarka gruntami                        i nieruchomościami”- plan na początek roku w wysokości </w:t>
      </w:r>
      <w:r>
        <w:rPr>
          <w:b/>
          <w:color w:val="000000"/>
        </w:rPr>
        <w:t>80.000 zł,</w:t>
      </w:r>
      <w:r>
        <w:rPr>
          <w:color w:val="000000"/>
        </w:rPr>
        <w:t xml:space="preserve"> wzrósł do kwoty </w:t>
      </w:r>
      <w:r>
        <w:rPr>
          <w:b/>
          <w:color w:val="000000"/>
        </w:rPr>
        <w:t>140.00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4" w:hanging="420"/>
        <w:jc w:val="both"/>
        <w:rPr>
          <w:color w:val="000000"/>
        </w:rPr>
      </w:pPr>
      <w:r>
        <w:rPr>
          <w:color w:val="000000"/>
        </w:rPr>
        <w:t xml:space="preserve">w dziale 754 „Bezpieczeństwo publiczne i ochrona przeciwpożarowa”, rozdziale 75478 „Usuwanie skutków klęsk żywiołowych” – została przyznana dotacja w wysokości </w:t>
      </w:r>
      <w:r>
        <w:rPr>
          <w:b/>
          <w:color w:val="000000"/>
        </w:rPr>
        <w:t xml:space="preserve">50.000 zł, </w:t>
      </w:r>
      <w:r>
        <w:rPr>
          <w:color w:val="000000"/>
        </w:rPr>
        <w:t>z czego kwota</w:t>
      </w:r>
      <w:r>
        <w:rPr>
          <w:b/>
          <w:color w:val="000000"/>
        </w:rPr>
        <w:t xml:space="preserve"> 40.000 zł </w:t>
      </w:r>
      <w:r>
        <w:rPr>
          <w:color w:val="000000"/>
        </w:rPr>
        <w:t>na zadania bieżące, natomiast kwota</w:t>
      </w:r>
      <w:r>
        <w:rPr>
          <w:b/>
          <w:color w:val="000000"/>
        </w:rPr>
        <w:t xml:space="preserve"> 10.000 zł </w:t>
      </w:r>
      <w:r>
        <w:rPr>
          <w:color w:val="000000"/>
        </w:rPr>
        <w:t>na zadania i zakupy inwestycyjne związane z odtworzeniem infrastruktury i sprzętu oraz zwrot kosztów poniesionych na działania związane z usuwaniem skutków wichur                     i powodzi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w dziale 851 „Ochrona zdrowia”, w rozdziale 85156 „Składki na ubezpieczenia zdrowotne oraz świadczenia dla osób nie objętych obowiązkiem ubezpieczenia zdrowotnego” – ostateczny plan na koniec roku wyniósł </w:t>
      </w:r>
      <w:r>
        <w:rPr>
          <w:b/>
          <w:color w:val="000000"/>
        </w:rPr>
        <w:t xml:space="preserve">2.920.801 zł </w:t>
      </w:r>
      <w:r>
        <w:rPr>
          <w:color w:val="000000"/>
        </w:rPr>
        <w:t>(wzrost o kwotę</w:t>
      </w:r>
      <w:r>
        <w:rPr>
          <w:b/>
          <w:color w:val="000000"/>
        </w:rPr>
        <w:t xml:space="preserve"> 96.801 zł</w:t>
      </w:r>
      <w:r>
        <w:rPr>
          <w:color w:val="000000"/>
        </w:rPr>
        <w:t xml:space="preserve">), z czego kwota </w:t>
      </w:r>
      <w:r>
        <w:rPr>
          <w:b/>
          <w:color w:val="000000"/>
        </w:rPr>
        <w:t>51.801 zł</w:t>
      </w:r>
      <w:r>
        <w:rPr>
          <w:color w:val="000000"/>
        </w:rPr>
        <w:t xml:space="preserve"> została przeznaczona na opłacenie składek zdrowotnych za dzieci przebywających w  domach dziecka, natomiast kwota      </w:t>
      </w:r>
      <w:r>
        <w:rPr>
          <w:b/>
          <w:color w:val="000000"/>
        </w:rPr>
        <w:t>2.869.000 zł</w:t>
      </w:r>
      <w:r>
        <w:rPr>
          <w:color w:val="000000"/>
        </w:rPr>
        <w:t xml:space="preserve"> dla bezrobotnym.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u w:val="single"/>
        </w:rPr>
        <w:t xml:space="preserve">w części dotyczącej dotacji z budżetu państwa na realizację zadań własnych w 2009r.: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 dziale 852 „Pomoc społeczna”, rozdziale 85201 „Placówki opiekuńczo – wychowawcze” przyznano dotację w kwocie </w:t>
      </w:r>
      <w:r>
        <w:rPr>
          <w:b/>
          <w:color w:val="000000"/>
        </w:rPr>
        <w:t>60.000 zł</w:t>
      </w:r>
      <w:r>
        <w:rPr>
          <w:color w:val="000000"/>
        </w:rPr>
        <w:t xml:space="preserve"> na dofinansowanie realizacji zadań własnych powiatu w zakresie osiągania standardów w domach dziecka                   w Skorogoszczy i w Strzego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dziale 852 „Pomoc społeczna”, rozdziale 85202 „Domy pomocy społecznej” - plan na początek roku w wysokości </w:t>
      </w:r>
      <w:r>
        <w:rPr>
          <w:b/>
          <w:color w:val="000000"/>
        </w:rPr>
        <w:t>1.809.000 zł</w:t>
      </w:r>
      <w:r>
        <w:rPr>
          <w:color w:val="000000"/>
        </w:rPr>
        <w:t xml:space="preserve"> wzrósł o kwotę </w:t>
      </w:r>
      <w:r>
        <w:rPr>
          <w:b/>
          <w:color w:val="000000"/>
        </w:rPr>
        <w:t>181.504 zł</w:t>
      </w:r>
      <w:r>
        <w:rPr>
          <w:color w:val="000000"/>
        </w:rPr>
        <w:t xml:space="preserve"> – środki zostały przeznaczone na bieżącą działalność domów pomocy społecznej                            w Jędrzejowie i Grodk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 dziale 926 „Kultura fizyczna i sport”, rozdziale 92601 „Obiekty sportowe”                 zwiększono plan o kwotę </w:t>
      </w:r>
      <w:r>
        <w:rPr>
          <w:b/>
          <w:color w:val="000000"/>
        </w:rPr>
        <w:t>333.000 zł</w:t>
      </w:r>
      <w:r>
        <w:rPr>
          <w:color w:val="000000"/>
        </w:rPr>
        <w:t xml:space="preserve"> z przeznaczeniem na dofinansowanie zadania inwestycyjnego pn. Budowa boiska „Moje boisko – Orlik 2012” w Zespole Szkół Zawodowych Nr 1 w Brzegu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Dotacje celowe stanowią 18,13% wykonanych dochodów budżetu Powiatu w 2009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Ad. I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lan dochodów własnych na dzień 31.12.2009r. wyniósł </w:t>
      </w:r>
      <w:r>
        <w:rPr>
          <w:b/>
          <w:color w:val="000000"/>
        </w:rPr>
        <w:t>17.935.009 zł</w:t>
      </w:r>
      <w:r>
        <w:rPr>
          <w:color w:val="000000"/>
        </w:rPr>
        <w:t xml:space="preserve">, natomiast realizacja dochodów ukształtowała się na poziomie 90,53% (kwota </w:t>
      </w:r>
      <w:r>
        <w:rPr>
          <w:b/>
          <w:color w:val="000000"/>
        </w:rPr>
        <w:t>16.237.396,55 zł</w:t>
      </w:r>
      <w:r>
        <w:rPr>
          <w:color w:val="000000"/>
        </w:rPr>
        <w:t xml:space="preserve">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skie wykonanie planu dochodów własnych nastąpił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 dochodach bieżących, w rozdziale 75020 „Starostwa  powiatowe” – wpływy z opłat  komunikacyjnych, tj. wydawanie tablic rejestracyjnych, praw jazdy, pozwoleń czasowych – 85,46% (plan  – kwota </w:t>
      </w:r>
      <w:r>
        <w:rPr>
          <w:b/>
          <w:color w:val="000000"/>
        </w:rPr>
        <w:t>1.880.600 zł</w:t>
      </w:r>
      <w:r>
        <w:rPr>
          <w:color w:val="000000"/>
        </w:rPr>
        <w:t xml:space="preserve">, wykonanie – kwota </w:t>
      </w:r>
      <w:r>
        <w:rPr>
          <w:b/>
          <w:color w:val="000000"/>
        </w:rPr>
        <w:t>1.607.187 zł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 dochodach bieżących, w rozdziale 75618 „Wpływy z innych lokalnych opłat pobieranych przez j.s.t. na podstawie odrębnych ustaw” - dochody uzyskane z tytułu opłat pobieranych za zajęcie pasa drogowego – 33,72% (plan po zmianach – kwota </w:t>
      </w:r>
      <w:r>
        <w:rPr>
          <w:b/>
          <w:color w:val="000000"/>
        </w:rPr>
        <w:t>288.400 zł</w:t>
      </w:r>
      <w:r>
        <w:rPr>
          <w:color w:val="000000"/>
        </w:rPr>
        <w:t xml:space="preserve">, wykonanie </w:t>
      </w:r>
      <w:r>
        <w:rPr>
          <w:b/>
          <w:color w:val="000000"/>
        </w:rPr>
        <w:t>97.259,25 zł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dochodach bieżących, w rozdziale 75622 „Udziały powiatów w podatkach stanowiących dochód budżetu państwa” (podatek dochodowy od osób fizycz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10,25%)</w:t>
      </w:r>
      <w:r>
        <w:rPr>
          <w:color w:val="339966"/>
        </w:rPr>
        <w:t xml:space="preserve"> - </w:t>
      </w:r>
      <w:r>
        <w:rPr>
          <w:color w:val="000000"/>
        </w:rPr>
        <w:t xml:space="preserve">plan po zmianach w wysokości </w:t>
      </w:r>
      <w:r>
        <w:rPr>
          <w:b/>
          <w:color w:val="000000"/>
        </w:rPr>
        <w:t>11.049.541 zł</w:t>
      </w:r>
      <w:r>
        <w:rPr>
          <w:color w:val="000000"/>
        </w:rPr>
        <w:t xml:space="preserve">, został wykonany w kwocie </w:t>
      </w:r>
      <w:r>
        <w:rPr>
          <w:b/>
          <w:color w:val="000000"/>
        </w:rPr>
        <w:t>10.044.060 zł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dochodach majątkowych, w rozdziale 70005 „Gospodarka gruntami                                    i nieruchomościami” – wpłaty z tytułu odpłatnego nabycia prawa własności oraz prawa użytkowania wieczystego nieruchomości – 10,22% (plan – kwota </w:t>
      </w:r>
      <w:r>
        <w:rPr>
          <w:b/>
          <w:color w:val="000000"/>
        </w:rPr>
        <w:t>871.000 zł</w:t>
      </w:r>
      <w:r>
        <w:rPr>
          <w:color w:val="000000"/>
        </w:rPr>
        <w:t xml:space="preserve">, wykonanie </w:t>
      </w:r>
      <w:r>
        <w:rPr>
          <w:b/>
          <w:color w:val="000000"/>
        </w:rPr>
        <w:t>88.996,37 zł</w:t>
      </w:r>
      <w:r>
        <w:rPr>
          <w:color w:val="000000"/>
        </w:rPr>
        <w:t xml:space="preserve">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dochodach majątkowych, w rozdziale 80130 „Szkoły zawodowe” (plan - kwota            </w:t>
      </w:r>
      <w:r>
        <w:rPr>
          <w:b/>
          <w:color w:val="000000"/>
        </w:rPr>
        <w:t xml:space="preserve">25.000 zł, </w:t>
      </w:r>
      <w:r>
        <w:rPr>
          <w:color w:val="000000"/>
        </w:rPr>
        <w:t>wykonanie</w:t>
      </w:r>
      <w:r>
        <w:rPr>
          <w:b/>
          <w:color w:val="000000"/>
        </w:rPr>
        <w:t xml:space="preserve"> 0,00 zł</w:t>
      </w:r>
      <w:r>
        <w:rPr>
          <w:color w:val="000000"/>
        </w:rPr>
        <w:t xml:space="preserve">). </w:t>
      </w:r>
    </w:p>
    <w:p>
      <w:pPr>
        <w:pStyle w:val="Normal"/>
        <w:ind w:firstLine="708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yższe od planowanych dochody, wypracowane zostały przede wszystkim                        w rozdziale 60014 „Drogi publiczne powiatowe” – dochody z najmu i dzierżawy składników majątkowych, rozdziale 75622 „Udziały powiatów w podatkach stanowiących dochód budżetu państwa” (podatek dochodowy od osób praw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1,40%) oraz w rozdziale</w:t>
      </w:r>
      <w:r>
        <w:rPr>
          <w:color w:val="339966"/>
        </w:rPr>
        <w:t xml:space="preserve"> </w:t>
      </w:r>
      <w:r>
        <w:rPr>
          <w:color w:val="000000"/>
        </w:rPr>
        <w:t>75814 „Różne rozliczenia finansowe” dochody z tytułu odsetek od środków na rachunku bank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chody w ww. rozdziałach zostały wykonane o kwotę </w:t>
      </w:r>
      <w:r>
        <w:rPr>
          <w:b/>
          <w:color w:val="000000"/>
        </w:rPr>
        <w:t xml:space="preserve">389.456,57 zł </w:t>
      </w:r>
      <w:r>
        <w:rPr>
          <w:color w:val="000000"/>
        </w:rPr>
        <w:t>ponad pla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Udział dochodów własnych stanowi 20,11% wykonanych dochodów budżetu w 2009r.</w:t>
      </w:r>
    </w:p>
    <w:p>
      <w:pPr>
        <w:pStyle w:val="TextBody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Ad. II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 zakresie terminów i kwot subwencji (część oświatowa, wyrównawcza oraz równoważąca subwencji), wpływy na rachunek budżetu były terminowe i w stosownych transzach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W trakcie roku zwiększona została część oświatowa subwencji ogólnej dla jednostek samorządu terytorialnego o kwotę </w:t>
      </w:r>
      <w:r>
        <w:rPr>
          <w:b/>
          <w:color w:val="000000"/>
        </w:rPr>
        <w:t>34.094 zł</w:t>
      </w:r>
      <w:r>
        <w:rPr>
          <w:color w:val="000000"/>
        </w:rPr>
        <w:t xml:space="preserve"> i część równoważąca o kwotę </w:t>
      </w:r>
      <w:r>
        <w:rPr>
          <w:b/>
          <w:color w:val="000000"/>
        </w:rPr>
        <w:t>6 z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lan po zmianach ukształtował się na poziomie </w:t>
      </w:r>
      <w:r>
        <w:rPr>
          <w:b/>
          <w:color w:val="000000"/>
        </w:rPr>
        <w:t>43.657.679 zł</w:t>
      </w:r>
      <w:r>
        <w:rPr>
          <w:color w:val="000000"/>
        </w:rPr>
        <w:t xml:space="preserve"> i został wykonany               w 100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bwencje stanowią 54,08% wykonanych dochodów budżetu w badanym okres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d. IV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Planowana na początek 2009r. wysokość dochodów z tytułu porozumień i umów, wynosiła </w:t>
      </w:r>
      <w:r>
        <w:rPr>
          <w:b/>
          <w:color w:val="000000"/>
        </w:rPr>
        <w:t>1.398.014 zł</w:t>
      </w:r>
      <w:r>
        <w:rPr>
          <w:color w:val="000000"/>
        </w:rPr>
        <w:t xml:space="preserve">, natomiast wg stanu na 31.12.2009r. plan ten wzrósł o kwotę              </w:t>
      </w:r>
      <w:r>
        <w:rPr>
          <w:b/>
          <w:color w:val="000000"/>
        </w:rPr>
        <w:t>253.597 zł</w:t>
      </w:r>
      <w:r>
        <w:rPr>
          <w:color w:val="000000"/>
        </w:rPr>
        <w:t xml:space="preserve">, czyli wyniósł </w:t>
      </w:r>
      <w:r>
        <w:rPr>
          <w:b/>
          <w:color w:val="000000"/>
        </w:rPr>
        <w:t>2.449.611 zł</w:t>
      </w:r>
      <w:r>
        <w:rPr>
          <w:color w:val="000000"/>
        </w:rPr>
        <w:t xml:space="preserve">. Dochody z powyższego tytułu zostały wykonane               w 93,69%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W okresie od 01.01.2009r.- 31.12.2009r. na dochody Powiatu wpływały następujące środki z tytułu zawartych porozumień i um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80" w:hanging="780"/>
        <w:jc w:val="both"/>
        <w:rPr>
          <w:color w:val="000000"/>
        </w:rPr>
      </w:pPr>
      <w:r>
        <w:rPr>
          <w:color w:val="000000"/>
        </w:rPr>
        <w:t xml:space="preserve">z administracją rządową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 Opolskim Urzędem Wojewódzkim - z tytułu działania komisji poborowych – plan po zmianach w wysokości </w:t>
      </w:r>
      <w:r>
        <w:rPr>
          <w:b/>
          <w:color w:val="000000"/>
        </w:rPr>
        <w:t>15.676 zł</w:t>
      </w:r>
      <w:r>
        <w:rPr>
          <w:color w:val="000000"/>
        </w:rPr>
        <w:t xml:space="preserve"> został wykonany w 100 % (rozdział 75045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 Ministerstwem Sportu i Turystyk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zadanie realizowane przez I Liceum Ogólnokształcące w Brzegu pn. „Budowa wielofunkcyjnego boiska sportowego ogólnie dostępnego dla dzieci i młodzieży w Zespole Szkół Ekonomicznych i w I LO w Brzegu” – kwota </w:t>
      </w:r>
      <w:r>
        <w:rPr>
          <w:b/>
          <w:color w:val="000000"/>
        </w:rPr>
        <w:t>20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80" w:hanging="780"/>
        <w:jc w:val="both"/>
        <w:rPr>
          <w:color w:val="000000"/>
        </w:rPr>
      </w:pPr>
      <w:r>
        <w:rPr>
          <w:color w:val="000000"/>
        </w:rPr>
        <w:t xml:space="preserve">z jednostkami samorządu terytorialneg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 Gminą Grod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na utworzenie i funkcjonowanie Oddziału Wydziału Komunikacji                           i Drogownictwa Starostwa Powiatowego w Brzegu w Urzędzie Miejskim                 w Grodkowie -  kwota </w:t>
      </w:r>
      <w:r>
        <w:rPr>
          <w:b/>
          <w:color w:val="000000"/>
        </w:rPr>
        <w:t>27.057 zł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dotacja na wydatki bieżące związane z utrzymaniem hali sportowej przy Liceum Ogólnokształcącym w Grodkowie – kwota </w:t>
      </w:r>
      <w:r>
        <w:rPr>
          <w:b/>
          <w:color w:val="000000"/>
        </w:rPr>
        <w:t xml:space="preserve">147.200 zł </w:t>
      </w:r>
      <w:r>
        <w:rPr>
          <w:color w:val="000000"/>
        </w:rPr>
        <w:t>(plan został wykonany               w 97,15 %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tacja celowa na realizację w 2009r. zadania inwestycyjnego pn. „Budowa chodników wraz z odwodnieniem przy drogach powiatowych na terenie miasta               i gminy Grodków” - kwota </w:t>
      </w:r>
      <w:r>
        <w:rPr>
          <w:b/>
          <w:color w:val="000000"/>
        </w:rPr>
        <w:t>200.000 zł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overflowPunct w:val="false"/>
        <w:autoSpaceDE w:val="false"/>
        <w:jc w:val="both"/>
        <w:rPr/>
      </w:pPr>
      <w:r>
        <w:rPr>
          <w:color w:val="000000"/>
        </w:rPr>
        <w:t xml:space="preserve">dotacja celowa na działanie warsztatów terapii zajęciowej w Jędrzejowie – kwota </w:t>
      </w:r>
      <w:r>
        <w:rPr>
          <w:b/>
          <w:color w:val="000000"/>
        </w:rPr>
        <w:t>17.000 zł,</w:t>
      </w: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z Gminą Olszanka na zadanie inwestycyjne pn. „Budowa chodnika w m. Przylesie – droga nr 1178 O” - kwota </w:t>
      </w:r>
      <w:r>
        <w:rPr>
          <w:b/>
          <w:color w:val="000000"/>
        </w:rPr>
        <w:t>65.00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644" w:hanging="284"/>
        <w:jc w:val="both"/>
        <w:rPr/>
      </w:pPr>
      <w:r>
        <w:rPr>
          <w:color w:val="000000"/>
        </w:rPr>
        <w:t>z Gminą Miasto Brz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dotacja na realizację gminnego Programu Profilaktyki i Rozwiązywania Problemów Alkoholowych na kwotę </w:t>
      </w:r>
      <w:r>
        <w:rPr>
          <w:b/>
          <w:color w:val="000000"/>
        </w:rPr>
        <w:t>77.321 zł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dotacja celowa </w:t>
      </w:r>
      <w:r>
        <w:rPr/>
        <w:t xml:space="preserve">na dofinansowanie zadania z zakresu ograniczania skutków niepełnosprawności mieszkańców miasta Brzeg, uczestniczących  w warsztatach terapii zajęciowej w Brzegu </w:t>
      </w:r>
      <w:r>
        <w:rPr>
          <w:color w:val="000000"/>
        </w:rPr>
        <w:t xml:space="preserve">– kwota </w:t>
      </w:r>
      <w:r>
        <w:rPr>
          <w:b/>
          <w:color w:val="000000"/>
        </w:rPr>
        <w:t>25.000 zł,</w:t>
      </w: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wota </w:t>
      </w:r>
      <w:r>
        <w:rPr>
          <w:b/>
        </w:rPr>
        <w:t>6.000 zł</w:t>
      </w:r>
      <w:r>
        <w:rPr/>
        <w:t xml:space="preserve"> na utworzenie samodzielnego stanowiska pracy koordynatora              ds. młodzież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z Urzędem Marszałkowskim w Opol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na realizacje zadania w ramach Programu Profilaktyki i Rozwiązywania Problemów Alkoholowych na kwotę </w:t>
      </w:r>
      <w:r>
        <w:rPr>
          <w:b/>
          <w:color w:val="000000"/>
        </w:rPr>
        <w:t>13.50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na dofinansowanie zadania inwestycyjnego pn. Budowa boiska „Moje boisko – Orlik 2012” w Zespole Szkół Zawodowych Nr 1 w Brzegu – kwota </w:t>
      </w:r>
      <w:r>
        <w:rPr>
          <w:b/>
          <w:color w:val="000000"/>
        </w:rPr>
        <w:t>333.000 zł,</w:t>
      </w:r>
    </w:p>
    <w:p>
      <w:pPr>
        <w:pStyle w:val="Subtitle"/>
        <w:numPr>
          <w:ilvl w:val="0"/>
          <w:numId w:val="12"/>
        </w:numPr>
        <w:spacing w:lineRule="auto" w:line="240"/>
        <w:rPr>
          <w:b w:val="false"/>
          <w:b w:val="false"/>
        </w:rPr>
      </w:pPr>
      <w:r>
        <w:rPr>
          <w:b w:val="false"/>
          <w:color w:val="000000"/>
        </w:rPr>
        <w:t>z Gminą Lubsza:</w:t>
      </w:r>
      <w:r>
        <w:rPr>
          <w:color w:val="000000"/>
        </w:rPr>
        <w:t xml:space="preserve"> </w:t>
      </w:r>
    </w:p>
    <w:p>
      <w:pPr>
        <w:pStyle w:val="Subtitle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pomoc finansowa w formie dotacji celowej z przeznaczeniem na realizację zadania z zakresu ograniczenia skutków niepełnosprawności mieszkańców Gminy Lubsza, uczestniczących w warsztatach terapii zajęciowej w Brzegu – kwota </w:t>
      </w:r>
      <w:r>
        <w:rPr/>
        <w:t>6.000 zł</w:t>
      </w:r>
      <w:r>
        <w:rPr>
          <w:b w:val="false"/>
        </w:rPr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 Gminą Lubsza – kwota </w:t>
      </w:r>
      <w:r>
        <w:rPr>
          <w:b/>
        </w:rPr>
        <w:t>4.800 zł</w:t>
      </w:r>
      <w:r>
        <w:rPr/>
        <w:t xml:space="preserve"> na utworzenie samodzielnego stanowiska pracy koordynatora ds. młodzieży,</w:t>
      </w:r>
    </w:p>
    <w:p>
      <w:pPr>
        <w:pStyle w:val="Subtitle"/>
        <w:numPr>
          <w:ilvl w:val="0"/>
          <w:numId w:val="12"/>
        </w:numPr>
        <w:spacing w:lineRule="auto" w:line="240"/>
        <w:rPr/>
      </w:pPr>
      <w:r>
        <w:rPr>
          <w:b w:val="false"/>
          <w:color w:val="000000"/>
        </w:rPr>
        <w:t>z Gminą Lewin Brzeski</w:t>
      </w:r>
      <w:r>
        <w:rPr>
          <w:color w:val="000000"/>
        </w:rPr>
        <w:t xml:space="preserve"> –</w:t>
      </w:r>
      <w:r>
        <w:rPr>
          <w:b w:val="false"/>
        </w:rPr>
        <w:t xml:space="preserve"> pomoc finansowa w formie dotacji celowej – kwota </w:t>
      </w:r>
      <w:r>
        <w:rPr/>
        <w:t>100.000 zł</w:t>
      </w:r>
      <w:r>
        <w:rPr>
          <w:b w:val="false"/>
        </w:rPr>
        <w:t xml:space="preserve"> na:</w:t>
      </w:r>
    </w:p>
    <w:p>
      <w:pPr>
        <w:pStyle w:val="Subtitle"/>
        <w:numPr>
          <w:ilvl w:val="0"/>
          <w:numId w:val="6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Remont chodnika w drodze powiatowej nr 1508 wraz z likwidacją barier architektonicznych – ul. Kościuszki w Lewinie Brzeskim – kwota </w:t>
      </w:r>
      <w:r>
        <w:rPr/>
        <w:t>39.520 zł</w:t>
      </w:r>
      <w:r>
        <w:rPr>
          <w:b w:val="false"/>
        </w:rPr>
        <w:t>,</w:t>
      </w:r>
    </w:p>
    <w:p>
      <w:pPr>
        <w:pStyle w:val="Subtitle"/>
        <w:numPr>
          <w:ilvl w:val="0"/>
          <w:numId w:val="6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Remont chodnika wraz z udrożnieniem odwodnienia w drodze powiatowej nr 2154 O – ul. Al. Wojska Polskiego w Lewinie Brzeskim – kwota </w:t>
      </w:r>
      <w:r>
        <w:rPr/>
        <w:t>35.685 zł</w:t>
      </w:r>
      <w:r>
        <w:rPr>
          <w:b w:val="false"/>
        </w:rPr>
        <w:t>,</w:t>
      </w:r>
    </w:p>
    <w:p>
      <w:pPr>
        <w:pStyle w:val="Subtitle"/>
        <w:numPr>
          <w:ilvl w:val="0"/>
          <w:numId w:val="6"/>
        </w:numPr>
        <w:spacing w:lineRule="auto" w:line="240"/>
        <w:rPr/>
      </w:pPr>
      <w:r>
        <w:rPr>
          <w:b w:val="false"/>
        </w:rPr>
        <w:t xml:space="preserve">Remont chodnika w drodze powiatowej nr 2152 O – ul. Powstańców Śląskich (odcinek od ul. Rolnej do ul. Piasta Kołodzieja) w Lewinie Brzeskim – kwota </w:t>
      </w:r>
      <w:r>
        <w:rPr/>
        <w:t>24.795 zł</w:t>
      </w:r>
      <w:r>
        <w:rPr>
          <w:b w:val="false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 Gminą Popielów kwota </w:t>
      </w:r>
      <w:r>
        <w:rPr>
          <w:b/>
        </w:rPr>
        <w:t>4.800 zł</w:t>
      </w:r>
      <w:r>
        <w:rPr/>
        <w:t xml:space="preserve"> na utworzenie samodzielnego stanowiska pracy            koordynatora ds. młodzież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z innymi powiatami za dzieci z innych powiatów przebywające w placówkach opiekuńczo-wychowawczych i rodzinach zastępczych w naszym powiecie – kwota </w:t>
      </w:r>
      <w:r>
        <w:rPr>
          <w:b/>
          <w:color w:val="000000"/>
        </w:rPr>
        <w:t>1.207.257 zł</w:t>
      </w:r>
      <w:r>
        <w:rPr>
          <w:color w:val="000000"/>
        </w:rPr>
        <w:t xml:space="preserve"> (plan został wykonany w 96,86%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rozumienia i umowy stanowią 2,84 % wykonanych dochodów budżetu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d. V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Środki pozabudżetowe zaplanowano na poziomie </w:t>
      </w:r>
      <w:r>
        <w:rPr>
          <w:b/>
          <w:color w:val="000000"/>
        </w:rPr>
        <w:t>1.100.400 zł</w:t>
      </w:r>
      <w:r>
        <w:rPr>
          <w:color w:val="000000"/>
        </w:rPr>
        <w:t xml:space="preserve">, natomiast plan po zmianach wzrósł do kwoty </w:t>
      </w:r>
      <w:r>
        <w:rPr>
          <w:b/>
          <w:color w:val="000000"/>
        </w:rPr>
        <w:t>2.692.748 zł</w:t>
      </w:r>
      <w:r>
        <w:rPr>
          <w:color w:val="000000"/>
        </w:rPr>
        <w:t xml:space="preserve">. Wykonanie powyższych dochodów wyniosło </w:t>
      </w:r>
      <w:r>
        <w:rPr>
          <w:b/>
          <w:color w:val="000000"/>
        </w:rPr>
        <w:t>3.903.972,68</w:t>
      </w:r>
      <w:r>
        <w:rPr>
          <w:color w:val="000000"/>
        </w:rPr>
        <w:t xml:space="preserve"> zł, co stanowi 144,98%. 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Wzrost planu dochodów, z powyższego tytułu, nastąpił w roz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color w:val="000000"/>
        </w:rPr>
        <w:t>75001 „Urzędy naczelnych i centralnych organów administracji rządowej”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wota </w:t>
      </w:r>
      <w:r>
        <w:rPr>
          <w:b/>
          <w:color w:val="000000"/>
        </w:rPr>
        <w:t>54.874 zł</w:t>
      </w:r>
      <w:r>
        <w:rPr>
          <w:color w:val="000000"/>
        </w:rPr>
        <w:t xml:space="preserve"> dotacja rozwojowa (wydatki bieżące) na prowadzenie Lokalnego Punktu Informacyjnego w ramach Programu Operacyjnego Pomoc Techniczna 2007-2013 (15% pochodzące z budżetu państwa ze środków krajowych i 85% ze środków Europejskiego Funduszu Rozwoju Regionalnego),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wota </w:t>
      </w:r>
      <w:r>
        <w:rPr>
          <w:b/>
          <w:color w:val="000000"/>
        </w:rPr>
        <w:t>48.250 zł</w:t>
      </w:r>
      <w:r>
        <w:rPr>
          <w:color w:val="000000"/>
        </w:rPr>
        <w:t xml:space="preserve"> dotacja rozwojowa (wydatki majątkowe) związana z prowadzeniem Lokalnego Punktu Informacyjnego w ramach Programu Operacyjnego Pomoc Techniczna 2007-2013 (15% pochodzące z budżetu państwa ze środków krajowych          i 85% ze środków Europejskiego Funduszu Rozwoju Regionaln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75020 „Starostwa powiatowe” kwota </w:t>
      </w:r>
      <w:r>
        <w:rPr>
          <w:b/>
          <w:color w:val="000000"/>
        </w:rPr>
        <w:t>25.000 zł</w:t>
      </w:r>
      <w:r>
        <w:rPr>
          <w:color w:val="000000"/>
        </w:rPr>
        <w:t xml:space="preserve"> – dotacja z Terenowego Funduszu Gruntów Rolnych na dofinansowanie zakupu sprzętu komputerowego do prowadzenia spraw ochrony gruntów ro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75075 „Promocja jednostek samorządu terytorialnego”</w:t>
      </w:r>
      <w:r>
        <w:rPr>
          <w:color w:val="FF0000"/>
        </w:rPr>
        <w:t xml:space="preserve"> </w:t>
      </w:r>
      <w:r>
        <w:rPr>
          <w:color w:val="000000"/>
        </w:rPr>
        <w:t xml:space="preserve">kwota </w:t>
      </w:r>
      <w:r>
        <w:rPr>
          <w:b/>
          <w:color w:val="000000"/>
        </w:rPr>
        <w:t xml:space="preserve">9.000 zł </w:t>
      </w:r>
      <w:r>
        <w:rPr>
          <w:color w:val="000000"/>
        </w:rPr>
        <w:t>– dotacja                        z WFOŚiGW na dofinansowania zadania pn. Publikacja informatora „Przyroda powiatu brzeskiego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75095 „Pozostała działalność” kwota </w:t>
      </w:r>
      <w:r>
        <w:rPr>
          <w:b/>
          <w:color w:val="000000"/>
        </w:rPr>
        <w:t>955.614 zł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z przeznaczeniem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ealizację Projektu pn. „Podniesienie umiejętności i kwalifikacji urzędników                   z powiatu brzeskiego i nyskiego, w celu poprawy jakości obsługi klienta i inwestora” – kwota </w:t>
      </w:r>
      <w:r>
        <w:rPr>
          <w:b/>
          <w:color w:val="000000"/>
        </w:rPr>
        <w:t>172.174 zł</w:t>
      </w:r>
      <w:r>
        <w:rPr>
          <w:color w:val="000000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kwota </w:t>
      </w:r>
      <w:r>
        <w:rPr>
          <w:b/>
          <w:color w:val="000000"/>
        </w:rPr>
        <w:t>2.304 zł</w:t>
      </w:r>
      <w:r>
        <w:rPr>
          <w:color w:val="000000"/>
        </w:rPr>
        <w:t xml:space="preserve"> dotyczy Projektu pn. „Doskonalenie kadry systemu oświaty szkół ponadgimnazjalnych i placówek oświatowych Powiatu Brzeskiego”.</w:t>
      </w:r>
    </w:p>
    <w:p>
      <w:pPr>
        <w:pStyle w:val="Subtitle"/>
        <w:numPr>
          <w:ilvl w:val="0"/>
          <w:numId w:val="17"/>
        </w:numPr>
        <w:spacing w:lineRule="auto" w:line="240"/>
        <w:ind w:left="72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wota </w:t>
      </w:r>
      <w:r>
        <w:rPr>
          <w:color w:val="000000"/>
        </w:rPr>
        <w:t>2.092 zł</w:t>
      </w:r>
      <w:r>
        <w:rPr>
          <w:b w:val="false"/>
          <w:color w:val="000000"/>
        </w:rPr>
        <w:t xml:space="preserve"> dotyczy umowy partnerstwa na rzecz realizacji Projektu „Sprawny samorząd. Wdrażanie usprawnień zarządczych w zarządzaniu jednostką samorządu terytorialnego w 10 urzędach gmin i 2 starostwach powiatowych z terenu województwa opolskiego i śląskiego” w latach 2009-2012, współfinansowanego ze środków Europejskiego Funduszu Społecznego w ramach Programu Operacyjnego Kapitał Ludzki.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80195 „Pozostała działalność” kwota </w:t>
      </w:r>
      <w:r>
        <w:rPr>
          <w:color w:val="000000"/>
        </w:rPr>
        <w:t>166.302 zł</w:t>
      </w:r>
      <w:r>
        <w:rPr>
          <w:b w:val="false"/>
          <w:color w:val="000000"/>
        </w:rPr>
        <w:t xml:space="preserve"> dotyczy Projektu pn. „Doskonalenie kadry systemu oświaty szkół ponadgimnazjalnych i placówek oświatowych Powiatu Brzeskieg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85333 „Powiatowe Urzędy Pracy” kwota </w:t>
      </w:r>
      <w:r>
        <w:rPr>
          <w:b/>
          <w:color w:val="000000"/>
        </w:rPr>
        <w:t xml:space="preserve">11.272 zł </w:t>
      </w:r>
      <w:r>
        <w:rPr>
          <w:color w:val="000000"/>
        </w:rPr>
        <w:t>z przeznaczeniem na realizację projektu kontynuowanego w 2009r. pn. „Profesjonalny Urząd” w ramach Programu Operacyjnego Kapitał Ludzki. Projekt ukierunkowany jest na wzmocnienie i rozwój Powiatowego Urzęd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85395 „Pozostała działalność” kwota </w:t>
      </w:r>
      <w:r>
        <w:rPr>
          <w:b/>
          <w:color w:val="000000"/>
        </w:rPr>
        <w:t>1.095.043 z</w:t>
      </w:r>
      <w:r>
        <w:rPr>
          <w:color w:val="000000"/>
        </w:rPr>
        <w:t>ł z przeznaczeniem</w:t>
      </w:r>
      <w:r>
        <w:rPr>
          <w:b/>
          <w:color w:val="000000"/>
        </w:rPr>
        <w:t xml:space="preserve"> </w:t>
      </w:r>
      <w:r>
        <w:rPr>
          <w:color w:val="000000"/>
        </w:rPr>
        <w:t>na realizację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kwota </w:t>
      </w:r>
      <w:r>
        <w:rPr>
          <w:b/>
          <w:color w:val="000000"/>
        </w:rPr>
        <w:t>307.950 zł</w:t>
      </w:r>
      <w:r>
        <w:rPr>
          <w:color w:val="000000"/>
        </w:rPr>
        <w:t xml:space="preserve"> - dotyczy projektu pn. „Dobry staż – pracę masz”, realizowany                w ramach Programu Operacyjnego Kapitał Ludzki, współfinansowany ze środków EFS, realizowany przez Powiatowe Centrum Pomocy Rodzinie w Brzegu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kwota </w:t>
      </w:r>
      <w:r>
        <w:rPr>
          <w:b/>
          <w:color w:val="000000"/>
        </w:rPr>
        <w:t>262.797 zł</w:t>
      </w:r>
      <w:r>
        <w:rPr>
          <w:color w:val="000000"/>
        </w:rPr>
        <w:t xml:space="preserve"> – dotyczy projektu pn. „Aktywizacja zawodowa i społeczna wychowanków placówek opiekuńczo – wychowawczych i osób niepełnosprawnych”, realizowany w ramach Programu Operacyjnego Kapitał Ludzki, współfinansowany ze środków EFS, realizowany przez Powiatowe Centrum Pomocy Rodzinie w Brzegu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kwota  </w:t>
      </w:r>
      <w:r>
        <w:rPr>
          <w:b/>
          <w:color w:val="000000"/>
        </w:rPr>
        <w:t xml:space="preserve">467.996 zł </w:t>
      </w:r>
      <w:r>
        <w:rPr>
          <w:color w:val="000000"/>
        </w:rPr>
        <w:t>– dotyczy projektu pn. „Wracamy do pracy”, realizowanego                w ramach Zintegrowanego Programu Operacyjnego Rozwoju Regionalnego, realizowany przez Powiatowy Urząd Pracy w Brzegu,</w:t>
      </w:r>
    </w:p>
    <w:p>
      <w:pPr>
        <w:pStyle w:val="Subtitle"/>
        <w:numPr>
          <w:ilvl w:val="0"/>
          <w:numId w:val="8"/>
        </w:numPr>
        <w:spacing w:lineRule="auto" w:line="240"/>
        <w:ind w:left="720" w:hanging="360"/>
        <w:rPr/>
      </w:pPr>
      <w:r>
        <w:rPr>
          <w:b w:val="false"/>
          <w:color w:val="000000"/>
        </w:rPr>
        <w:t>kwota</w:t>
      </w:r>
      <w:r>
        <w:rPr>
          <w:color w:val="000000"/>
        </w:rPr>
        <w:t xml:space="preserve"> 56.300 zł – </w:t>
      </w:r>
      <w:r>
        <w:rPr>
          <w:b w:val="false"/>
          <w:color w:val="000000"/>
        </w:rPr>
        <w:t>dotyczy</w:t>
      </w:r>
      <w:r>
        <w:rPr>
          <w:color w:val="000000"/>
        </w:rPr>
        <w:t xml:space="preserve"> </w:t>
      </w:r>
      <w:r>
        <w:rPr>
          <w:b w:val="false"/>
        </w:rPr>
        <w:t>projektu pn. „Podnieś głowę” realizowanego w ramach Działania 6.1 Program Operacyjny Kapitał Ludzki przez Powiatowy Urząd Pracy              w Brzegu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Środki pozabudżetowe stanowią 4,84% wykonanych dochodów budżetu w 2009r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lan i wykonanie dochodów budżetowych za okres od 01.01.-31.12.2009r., </w:t>
      </w:r>
      <w:r>
        <w:rPr>
          <w:color w:val="000000"/>
          <w:sz w:val="22"/>
          <w:szCs w:val="22"/>
        </w:rPr>
        <w:t>zawiera tabela stanowiąca załącznik nr 2 do sprawozdania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16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77"/>
        </w:tabs>
        <w:ind w:left="2320" w:hanging="34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>
      <w:u w:val="singl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4z4">
    <w:name w:val="WW8Num14z4"/>
    <w:qFormat/>
    <w:rPr>
      <w:u w:val="singl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</w:rPr>
  </w:style>
  <w:style w:type="character" w:styleId="WW8Num25z4">
    <w:name w:val="WW8Num25z4"/>
    <w:qFormat/>
    <w:rPr>
      <w:u w:val="singl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4">
    <w:name w:val="WW8Num31z4"/>
    <w:qFormat/>
    <w:rPr>
      <w:u w:val="singl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01:00Z</dcterms:created>
  <dc:creator>Finansowy</dc:creator>
  <dc:description/>
  <cp:keywords/>
  <dc:language>en-US</dc:language>
  <cp:lastModifiedBy>Księgowość</cp:lastModifiedBy>
  <cp:lastPrinted>2010-03-17T15:53:00Z</cp:lastPrinted>
  <dcterms:modified xsi:type="dcterms:W3CDTF">2010-03-18T12:03:00Z</dcterms:modified>
  <cp:revision>557</cp:revision>
  <dc:subject/>
  <dc:title>ZARZĄD POWIATU BRZESKIEGO</dc:title>
</cp:coreProperties>
</file>