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3471" w:hanging="0"/>
        <w:rPr/>
      </w:pPr>
      <w:r>
        <w:rPr/>
        <w:t>Załącznik nr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NIA PLAN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GO FUNDUSZU OCHRONY ŚRODOWISKA I GOSPODARKI WOD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2009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6"/>
        <w:gridCol w:w="1535"/>
        <w:gridCol w:w="1541"/>
        <w:gridCol w:w="1004"/>
        <w:gridCol w:w="8822"/>
      </w:tblGrid>
      <w:tr>
        <w:trPr/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 na 2009 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zmianach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na dzie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09 r.</w:t>
            </w:r>
          </w:p>
        </w:tc>
        <w:tc>
          <w:tcPr>
            <w:tcW w:w="88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</w:t>
            </w:r>
          </w:p>
        </w:tc>
      </w:tr>
      <w:tr>
        <w:trPr/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8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ogółem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99320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14475,9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05,06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305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obrotowych na początku roku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1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54320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54320,3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6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00,00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305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tabs>
                <w:tab w:val="clear" w:pos="709"/>
                <w:tab w:val="right" w:pos="1185" w:leader="none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§ 0580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§ 0690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12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45 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0 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35 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60155,66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0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160155,66</w:t>
              <w:tab/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611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10,45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0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8,63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8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ka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rzędu Marszałkowskiego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305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azem</w:t>
            </w:r>
          </w:p>
          <w:p>
            <w:pPr>
              <w:pStyle w:val="Normal"/>
              <w:tabs>
                <w:tab w:val="clear" w:pos="709"/>
                <w:tab w:val="right" w:pos="1140" w:leader="none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§ 4210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§ 4300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        § 4210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§ 4300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§ 6260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§ 6260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  <w:tab/>
              <w:t>§ 6260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  <w:tab/>
              <w:t>§ 6260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)</w:t>
              <w:tab/>
              <w:t>§ 4300</w:t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12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197 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5 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25 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 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0 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5 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60 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0 000,00</w:t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 000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14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145935,18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 954,62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3064,10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980,00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999,12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410,47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526,87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9 000,00</w:t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611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74,08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9,09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2,26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9,33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9,99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,00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9,02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5,27</w:t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,00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„wiem wszystko o powiecie brzeskim”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drożenie Powiatowego Programu Ochrony Środowiska oraz Powiatowego Planu Gospodarki Odpadam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worzenie materiału hodowlanego – matek pszczelich oraz zakup leków do zwalczania chorób pszczelich w Powiecie Brzeski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stanu jakości powietrza metodami pasywnymi prowadzone przez WIOŚ w Opolu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magazyn przeciwpowodziow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I LO w Brzegu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usuwania azbestu z terenu Powiatu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unięcie wyrobów zawierających azbest z siedziby Zarządu Dróg Powiatowych, przy ul. Wyszyńskieg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danie powiatowego informatora pt. „Przyroda Powiatu Brzeskiego”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305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y stan środków obrotowych na koniec rok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12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2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102320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214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68540,8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6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11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64,72</w:t>
            </w:r>
          </w:p>
        </w:tc>
        <w:tc>
          <w:tcPr>
            <w:tcW w:w="88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0:00Z</dcterms:created>
  <dc:creator>Aneta</dc:creator>
  <dc:description/>
  <cp:keywords/>
  <dc:language>en-US</dc:language>
  <cp:lastModifiedBy>Księgowość</cp:lastModifiedBy>
  <dcterms:modified xsi:type="dcterms:W3CDTF">2010-03-18T12:15:00Z</dcterms:modified>
  <cp:revision>39</cp:revision>
  <dc:subject/>
  <dc:title>                                                         </dc:title>
</cp:coreProperties>
</file>