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8000"/>
        </w:rPr>
        <w:tab/>
        <w:tab/>
        <w:tab/>
        <w:tab/>
      </w:r>
      <w:r>
        <w:rPr/>
        <w:t>Brzeg, dnia 4 sierpnia  2010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G.II-7011-1-2/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a Brzeski ogłasza wykaz nieruchomości Skarbu Państwa przeznaczonej do sprzedaż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ołożenie i oznaczenie nieruchomości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ziałka niezabudowana  </w:t>
      </w:r>
      <w:r>
        <w:rPr>
          <w:b/>
        </w:rPr>
        <w:t xml:space="preserve">nr 488/1 o pow. 0,0345 ha, ark. mapy 6, </w:t>
      </w:r>
      <w:r>
        <w:rPr/>
        <w:t>położona w Grodkowie obręb Grodków, dla której Sąd Rejonowy w Nysie prowadzi księgę wieczystą  Kw nr 610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orma zbycia:</w:t>
      </w:r>
      <w:r>
        <w:rPr/>
        <w:t xml:space="preserve"> sprzeda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yb zbycia:</w:t>
      </w:r>
      <w:r>
        <w:rPr/>
        <w:t xml:space="preserve"> w drodze ustnego przetargu nieograniczoneg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ena </w:t>
      </w:r>
      <w:r>
        <w:rPr/>
        <w:t>wywoławcza  do I przetargu wynosi</w:t>
      </w:r>
      <w:r>
        <w:rPr>
          <w:b/>
        </w:rPr>
        <w:t>: 18 500,00 zł. + 22% V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bciążenia : </w:t>
      </w:r>
      <w:r>
        <w:rPr/>
        <w:t>nieruchomość jest wolna od obcią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godnie z miejscowym planem zagospodarowania przestrzennego miasta Grodków zatwierdzonym uchwałą Nr XXXV/375/2006 Rady Miejskiej w Grodkowie  z dnia 27 września 2006 roku (opublikowaną w Dz. Urz. Woj. Op. z dnia 4 grudnia 2006r. Nr 84, poz. 2477) oraz uchwałą Nr XXV/262/08 Rady Miejskiej w Grodkowie z dnia 30 grudnia 2008r.  zmieniającą uchwałę w sprawie miejscowego planu zagospodarowania przestrzennego miasta Grodków (opublikowaną w Dz. Urz. Woj. Op. z dnia 9 marca 2009 r. Nr 16, poz. 245) – teren obejmujący działkę nr </w:t>
      </w:r>
      <w:r>
        <w:rPr>
          <w:b/>
          <w:sz w:val="20"/>
          <w:szCs w:val="20"/>
        </w:rPr>
        <w:t xml:space="preserve">488/1 </w:t>
      </w:r>
      <w:r>
        <w:rPr>
          <w:sz w:val="20"/>
          <w:szCs w:val="20"/>
        </w:rPr>
        <w:t>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rodkow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znaczony jest symbolem U/12 – przeznaczenie podstawowe – tereny usług, handlu, gastronomii, rzemiosła nieprodukcyjnego, obsługi działalności gospodarczej, usługi pocztowe i łączności na wydzielonych działkach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nieruchomości do sprzedaży wywiesza się na tablicy ogłoszeń Starostwa Powiatowego w Brzegu na  okres 21 dni tj. od dnia 4 sierpnia 2010 r.  do dnia 25 sierpnia 2010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nabycia przedmiotowej nieruchomości, w myśl art. 34 ust. 1 pkt 1 i 2 ustawy z dnia 21 sierpnia 1997 r. o gospodarce nieruchomościami winne złożyć wnioski o nabycie w terminie 6 tygodni licząc od dnia opublikowania niniejszego wykazu tj. do dnia </w:t>
      </w:r>
      <w:r>
        <w:rPr>
          <w:b/>
          <w:sz w:val="22"/>
          <w:szCs w:val="22"/>
        </w:rPr>
        <w:t>15 września 2010</w:t>
      </w:r>
      <w:r>
        <w:rPr>
          <w:sz w:val="22"/>
          <w:szCs w:val="22"/>
        </w:rPr>
        <w:t xml:space="preserve"> roku. Po upływie tego terminu zostanie ogłoszony i podany do publicznej wiadomości przetarg na sprzedaż ww. nieruchom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2"/>
            <w:szCs w:val="22"/>
          </w:rPr>
          <w:t>www.brzeg-powiat.pl</w:t>
        </w:r>
      </w:hyperlink>
      <w:r>
        <w:rPr>
          <w:sz w:val="22"/>
          <w:szCs w:val="22"/>
        </w:rPr>
        <w:t xml:space="preserve">  oraz w Biuletynie Informacji Publicznej  </w:t>
      </w:r>
      <w:r>
        <w:rPr>
          <w:sz w:val="22"/>
          <w:szCs w:val="22"/>
          <w:u w:val="single"/>
        </w:rPr>
        <w:t>http://powiat.brzeski.opolski.sisco.info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43:00Z</dcterms:created>
  <dc:creator>Andrzej</dc:creator>
  <dc:description/>
  <cp:keywords/>
  <dc:language>en-US</dc:language>
  <cp:lastModifiedBy>Andrzej</cp:lastModifiedBy>
  <cp:lastPrinted>2006-12-01T08:16:00Z</cp:lastPrinted>
  <dcterms:modified xsi:type="dcterms:W3CDTF">2010-07-30T10:47:00Z</dcterms:modified>
  <cp:revision>147</cp:revision>
  <dc:subject/>
  <dc:title/>
</cp:coreProperties>
</file>