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rzeg, dnia 29 września 2010 r.</w:t>
      </w:r>
    </w:p>
    <w:p>
      <w:pPr>
        <w:pStyle w:val="Normal"/>
        <w:spacing w:lineRule="auto" w:line="360"/>
        <w:rPr/>
      </w:pPr>
      <w:r>
        <w:rPr/>
        <w:t>G.II-7011-1-2/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Brzes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głasza I ustny przetarg nieograniczony na sprzedaż nieruchomości gruntowej stanowiącej własność Skarbu Pańs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Położenie nieruchomości: </w:t>
      </w:r>
      <w:r>
        <w:rPr/>
        <w:t>Grodków, ul. Krakowsk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dmiotem przetargu jest nieruchomość gruntowa, niezabudowana.  Działka posiada kształt regularny, zbliżony do trapezu. Bezpośrednie otoczenie działki stanowią głównie tereny zajęte pod zabudowę mieszkaniową wielorodzinną oraz obiekty użyteczności publicznej i handlowe wraz z infrastrukturą towarzyszącą, charakterystyczną dla tego typu zabudowy. Działka przylega bezpośrednio do ulicy Krakowskiej lecz nie posiada zjazdu. Wybudowanie zjazdu na ulicę Krakowską wiąże się z uzyskaniem zgody od Powiatowego Zarządcy Drog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Nr działki 488/1 o pow. 0,0345 ha, ark. mapy 6, obręb Grodków, KW 61002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miejscowym planem zagospodarowania przestrzennego miasta Grodków,  zatwierdzonym uchwałą Rady Miejskiej w Grodkowie nr XXXV/375/2006 z dnia 27 września 2006 roku (Dz. Urz. Woj. Opolskiego nr 84, poz. 2477) oraz uchwałą Nr XXV/262/08 Rady Miejskiej w Grodkowie z dnia 30 grudnia 2008 r. zmieniającą uchwałę w sprawie miejscowego planu zagospodarowania przestrzennego Miasta Grodków (Dz. Urz. Woj. Op. z dnia 9 marca 2009 r. Nr 16, poz. 245)  – teren obejmujący działkę nr </w:t>
      </w:r>
      <w:r>
        <w:rPr>
          <w:b/>
          <w:sz w:val="20"/>
          <w:szCs w:val="20"/>
        </w:rPr>
        <w:t xml:space="preserve">488/1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rodkowie oznaczony symbolem U/12 – przeznaczenie podstawowe – tereny usług, handlu, gastronomii, rzemiosła nieprodukcyjnego, obsługi działalności gospodarczej, usługi pocztowe i łączności na wydzielonych działk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Forma zbycia:</w:t>
      </w:r>
      <w:r>
        <w:rPr/>
        <w:t xml:space="preserve"> sprzeda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yb zbycia:</w:t>
      </w:r>
      <w:r>
        <w:rPr/>
        <w:t xml:space="preserve"> w drodze ustnego przetargu nieograniczoneg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Cena wywoławcza nieruchomości wynosi: 18.500,00 złotych + 22% VAT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Obciążenia: </w:t>
      </w:r>
      <w:r>
        <w:rPr/>
        <w:t>nieruchomość wolna od obciążeń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arunki udziału w przetarg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etargu mogą brać udział osoby fizyczne i prawne, które wniosą wadium w terminie i wysokości określonych w </w:t>
      </w:r>
      <w:r>
        <w:rPr>
          <w:b/>
        </w:rPr>
        <w:t>pkt. 9</w:t>
      </w:r>
      <w:r>
        <w:rPr/>
        <w:t xml:space="preserve"> niniejszego ogłoszenia oraz stawią się osobiście lub przez pełnomocnika albo przedstawiciela. Dowód wniesienia wadium przez uczestnika przetargu podlega przedłożeniu komisji przetargowej przed otwarciem przetargu wraz z dowodem tożsam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y przystępujące do przetargu zobowiązane są do złożenia oświadczenia, że zapoznały się z pełną treścią ogłoszenia i ze stanem prawnym przedmiotu przetargu i nie wnoszą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stępujące do przetargu osoby fizyczne (lub osoby fizyczne prowadzące działalność gospodarczą) pozostające w związku małżeńskim i posiadające ustrój wspólności majątkowej ( ustawowej lub umownej) obowiązane są złożyć pisemne oświadczenie współmałżonka, iż wyraża on zgodę na nabycie nieruchomości będącej przedmiotem przetargu po cenie wylicytowanej przez współmałżonka przystępującego do przetargu, z podpisem notarialnie poświadczo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lub pełnomocnicy osób prawnych zamierzających uczestniczyć w przetargu są ponadto zobowiązani do przedłożenia komisji przetargowej przed otwarciem przetargu: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- aktualny odpis z właściwego rejestru sądowego (w przypadku spółek) lub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- aktualny wypis z rejestru przedsiębiorstw (dotyczy przedsiębiorstw państwowych),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- pełnomocnictwo,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- numer konta, na które należy zwrócić wadium (dot. wszystkich uczestników przetargu).</w:t>
      </w:r>
    </w:p>
    <w:p>
      <w:pPr>
        <w:pStyle w:val="Normal"/>
        <w:spacing w:lineRule="auto" w:line="36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u w:val="single"/>
        </w:rPr>
        <w:t>Uwaga</w:t>
      </w:r>
      <w:r>
        <w:rPr/>
        <w:t xml:space="preserve">: kopie dokumentów składane przez uczestników przetargu winne być notarialnie poświadczone. Przedkładane dokumenty nie mogą być wydane wcześniej niż sześć miesięcy przed datą przetargu, a przystępujący do przetargu składają oświadczenia iż dokumenty są aktualne na dzień ich złożenia do przetarg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i termin przetarg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targ odbędzie się w dniu</w:t>
      </w:r>
      <w:r>
        <w:rPr>
          <w:b/>
        </w:rPr>
        <w:t xml:space="preserve"> 5 listopada 2010</w:t>
      </w:r>
      <w:r>
        <w:rPr/>
        <w:t xml:space="preserve"> roku, o godz</w:t>
      </w:r>
      <w:r>
        <w:rPr>
          <w:b/>
        </w:rPr>
        <w:t>. 9.00</w:t>
      </w:r>
      <w:r>
        <w:rPr/>
        <w:t xml:space="preserve"> w siedzibie Starostwa Powiatowego Brzegu, </w:t>
      </w:r>
      <w:r>
        <w:rPr>
          <w:b/>
        </w:rPr>
        <w:t>ul. Robotnicza 12</w:t>
      </w:r>
      <w:r>
        <w:rPr/>
        <w:t xml:space="preserve">, II piętro, budynek „B” pokój nr </w:t>
      </w:r>
      <w:r>
        <w:rPr>
          <w:b/>
        </w:rPr>
        <w:t>104 (sala konferencyjna)</w:t>
      </w:r>
      <w:r>
        <w:rPr/>
        <w:t xml:space="preserve"> – w obecności uczestników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adiu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sokość wadium wynosi </w:t>
      </w:r>
      <w:r>
        <w:rPr>
          <w:b/>
        </w:rPr>
        <w:t>2.000,00 zł</w:t>
      </w:r>
      <w:r>
        <w:rPr/>
        <w:t xml:space="preserve"> (słownie: dwa tysiące złotych) i jest płatne na konto Starostwa Powiatowego w Brzegu w Banku Spółdzielczym Grodków – Łosiów, nr rachunku: </w:t>
      </w:r>
      <w:r>
        <w:rPr>
          <w:b/>
        </w:rPr>
        <w:t xml:space="preserve">76 8870 0005 2001 0030 2668 0004 </w:t>
      </w:r>
      <w:r>
        <w:rPr/>
        <w:t xml:space="preserve">lub w kasie Starostwa Powiatowego w Brzegu przy ul. Robotniczej 12 w terminie do dnia </w:t>
      </w:r>
      <w:r>
        <w:rPr>
          <w:b/>
        </w:rPr>
        <w:t>29 października 2010</w:t>
      </w:r>
      <w:r>
        <w:rPr/>
        <w:t xml:space="preserve"> roku </w:t>
      </w:r>
      <w:r>
        <w:rPr>
          <w:b/>
        </w:rPr>
        <w:t>do godz. 24.00</w:t>
      </w:r>
      <w:r>
        <w:rPr/>
        <w:t>. Terminem wpłaty wadium jest data wpływu środków na konto Starostwa Powiatowego w Brzeg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z uczestnika, który wygrał przetarg,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zwraca się niezwłocznie po odwołaniu, zamknięciu przetargu, jednak nie później niż przed upływem 3 dni od dnia odpowiednio: odwołania, zamknięcia, unieważnienia lub 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arunki zawarcia umowy sprzedaży nieruchom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k przetargu, który wygrał przetarg, jest zobowiązany do zapłaty ceny nieruchomości przed ustalonym przez Starostę Brzeskiego terminem zawarcia umowy przenoszącej prawo własności nieruchom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ywca nieruchomości ponosi koszty przygotowania nieruchomości do sprzedaży w wysokości </w:t>
      </w:r>
      <w:r>
        <w:rPr>
          <w:b/>
        </w:rPr>
        <w:t>168,00 zł + 22% VAT = 204,96 zł</w:t>
      </w:r>
      <w:r>
        <w:rPr/>
        <w:t>, które są płatne również przed ustalonym terminem zawarcia umowy sprzedaż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nadto nabywca nieruchomości ponosi koszty zawarcia umowy notarialnej oraz opłaty wieczystoksięg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rosta Brzeski zastrzega sobie prawo odwołania ogłoszonego przetargu z uzasadnionej przyczyny: informacja o dowołaniu przetargu zostanie niezwłocznie ogłoszona w formie takiej samej, jak ogłoszenie o przetargu.</w:t>
      </w:r>
    </w:p>
    <w:p>
      <w:pPr>
        <w:pStyle w:val="Normal"/>
        <w:spacing w:lineRule="auto" w:line="360"/>
        <w:jc w:val="both"/>
        <w:rPr/>
      </w:pPr>
      <w:r>
        <w:rPr/>
        <w:t>Informacja o wyniku przetargu zostanie podana do publicznej wiadomości poprzez wywieszenie na tablicy ogłoszeń na okres 7 dni. Informację wywiesza się po 7 dniach od dnia rozstrzygnięcia przetargu tj. po terminie przewidzianym na złożenie skargi na czynności związane z przeprowadzeniem przetargu.</w:t>
      </w:r>
    </w:p>
    <w:p>
      <w:pPr>
        <w:pStyle w:val="Normal"/>
        <w:spacing w:lineRule="auto" w:line="360"/>
        <w:jc w:val="both"/>
        <w:rPr/>
      </w:pPr>
      <w:r>
        <w:rPr/>
        <w:t>Szczegółowych informacji o przetargu i możliwości dokonania oględzin przedmiotu przetargu udziela Izabela Wiecheć, Geodeta Powiatowy, w Wydziale Geodezji i Gospodarki Nieruchomościami Starostwa Powiatowego w Brzegu, ul. Robotnicza 12, pok. nr 107, tel. 077 44 47 9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A BRZESKI ZAPRASZA DO UDZIAŁU W PRZETAR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WAGA: </w:t>
      </w:r>
      <w:r>
        <w:rPr>
          <w:sz w:val="22"/>
          <w:szCs w:val="22"/>
        </w:rPr>
        <w:t xml:space="preserve"> niniejsze ogłoszenie o przetargu ukaże się w dniu 29 września  2010 roku w prasie lokalnej oraz na stronie internetowej </w:t>
      </w:r>
      <w:hyperlink r:id="rId2">
        <w:r>
          <w:rPr>
            <w:rStyle w:val="InternetLink"/>
            <w:sz w:val="22"/>
            <w:szCs w:val="22"/>
          </w:rPr>
          <w:t>www.brzeg-powiat.pl</w:t>
        </w:r>
      </w:hyperlink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oraz w BIP  </w:t>
      </w:r>
      <w:hyperlink r:id="rId3">
        <w:r>
          <w:rPr>
            <w:rStyle w:val="InternetLink"/>
            <w:sz w:val="22"/>
            <w:szCs w:val="22"/>
          </w:rPr>
          <w:t>http://powiat.brzeski.opolski.sisco.info</w:t>
        </w:r>
      </w:hyperlink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Ponadto ogłoszenie wywiesza się na tablicach ogłoszeń: Starostwa Powiatowego w Brzegu przy ul. Robotniczej 12 oraz Urzędu Miejskiego w Grodkowie przy ul. Warszawskiej 29 od dnia 29 września 2010 roku do dnia przetarg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3:00Z</dcterms:created>
  <dc:creator>Andrzej</dc:creator>
  <dc:description/>
  <cp:keywords/>
  <dc:language>en-US</dc:language>
  <cp:lastModifiedBy>Promocja</cp:lastModifiedBy>
  <cp:lastPrinted>2010-09-21T13:02:00Z</cp:lastPrinted>
  <dcterms:modified xsi:type="dcterms:W3CDTF">2010-09-22T12:16:00Z</dcterms:modified>
  <cp:revision>45</cp:revision>
  <dc:subject/>
  <dc:title/>
</cp:coreProperties>
</file>