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DNI RADY POWIATU BRZESKIEGO KADENCJI 2010 -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MAZURKIEWICZ Henryk - przewodniczący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BĘDKOWSKI Bogdan - wiceprzewodniczący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JAKUBOWSKI Klemens - wiceprzewodniczący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BORT Ja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CISZEWSKI Paweł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GIL Janusz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GOLONKA Jan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HARGOT Jacek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JOŃCZYK Ryszard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KACZAN Józef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KOMARNICKI Tomasz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STRZEWA Andrzej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KOWALCZYK Stanisław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JEWSKI Arkadiusz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TLOCH Jacek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PUSZCZEWICZ Krzysztof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RZEPKOWSKI Janusz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EFAŃSKI Maciej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SZUCHTA Jolanta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WÓJCIK Jerzy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WRĘBIAK Jerz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3:00Z</dcterms:created>
  <dc:creator>użytkownik</dc:creator>
  <dc:description/>
  <cp:keywords/>
  <dc:language>en-US</dc:language>
  <cp:lastModifiedBy>użytkownik</cp:lastModifiedBy>
  <dcterms:modified xsi:type="dcterms:W3CDTF">2010-11-29T09:21:00Z</dcterms:modified>
  <cp:revision>4</cp:revision>
  <dc:subject/>
  <dc:title/>
</cp:coreProperties>
</file>