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Brzeg, dnia 9 lutego  2011r. </w:t>
      </w:r>
    </w:p>
    <w:p>
      <w:pPr>
        <w:pStyle w:val="Normal"/>
        <w:rPr/>
      </w:pPr>
      <w:r>
        <w:rPr/>
        <w:t xml:space="preserve">G. 6845.2.5.2011.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Brzeskiego ogłasza wykaz nieruchomości przeznaczonych do dzierżawy, bez prawa do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łożenie nieruchomości  -  </w:t>
      </w:r>
      <w:r>
        <w:rPr>
          <w:b/>
        </w:rPr>
        <w:t xml:space="preserve">Grodków, ul. Kasztan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Opis  nieruchomości  -   niezabudowana działka gruntu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r 449/4 o pow. 0.0986 ha, ark.m.5, obręb Grodków, </w:t>
      </w:r>
    </w:p>
    <w:p>
      <w:pPr>
        <w:pStyle w:val="Normal"/>
        <w:ind w:left="708" w:hanging="0"/>
        <w:rPr/>
      </w:pPr>
      <w:r>
        <w:rPr/>
        <w:t xml:space="preserve">dla której Sąd Rejonowy w Nysie prowadzi  księgę wieczystą KW nr 65055.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 -  </w:t>
      </w:r>
      <w:r>
        <w:rPr>
          <w:b/>
        </w:rPr>
        <w:t>przetargowy –</w:t>
      </w:r>
      <w:r>
        <w:rPr/>
        <w:t xml:space="preserve"> dzierżawa na okres 3 lat - bez prawa do zabudowy.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ysokość opłat i terminy ich wnoszenia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Miesięczny czynsz wywołania wynosi  </w:t>
      </w:r>
      <w:r>
        <w:rPr>
          <w:b/>
        </w:rPr>
        <w:t xml:space="preserve">250,00 zł + VAT, </w:t>
      </w:r>
    </w:p>
    <w:p>
      <w:pPr>
        <w:pStyle w:val="Normal"/>
        <w:ind w:left="708" w:hanging="0"/>
        <w:rPr/>
      </w:pPr>
      <w:r>
        <w:rPr/>
        <w:t>Czynsz płatny w terminie do 10 dnia każdego miesiąca z góry za dany miesiąc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sz w:val="20"/>
          <w:szCs w:val="20"/>
        </w:rPr>
        <w:t>Zgodnie z miejscowym planem zagospodarowania przestrzennego miasta Grodkowa  zatwierdzonym uchwałą Rady Miejskiej Nr XXX/375/2006 z dnia 27 września 2006r. (opublikowaną w Dz. Urz. Woj. Op. z dnia 4 grudnia 2006 r. Nr 84, poz. 2477) – teren obejmujący działkę Nr 449/4 w Grodkowie posiada zgodę na przeznaczenie  na cele nierolne i nieleśne, wchodzi w skład terenu oznaczonego symbolem U/15 – przeznaczenie podstawowe – tereny usług publicznych w tym Handlu, gastronomii, rzemiosła nieprodukcyjnego, obsługi działalności gospodarczej, usługi pocztowe i łączności na wydzielonych działkach.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ziałka Nr 449/4 w Grodkowie położona jest w Strefie „A”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cisłej ochrony konserwatorskiej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14" w:hanging="14"/>
        <w:jc w:val="both"/>
        <w:rPr>
          <w:sz w:val="20"/>
          <w:szCs w:val="20"/>
        </w:rPr>
      </w:pPr>
      <w:r>
        <w:rPr>
          <w:sz w:val="20"/>
          <w:szCs w:val="20"/>
        </w:rPr>
        <w:t>obejmuje obszar, na którym elementy dawnego układu przestrzennego zachowały się w stanie nienaruszonym lub nieznacznie zniekształconym. Jest to obszar uznany za szczególnie ważny, jako materialne świadectwo historyczne. W strefie „A” zakłada się pierwszeństwo wymagań konserwatorskich nad wszelką prowadzoną współcześnie działalnością inwestycyjną, gospodarczą i usługową. Postuluje się opracowanie dla strefy szczegółowego planu jej rewaloryzacji. Strefa „A” obejmuje obszar miasta lokacyjnego w granicach historycznego układu urbanistycznego wraz z  terenami obwarowań miejskich oraz zabudową usytuowaną w linii ulic podkreślających zewnętrzną linię obwarowań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 czasu realizacji ustaleń szczegółowego planu pozostawia się dotychczasowe użytkowanie  terenów.</w:t>
      </w:r>
    </w:p>
    <w:p>
      <w:pPr>
        <w:pStyle w:val="Normal"/>
        <w:rPr/>
      </w:pPr>
      <w:r>
        <w:rPr>
          <w:sz w:val="20"/>
          <w:szCs w:val="20"/>
        </w:rPr>
        <w:t>Wykaz nieruchomości wywiesza się na tablicy ogłoszeń Starostwa Powiatowego w Brzegu na okres 21 dni, tj. od dnia 9.03.2011 do dnia 30.03.2011 r. Po upływie tego terminu zostanie ogłoszony przetarg na  dzierżawę  ww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ę o wywieszeniu wykazu podaje się do publicznej wiadomości poprzez ogłoszenie w prasie lokalnej,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oraz w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tel. 077 44 47 96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3:00Z</dcterms:created>
  <dc:creator>Andrzej</dc:creator>
  <dc:description/>
  <cp:keywords/>
  <dc:language>en-US</dc:language>
  <cp:lastModifiedBy>Andrzej</cp:lastModifiedBy>
  <dcterms:modified xsi:type="dcterms:W3CDTF">2011-03-04T10:27:00Z</dcterms:modified>
  <cp:revision>10</cp:revision>
  <dc:subject/>
  <dc:title/>
</cp:coreProperties>
</file>