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rzeg, dnia 20 lipc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6840.2.9.2011.K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YKAZ NIERUCHOMOŚCI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arząd Powiatu Brzeskiego ogłasza wykaz nieruchomości Powiatu Brzeskiego przeznaczonej do sprzedaży w trybie ustnego przetargu nieograniczon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. Położenie i oznaczenie nieruchomości: </w:t>
      </w:r>
      <w:r>
        <w:rPr>
          <w:sz w:val="24"/>
          <w:szCs w:val="24"/>
        </w:rPr>
        <w:t>Grodków, ul. Krakowska 31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zabudowana nr 778/25 o pow. 0,2509 ha, ark. m. 7, położona w Grodkowie, obręb Grodków, dla której Sąd Rejonowy w Nysie prowadzi księgę wieczystą KW OP1N/00064248/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nieruchomośc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ałka o kształcie regularnym, zbliżonym do kwadratu, nieogrodzona. Na działce znajdują się przyłącza : kanalizacyjne, wodne, elektryczne, telefoniczne - należą do Specjalnego Ośrodka Szkolno- Wychowawczego - </w:t>
      </w:r>
      <w:r>
        <w:rPr>
          <w:b/>
          <w:sz w:val="24"/>
          <w:szCs w:val="24"/>
        </w:rPr>
        <w:t>wymagane wybudowanie przyłączy na koszt nabywcy</w:t>
      </w:r>
      <w:r>
        <w:rPr>
          <w:sz w:val="24"/>
          <w:szCs w:val="24"/>
        </w:rPr>
        <w:t xml:space="preserve">. Dostęp do drogi publicznej wojewódzkiej  przez wewnętrzną drogę gminną.   </w:t>
      </w:r>
    </w:p>
    <w:p>
      <w:pPr>
        <w:pStyle w:val="Normal"/>
        <w:jc w:val="both"/>
        <w:rPr/>
      </w:pPr>
      <w:r>
        <w:rPr>
          <w:sz w:val="24"/>
          <w:szCs w:val="24"/>
        </w:rPr>
        <w:t>Budynek położony na działce o charakterze internatowo – biurowym, dwukondygnacyjny – trzypoziomowy, częściowo podpiwniczony. Obiekt od 3-ch lat nieużytkowany, wybudowany w tradycyjnej technologii murowanej w 1903 roku. W latach 70-tych poddany remontowi kapitalnemu. Powierzchnia użytkowa budynku wynosi 963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ubatura 2 530,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powierzchnia zabudowy 492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konstrukcyjno-materiałowe budynku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amenty - betonowo-kamienne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ciany fundamentowe, zewnętrzne i działowe -  murowane z cegły ceramicznej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atki schodowe – betonowe, schody wyłożone lastryk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py międzykondygnacyjne - betonowe, zbrojon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podach – żelbetowy, nad piwnicą Klein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ycie dachu – papa asfalto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tolarka okienna - drewniana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larka drzwiowa – drewniana płycinowa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łogi – wykładzina i płytki PCV, płytki ceramiczne, panele podłogow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nki wewnętrzne:  zwykłe cementowo-wapienne, w części biurowej gładź gipsowa, glazura,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wacja; tynk zwykły cementowo-wapienny gładki, cokół z cegły klinkierowej,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alacje w budynku – elektryczna,  wod.-kan, co, teletechniczna - odcięte od źródł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Przeznaczenie nieruchomości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e zmianą miejscowego planu ogólnego zagospodarowania przestrzennego miasta Grodkowa i wsi Tarnów Grodkowski zatwierdzoną uchwałą Rady Miejskiej w Grodkowie Nr XXX/219/98 z dnia 18 lutego 1998r. </w:t>
      </w:r>
      <w:r>
        <w:rPr>
          <w:color w:val="000000"/>
          <w:sz w:val="24"/>
          <w:szCs w:val="24"/>
        </w:rPr>
        <w:t>(opublikowaną w Dz. Urz. Woj. Op. z dnia 18 maja 1998r. Nr 13, poz. 64)</w:t>
      </w:r>
      <w:r>
        <w:rPr>
          <w:sz w:val="24"/>
          <w:szCs w:val="24"/>
        </w:rPr>
        <w:t xml:space="preserve"> – teren obejmujący  działkę 778/17 i 778/12 w Grodkowie przeznaczony jest na cele nierolne i nieleśne - wchodzi w skład terenu oznaczonego symbolem: C17 UO, ZP, US – Istniejący adaptowany – specjalny obiekt szkolno – wychowawczy. Adaptowane szkolne boisko sportowe na działce 779. Do uchwały nr XXX/219/98 Biuro Urbanistyczno – Architektoniczne „ARPLAN” wydało opinię urbanistyczną dot. terenu ośrodka szkolno-wychowawczego w Grodkowie iż funkcją dominującą na tym terenie stanowi budownictwo wielorodzinne z uzupełniającą funkcją edukacyjno-usług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Informacja o sprzedaż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nastąpi w trybie ustnego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Cena nieruchomośc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wywoławcza nieruchomości do I przetargu wynosi  - </w:t>
      </w:r>
      <w:r>
        <w:rPr>
          <w:b/>
          <w:sz w:val="24"/>
          <w:szCs w:val="24"/>
        </w:rPr>
        <w:t xml:space="preserve">790 000,00 z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nieruchomości do sprzedaży wywiesza się na tablicy ogłoszeń Starostwa Powiatowego w Brzegu na  okres 21 dni tj. od dnia 20 lipca 2011 r.  do dnia 10 sierpnia 2011 r.  Osoby, którym przysługuje pierwszeństwo nabycia przedmiotowej nieruchomości zgodnie z art. 34 ust. 1 pkt. 1 i 2 ustawy z dnia 21 sierpnia 1997 r. o gospodarce nieruchomościami winne złożyć wnioski o nabycie w terminie 6 tygodni licząc od dnia opublikowania niniejszego wykazu tj. do dnia 31 sierpnia 201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upływie  tego terminu zostanie ogłoszony przetarg na  ww. nieruchom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wywieszeniu wykazu podaje się do publicznej wiadomości poprzez ogłoszenie w prasie lokalnej,  na stronie internetowej </w:t>
      </w:r>
      <w:hyperlink r:id="rId2">
        <w:r>
          <w:rPr>
            <w:rStyle w:val="InternetLink"/>
            <w:sz w:val="24"/>
            <w:szCs w:val="24"/>
          </w:rPr>
          <w:t>www.brzeg-powiat.pl</w:t>
        </w:r>
      </w:hyperlink>
      <w:r>
        <w:rPr>
          <w:sz w:val="24"/>
          <w:szCs w:val="24"/>
        </w:rPr>
        <w:t xml:space="preserve">  oraz w Biuletynie Informacji Publicznej  </w:t>
      </w:r>
      <w:r>
        <w:rPr>
          <w:sz w:val="24"/>
          <w:szCs w:val="24"/>
          <w:u w:val="single"/>
        </w:rPr>
        <w:t>http://powiat.brzeski.opolski.sisco.inf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48:00Z</dcterms:created>
  <dc:creator>Elżbieta</dc:creator>
  <dc:description/>
  <cp:keywords/>
  <dc:language>en-US</dc:language>
  <cp:lastModifiedBy>użytkownik</cp:lastModifiedBy>
  <dcterms:modified xsi:type="dcterms:W3CDTF">2011-07-20T07:31:00Z</dcterms:modified>
  <cp:revision>6</cp:revision>
  <dc:subject/>
  <dc:title>Brzeg, dnia 20 lipca 2011 r</dc:title>
</cp:coreProperties>
</file>