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Brzeg, dnia 5 październik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II-7011-1-3/2010.K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WYKAZ  NIERUCHOMOŚCI  </w:t>
      </w:r>
      <w:r>
        <w:rPr>
          <w:sz w:val="28"/>
          <w:szCs w:val="28"/>
        </w:rPr>
        <w:tab/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 Brzeski ogłasza wykaz nieruchomości Skarbu Państwa przeznaczonych do sprzedaży w trybie bezprzetarg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łożenie nieruchomości</w:t>
      </w:r>
      <w:r>
        <w:rPr/>
        <w:t xml:space="preserve">  -  </w:t>
      </w:r>
      <w:r>
        <w:rPr>
          <w:b/>
        </w:rPr>
        <w:t xml:space="preserve">Tarnów Grodkowski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Opis  nieruchomości : </w:t>
      </w:r>
    </w:p>
    <w:p>
      <w:pPr>
        <w:pStyle w:val="Normal"/>
        <w:ind w:left="708" w:hanging="0"/>
        <w:rPr/>
      </w:pPr>
      <w:r>
        <w:rPr/>
        <w:t xml:space="preserve">Niezabudowane działki gruntu :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Nr 287/3 o pow. 0.0464 ha, ark.m.1, obręb Tarnów Grodkowski</w:t>
      </w:r>
      <w:r>
        <w:rPr/>
        <w:t>,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Nr 287/4 o pow. 0.0107 ha, ark.m.1, obręb Tarnów Grodkowski</w:t>
      </w:r>
      <w:r>
        <w:rPr/>
        <w:t>,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dla których Sąd Rejonowy w Nysie prowadzi  księgę wieczystą KW nr </w:t>
      </w:r>
      <w:r>
        <w:rPr>
          <w:b/>
        </w:rPr>
        <w:t xml:space="preserve">OP1N/00078041/0, </w:t>
      </w:r>
      <w:r>
        <w:rPr>
          <w:sz w:val="22"/>
          <w:szCs w:val="22"/>
        </w:rPr>
        <w:t>Przedmiotowe  działki, z uwagi na ich wielkość i cechy geometryczne, nie mogą być zagospodarowane jako odrębne nieruchomości. Stąd mogą być zbyte jako niezbędne do poprawienia warunków zagospodarowania nieruchomości przyległych, stanowiących działki nr 130 i 131 w postępowaniu bezprzetargowy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ma zbycia</w:t>
      </w:r>
      <w:r>
        <w:rPr/>
        <w:t xml:space="preserve">  </w:t>
      </w:r>
      <w:r>
        <w:rPr>
          <w:b/>
        </w:rPr>
        <w:t>-  sprzedaż</w:t>
      </w:r>
      <w:r>
        <w:rPr/>
        <w:t xml:space="preserve"> działek na rzecz właścicieli nieruchomości przyległych w celu poprawy warunków ich zagospodar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yb zbycia</w:t>
      </w:r>
      <w:r>
        <w:rPr/>
        <w:t xml:space="preserve">  -  </w:t>
      </w:r>
      <w:r>
        <w:rPr>
          <w:b/>
        </w:rPr>
        <w:t>bezprzetargowy –</w:t>
      </w:r>
      <w:r>
        <w:rPr/>
        <w:t xml:space="preserve"> na podstawie art. 37 ust.2 pkt. 6 ustawy z dnia 21 sierpnia 1997 r. o gospodarce nieruchomościami (Dz.U. z 2004 r. Nr 261, poz. 2603 ze zm.) oraz </w:t>
      </w:r>
      <w:r>
        <w:rPr>
          <w:b/>
        </w:rPr>
        <w:t xml:space="preserve"> Zarządzenia </w:t>
      </w:r>
      <w:r>
        <w:rPr/>
        <w:t xml:space="preserve"> Wojewody Opolskiego z dnia 11 sierpnia 2011 r. Nr 136/11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eny nieruchomości wynoszą :     </w:t>
      </w:r>
    </w:p>
    <w:p>
      <w:pPr>
        <w:pStyle w:val="Normal"/>
        <w:ind w:left="1068" w:firstLine="348"/>
        <w:rPr/>
      </w:pPr>
      <w:r>
        <w:rPr/>
        <w:t xml:space="preserve">za działkę 287/3   </w:t>
      </w:r>
      <w:r>
        <w:rPr>
          <w:b/>
        </w:rPr>
        <w:t xml:space="preserve"> -  3 815,00 zł  + 23% VAT= 4.692,45 zł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za działkę 287/4   </w:t>
      </w:r>
      <w:r>
        <w:rPr>
          <w:b/>
        </w:rPr>
        <w:t xml:space="preserve"> -  1 860,00 zł  + 23% VAT= 2.287,80 zł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uchwałą Rady Miejskiej w Grodkowie nr XXXV/376/2006 z dnia 26 września 2006 r. (opublikowaną w Dz. Urz. Woj. Op. z dnia 18 grudnia 2006 r. nr 92, poz. 2727) oraz uchwałą nr XXV/263/08 z dnia 30 grudnia 2008 r. zmieniającą uchwałę w sprawie miejscowego planu zagospodarowania przestrzennego niektórych miejscowości Gminy Grodków (opubl. w Dz.Urz.Woj.Op. z dnia 9 marca 2009 r.  – teren obejmujący działki nr 287/3 i 287/4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rnow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rodkowskim oznaczony jest symbolem WS – przeznaczenie podstawowe – tereny wód otwartych i płynących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ykaz nieruchomości wywiesza się na tablicy ogłoszeń Starostwa Powiatowego w Brzegu i Urzędu Miejskiego w Grodkowie na okres 21 dni tj. od dnia </w:t>
      </w:r>
      <w:r>
        <w:rPr>
          <w:b/>
          <w:sz w:val="20"/>
          <w:szCs w:val="20"/>
          <w:u w:val="single"/>
        </w:rPr>
        <w:t>5.10.2011 roku do dnia 26.10.2011 rok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oby, którym przysługuje pierwszeństwo nabycia przedmiotowej nieruchomości, w myśl art. 34 ust. 1 pkt 1 i 2 ustawy o gospodarce nieruchomościami (tekst jedn. Dz. U. z 2004 roku, nr 261, poz. 2603 ze zm.) winne złożyć wnioski o nabycie w terminie 6 tygodni licząc od dnia wywieszenia niniejszego wykazu tj. do dnia </w:t>
      </w:r>
      <w:r>
        <w:rPr>
          <w:b/>
          <w:sz w:val="20"/>
          <w:szCs w:val="20"/>
          <w:u w:val="single"/>
        </w:rPr>
        <w:t>16.11.2011 r</w:t>
      </w:r>
      <w:r>
        <w:rPr>
          <w:sz w:val="20"/>
          <w:szCs w:val="20"/>
        </w:rPr>
        <w:t xml:space="preserve"> Po upływie tego terminu powyższa nieruchomość zostanie sprzedana w trybie bezprzetargowym na rzecz właścicieli nieruchomości przyległ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ę o wywieszeniu wykazu podaje się do publicznej wiadomości poprzez ogłoszenie w prasie lokalnej  Ponadto wykaz publikuje się 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  oraz w Biuletynie Informacji Publicznej  </w:t>
      </w:r>
      <w:r>
        <w:rPr>
          <w:sz w:val="20"/>
          <w:szCs w:val="20"/>
          <w:u w:val="single"/>
        </w:rPr>
        <w:t>http://powiat.brzeski.opolski.sisco.inf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, tel. (077) 44 47 9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1:00Z</dcterms:created>
  <dc:creator>Andrzej</dc:creator>
  <dc:description/>
  <cp:keywords/>
  <dc:language>en-US</dc:language>
  <cp:lastModifiedBy>Andrzej</cp:lastModifiedBy>
  <cp:lastPrinted>2011-09-28T10:33:00Z</cp:lastPrinted>
  <dcterms:modified xsi:type="dcterms:W3CDTF">2011-09-28T08:33:00Z</dcterms:modified>
  <cp:revision>2</cp:revision>
  <dc:subject/>
  <dc:title/>
</cp:coreProperties>
</file>