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rzeg, dn. 16.11.2011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/>
        <w:t>R.042.24.11.2011.KJ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816" w:first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firm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:1B0C-FB23-2A48-3A0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: POKL.09.01.02-16-011/11-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b/>
          <w:sz w:val="22"/>
          <w:szCs w:val="22"/>
        </w:rPr>
        <w:t>„Aktywnie w przyszłość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Brzeski zleca dostawę następującego sprzętu: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6" w:leader="none"/>
        </w:tabs>
        <w:spacing w:lineRule="auto" w:line="360"/>
        <w:rPr>
          <w:b/>
          <w:b/>
        </w:rPr>
      </w:pPr>
      <w:r>
        <w:rPr>
          <w:b/>
        </w:rPr>
        <w:t>1. Zakup laptopa dla Publicznego Gimnazjum Specjalnego w Brzeg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93"/>
        <w:gridCol w:w="1123"/>
        <w:gridCol w:w="329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aptop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zekątna ekranu 15 - 17" Karta graficzna: AMD Radeon / nVidia GeForce Procesor: Intel Core ... Pamięć RAM: 4 GB Dysk twardy: 500 GB Karta sieciowa  10/100 Mbps Wi-Fi 802.11 b/g/n Rodzaje wyjść / wejść  Bluetooth, czytnik kart 2 w 1 [MMC/ SD(SDHC)], USB 3, RJ45 (LAN), USB 2.0 Zainstalowany system operacyjny  MS Windows 7 Home Premi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Specjalne w Brze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ja Chomaniec)</w:t>
            </w:r>
          </w:p>
        </w:tc>
      </w:tr>
    </w:tbl>
    <w:p>
      <w:pPr>
        <w:pStyle w:val="Normal"/>
        <w:tabs>
          <w:tab w:val="clear" w:pos="708"/>
          <w:tab w:val="left" w:pos="1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ego </w:t>
      </w:r>
      <w:r>
        <w:rPr>
          <w:rFonts w:cs="Arial" w:ascii="Arial" w:hAnsi="Arial"/>
          <w:color w:val="000000"/>
          <w:sz w:val="22"/>
          <w:szCs w:val="22"/>
        </w:rPr>
        <w:t xml:space="preserve">w ramach poddziałania 9.1.2 </w:t>
      </w:r>
      <w:r>
        <w:rPr>
          <w:rFonts w:cs="Arial" w:ascii="Arial" w:hAnsi="Arial"/>
          <w:sz w:val="22"/>
          <w:szCs w:val="22"/>
        </w:rPr>
        <w:t>Programu Operacyjnego Kapitał Ludzki na lata 2007 – 2013;  zgodnie z wymogami określonymi przez Zamawiającego w zaproszeniu do składania propozycji cenowych z dnia 16 listopada 2011 ro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umowy:  02 grudzień 2011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Brz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botnicza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747-16-81-204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77 444 79 41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7:00Z</dcterms:created>
  <dc:creator>Urząd Miasta</dc:creator>
  <dc:description/>
  <cp:keywords/>
  <dc:language>en-US</dc:language>
  <cp:lastModifiedBy>Starostwo Powiatowe</cp:lastModifiedBy>
  <cp:lastPrinted>2011-10-24T10:20:00Z</cp:lastPrinted>
  <dcterms:modified xsi:type="dcterms:W3CDTF">2011-11-16T12:09:00Z</dcterms:modified>
  <cp:revision>58</cp:revision>
  <dc:subject/>
  <dc:title>Brzeg, dn</dc:title>
</cp:coreProperties>
</file>