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rzeg, dn. 14.03.2012r.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16" w:first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16" w:first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16" w:first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firm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LECENIE - WZÓ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„Aktywnie w przyszłość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wykonanie następującej usług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i/>
          <w:u w:val="single"/>
        </w:rPr>
        <w:t>„Przewóz uczestników i uczestniczek wyjazdu studyjnego w ramach projektu POKL  pn. Aktywnie w przyszłość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ego </w:t>
      </w:r>
      <w:r>
        <w:rPr>
          <w:rFonts w:cs="Arial" w:ascii="Arial" w:hAnsi="Arial"/>
          <w:color w:val="000000"/>
          <w:sz w:val="22"/>
          <w:szCs w:val="22"/>
        </w:rPr>
        <w:t xml:space="preserve">w ramach poddziałania 9.1.2 </w:t>
      </w:r>
      <w:r>
        <w:rPr>
          <w:rFonts w:cs="Arial" w:ascii="Arial" w:hAnsi="Arial"/>
          <w:sz w:val="22"/>
          <w:szCs w:val="22"/>
        </w:rPr>
        <w:t>Programu Operacyjnego Kapitał Ludzki na lata 2007 – 2013;  zgodnie z wymogami określonymi przez Zamawiającego w zaproszeniu do składania propozycji cenowych z dnia 14 marca 2012 roku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umowy:  30.04.2012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płatnik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Robotnicza 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P: 747-16-81-204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77 444 79 41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7:00Z</dcterms:created>
  <dc:creator>Urząd Miasta</dc:creator>
  <dc:description/>
  <cp:keywords/>
  <dc:language>en-US</dc:language>
  <cp:lastModifiedBy>PROMOCJA</cp:lastModifiedBy>
  <cp:lastPrinted>2011-10-24T10:20:00Z</cp:lastPrinted>
  <dcterms:modified xsi:type="dcterms:W3CDTF">2012-03-14T12:16:00Z</dcterms:modified>
  <cp:revision>73</cp:revision>
  <dc:subject/>
  <dc:title>Brzeg, dn</dc:title>
</cp:coreProperties>
</file>