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. ustawy z dnia 7 września 1991r. o systemie oświaty (tekst jednolity: Dz.U. z 2004 r. Nr 256. poz. 2572. z późn. zm.)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. ust. 1.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 zawód(-y) i numer(-y) klasyfikacji</w:t>
            </w:r>
            <w:r>
              <w:rPr>
                <w:b/>
              </w:rPr>
              <w:t>*</w:t>
            </w:r>
            <w:r>
              <w:rPr/>
              <w:t>: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zawod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16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nazwy zawodów i numery klasyfikacji, zgodnie z Rozporządzeniem MEN z dnia 3 stycznia 2012r. w sprawie klasyfikacji zawodów szkolnictwa zawodowego (Dz.U. 2012 poz. 7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*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firstLine="28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zawodową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8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6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zawod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41:00Z</dcterms:created>
  <dc:creator>Marta</dc:creator>
  <dc:description/>
  <cp:keywords/>
  <dc:language>en-US</dc:language>
  <cp:lastModifiedBy>Adam Górski</cp:lastModifiedBy>
  <cp:lastPrinted>2012-09-10T12:24:00Z</cp:lastPrinted>
  <dcterms:modified xsi:type="dcterms:W3CDTF">2012-10-17T07:35:00Z</dcterms:modified>
  <cp:revision>10</cp:revision>
  <dc:subject/>
  <dc:title/>
</cp:coreProperties>
</file>