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…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-…-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Zgłoszenie do ewidencji szkół i placówek niepublicznych prowadzonej przez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2. ustawy z dnia 7 września 1991r. o systemie oświaty (tekst jednolity: Dz.U. z 2004 r. Nr 256. poz. 2572. z późn. zm.) zgłaszam: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16"/>
        <w:gridCol w:w="68"/>
        <w:gridCol w:w="2409"/>
        <w:gridCol w:w="216"/>
        <w:gridCol w:w="425"/>
        <w:gridCol w:w="3260"/>
      </w:tblGrid>
      <w:tr>
        <w:trPr>
          <w:trHeight w:val="277" w:hRule="atLeast"/>
        </w:trPr>
        <w:tc>
          <w:tcPr>
            <w:tcW w:w="967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yp szkoły </w:t>
            </w:r>
            <w:r>
              <w:rPr/>
              <w:t>(zgodnie z art. 9. ust. 1. ustawy o syste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oświaty)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 zawód(-y) i numer(-y) klasyfikacji</w:t>
            </w:r>
            <w:r>
              <w:rPr>
                <w:b/>
              </w:rPr>
              <w:t>*</w:t>
            </w:r>
            <w:r>
              <w:rPr/>
              <w:t xml:space="preserve">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iejsce prowadzeni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Siedzib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ię i nazwisko dyrektor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y adres korespondencyjny inny niż adres siedziby:</w:t>
            </w:r>
            <w:r>
              <w:rPr/>
              <w:t xml:space="preserve">  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*</w:t>
            </w:r>
            <w:r>
              <w:rPr/>
              <w:t>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jeżeli TAK, Zgłoszenie składa się wraz z załącznikiem – zgłoszenie adresu korespondencyjnego)</w:t>
            </w:r>
          </w:p>
        </w:tc>
      </w:tr>
      <w:tr>
        <w:trPr>
          <w:trHeight w:val="26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55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/Imiona i nazwisko Organu Prowadzącego: </w:t>
            </w:r>
          </w:p>
        </w:tc>
      </w:tr>
      <w:tr>
        <w:trPr>
          <w:trHeight w:val="481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dres: </w:t>
            </w:r>
          </w:p>
        </w:tc>
      </w:tr>
      <w:tr>
        <w:trPr>
          <w:trHeight w:val="375" w:hRule="atLeast"/>
        </w:trPr>
        <w:tc>
          <w:tcPr>
            <w:tcW w:w="3299" w:type="dxa"/>
            <w:gridSpan w:val="2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NIP***: 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REGON***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KRS***: </w:t>
            </w:r>
          </w:p>
        </w:tc>
      </w:tr>
      <w:tr>
        <w:trPr>
          <w:trHeight w:val="54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Organu Prowadzącego****: </w:t>
            </w:r>
          </w:p>
        </w:tc>
      </w:tr>
      <w:tr>
        <w:trPr>
          <w:trHeight w:val="495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Właściwość urzędu skarbowego </w:t>
            </w:r>
            <w:r>
              <w:rPr/>
              <w:t xml:space="preserve">(adres): </w:t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.3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47574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8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8595</wp:posOffset>
                      </wp:positionV>
                      <wp:extent cx="2383155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85pt;mso-position-vertical-relative:text;margin-left:1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99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rozpoczęcia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18110</wp:posOffset>
                      </wp:positionV>
                      <wp:extent cx="1672590" cy="186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-…-2012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7pt;height:14.7pt;mso-wrap-distance-left:9.05pt;mso-wrap-distance-right:9.05pt;mso-wrap-distance-top:0pt;mso-wrap-distance-bottom:0pt;margin-top:9.3pt;mso-position-vertical-relative:text;margin-left:150.0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zkoły zawodowej:            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a licz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21285</wp:posOffset>
                      </wp:positionV>
                      <wp:extent cx="808990" cy="186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4.7pt;mso-wrap-distance-left:9.05pt;mso-wrap-distance-right:9.05pt;mso-wrap-distance-top:0pt;mso-wrap-distance-bottom:0pt;margin-top:9.55pt;mso-position-vertical-relative:text;margin-left:105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owników:                 </w:t>
            </w:r>
          </w:p>
        </w:tc>
      </w:tr>
      <w:tr>
        <w:trPr>
          <w:trHeight w:val="497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Szkoła ubiega się o nadanie uprawnień szkoły publicznej z dniem rozpoczęcia działalności: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</w:t>
            </w:r>
            <w:r>
              <w:rPr/>
              <w:t>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16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ać nazwy zawodów i numery klasyfikacji, zgodnie z Rozporządzeniem MEN z dnia 3 stycznia 2012r. w sprawie klasyfikacji zawodów szkolnictwa zawodowego (Dz.U. 2012 poz. 7.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iewłaściwe skreśli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ać w przypadku, gdy dotyczy danego podmiot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*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pisać właściwy typ Organu Prowadzącego, tj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fizyczn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prawna – podać typ osoby prawnej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28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/>
        <w:ind w:left="4956" w:firstLine="28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aszaną szkołę zawodową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Statut placówki (opracowany zgodnie z art. 84 ust. 2 ustawy o systemie oświaty (tekst   jednolity: Dz.U. z 2004 r. Nr 256. poz. 2572. z późn. zm.)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Dane pracowników pedagogicznych zawierająca dane dotyczące kwalifikacji pracowników pedagogicznych i dyrektora (uczelnia, ukończony kierunek studiów, nauczany przedmiot).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sz w:val="24"/>
          <w:szCs w:val="24"/>
        </w:rPr>
        <w:t>Dokument informujący o dysponowaniu lokalem oraz odnośnie bezpiecznych i higienicznych warunków nauki i pracy:</w:t>
      </w:r>
    </w:p>
    <w:p>
      <w:pPr>
        <w:pStyle w:val="Normal"/>
        <w:numPr>
          <w:ilvl w:val="1"/>
          <w:numId w:val="1"/>
        </w:numPr>
        <w:spacing w:before="0" w:after="8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Komendanta Miejskiego Państwowej Straży Pożarnej,</w:t>
      </w:r>
    </w:p>
    <w:p>
      <w:pPr>
        <w:pStyle w:val="Normal"/>
        <w:numPr>
          <w:ilvl w:val="1"/>
          <w:numId w:val="1"/>
        </w:numPr>
        <w:spacing w:before="0" w:after="8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Państwowego Powiatowego Inspektora Sanitarnego,</w:t>
      </w:r>
    </w:p>
    <w:p>
      <w:pPr>
        <w:pStyle w:val="Normal"/>
        <w:numPr>
          <w:ilvl w:val="1"/>
          <w:numId w:val="1"/>
        </w:numPr>
        <w:spacing w:before="0" w:after="80"/>
        <w:ind w:left="709" w:hanging="283"/>
        <w:jc w:val="both"/>
        <w:rPr/>
      </w:pPr>
      <w:r>
        <w:rPr>
          <w:sz w:val="24"/>
          <w:szCs w:val="24"/>
        </w:rPr>
        <w:t>informacje o warunkach lokalowych - zgodnie z art. 82. ust. 2. pkt. 3. ustawy o systemie  oświaty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Dla osoby fizycznej-oświadczenie o zgodności danych z dowodem tożsamości, dla osoby prawnej-aktualny wypis z Krajowego Rejestru Sądowego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Zobowiązanie do przestrzegania wymagań określonych w art. 7. ust. 3. ustawy o systemie oświaty (w przypadku szkoły ponadgimnazjalnej ubiegającej się o nadanie uprawnień szkoły publicznej z dniem rozpoczęcia działalności)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Pozytywna opinia Opolskiego Kuratora Oświaty (w przypadku szkoły ponadgimnazjalnej ubiegającej się o nadanie uprawnień szkoły publicznej z dniem rozpoczęcia działalnośc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Wzór zgłoszenia dla szkoły zawod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3:00Z</dcterms:created>
  <dc:creator>Marta</dc:creator>
  <dc:description/>
  <dc:language>en-US</dc:language>
  <cp:lastModifiedBy>użytkownik</cp:lastModifiedBy>
  <cp:lastPrinted>2012-09-10T12:24:00Z</cp:lastPrinted>
  <dcterms:modified xsi:type="dcterms:W3CDTF">2012-11-05T08:33:00Z</dcterms:modified>
  <cp:revision>2</cp:revision>
  <dc:subject/>
  <dc:title/>
</cp:coreProperties>
</file>