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3.10. 2012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  <w:t>G.6840.1.2.2012.K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Skarbu Państwa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218/3 o pow. 0,9509 ha</w:t>
      </w:r>
      <w:r>
        <w:rPr/>
        <w:t xml:space="preserve">, położona przy ul. Gen.Wł.Sikorskiego w  Brzegu, obręb Południe, ark.m.10 , dla której Sąd Rejonowy w Brzegu prowadzi księgę  </w:t>
      </w:r>
    </w:p>
    <w:p>
      <w:pPr>
        <w:pStyle w:val="Normal"/>
        <w:rPr/>
      </w:pPr>
      <w:r>
        <w:rPr/>
        <w:t>wieczystą KW nr OP1B/00031408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Nieruchomość niezabudowana położona w części pereferyjnej miasta Brzeg przy ul. Wł.Gen.Sikorskiego. Nieruchomość nie jest ogrodzona, posiada nieregularny kształt i jest zakrzaczona. Posiada dojazd drogą asfaltową, w pobliskiej odległości obwodnica miasta. Uzbrojenie: istnieje możliwość podłączenia do sieci wodno-kanalizacyjnej, elektrycznej i gazowej. Sąsiedztwo funkcji jest nie uciążliwe; nieruchomość położona jest w bezpośrednim sąsiedztwie terenów rolnych oraz usługowych niezabudowanych i zabudowanych a także cment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e zmianami nieruchomość położona jest w granicach : terenu elementarnego E25 P/U/Z/W,  terenu o funkcji podstawowej: (U) usługowej z mieszkalnictwem oraz zielenią w ramach projektowanego zainwestowania lub (P( przemysłowej, produkcyjnej, magazynowej, transportowej z towarzyszącą zielenią i pojedynczymi mieszkaniami w ramach projektowanego zainwestowania, strefy VI – zabudowy produkcyjno, magazynowo, usługowej z pojedynczymi mieszkaniami, obszaru wysokiej ochrony wód podziemnych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IV.  Sposób zagospodarowania : </w:t>
      </w:r>
      <w:r>
        <w:rPr>
          <w:sz w:val="24"/>
          <w:szCs w:val="24"/>
        </w:rPr>
        <w:t>zgodnie z planem zagospodarowania przestrzennego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V.   Termin zagospodarowania : </w:t>
      </w:r>
      <w:r>
        <w:rPr>
          <w:sz w:val="24"/>
          <w:szCs w:val="24"/>
        </w:rPr>
        <w:t>nie ustalono.</w:t>
      </w:r>
    </w:p>
    <w:p>
      <w:pPr>
        <w:pStyle w:val="Normal"/>
        <w:rPr/>
      </w:pPr>
      <w:r>
        <w:rPr>
          <w:b/>
        </w:rPr>
        <w:t>VI. 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>
          <w:b/>
        </w:rPr>
        <w:t>VII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216 000,00 zł </w:t>
      </w:r>
      <w:r>
        <w:rPr/>
        <w:t xml:space="preserve"> + 23 % VAT.        </w:t>
      </w:r>
    </w:p>
    <w:p>
      <w:pPr>
        <w:pStyle w:val="Normal"/>
        <w:jc w:val="both"/>
        <w:rPr/>
      </w:pPr>
      <w:r>
        <w:rPr/>
        <w:t>Wykaz nieruchomości do sprzedaży wywiesza się na tablicy ogłoszeń Starostwa Powiatowego w   Brzegu na okres 21 dni tj. od dnia 3.10.2012r,  do dnia 23.10.2012 r.</w:t>
      </w:r>
    </w:p>
    <w:p>
      <w:pPr>
        <w:pStyle w:val="Normal"/>
        <w:jc w:val="both"/>
        <w:rPr/>
      </w:pPr>
      <w:r>
        <w:rPr/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3.10.2012 r. do dnia 14.11.2012r. Po upływie tego terminu zostanie ogłoszony przetarg na sprzedaż nieruchomości. </w:t>
      </w:r>
    </w:p>
    <w:p>
      <w:pPr>
        <w:pStyle w:val="Normal"/>
        <w:jc w:val="both"/>
        <w:rPr/>
      </w:pPr>
      <w:r>
        <w:rPr/>
        <w:t xml:space="preserve">Informację o wywieszeniu wykazu podaje się do publicznej wiadomości poprzez ogłoszenie w prasie lokalnej w dniu 3.10.2012r. Ponadto wykaz publikuje się 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 w wyżej wymienionych termin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dcterms:modified xsi:type="dcterms:W3CDTF">2012-10-01T06:39:00Z</dcterms:modified>
  <cp:revision>9</cp:revision>
  <dc:subject/>
  <dc:title/>
</cp:coreProperties>
</file>