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Konkurs na realizację zadań publicznych przez organizacje pozarządowe </w:t>
        <w:br/>
        <w:t>w 2013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 Powiatu Brzeskiego uchwałą nr 298/2013 z dnia 06.08.2013 r. ogłasza otwarty konkurs ofert na realizację zadań publicznych Powiatu Brzeskiego w 2013 roku w zakresie „Wspierania i upowszechniania kultury fizycznej”.</w:t>
      </w:r>
    </w:p>
    <w:p>
      <w:pPr>
        <w:pStyle w:val="Normal"/>
        <w:jc w:val="center"/>
        <w:rPr/>
      </w:pPr>
      <w:r>
        <w:rPr/>
        <w:t>Ogłoszenie o konkursie znajduje się na stronie internetowej:</w:t>
      </w:r>
    </w:p>
    <w:p>
      <w:pPr>
        <w:pStyle w:val="Normal"/>
        <w:jc w:val="center"/>
        <w:rPr/>
      </w:pPr>
      <w:r>
        <w:rPr/>
        <w:t>http://powiat.brzeski.opolski.sisco.info/?id=203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06:00Z</dcterms:created>
  <dc:creator>Organizacyjny</dc:creator>
  <dc:description/>
  <cp:keywords/>
  <dc:language>en-US</dc:language>
  <cp:lastModifiedBy>użytkownik</cp:lastModifiedBy>
  <cp:lastPrinted>2013-08-06T07:25:00Z</cp:lastPrinted>
  <dcterms:modified xsi:type="dcterms:W3CDTF">2013-08-06T10:23:00Z</dcterms:modified>
  <cp:revision>6</cp:revision>
  <dc:subject/>
  <dc:title>Ogłoszenie otwartego konkursu ofert na realizację zadań publicznych Powiatu Brzeskiego w 2012 roku</dc:title>
</cp:coreProperties>
</file>