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Brzeg, dnia 27 maja 2013r.</w:t>
      </w:r>
    </w:p>
    <w:p>
      <w:pPr>
        <w:pStyle w:val="Normal"/>
        <w:rPr/>
      </w:pPr>
      <w:r>
        <w:rPr/>
        <w:t>OR. 2110.1.2013.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O ZMIANIE TERMINU I MIEJSCA POSTĘPOWANIA KWALIFIK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NA STANOWISKO </w:t>
      </w:r>
      <w:r>
        <w:rPr>
          <w:bCs/>
          <w:caps/>
        </w:rPr>
        <w:t>PodINSPEKTORa</w:t>
      </w:r>
    </w:p>
    <w:p>
      <w:pPr>
        <w:pStyle w:val="Normal"/>
        <w:jc w:val="center"/>
        <w:rPr>
          <w:bCs/>
        </w:rPr>
      </w:pPr>
      <w:r>
        <w:rPr>
          <w:bCs/>
        </w:rPr>
        <w:t>W WYDZIALE GEODEZJI I GOSPODARKI NIERUCHOMOŚCIAMI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STAROSTWIE POWIATOWYM W BRZEGU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W ogłoszeniu o wolnym stanowisku urzędniczym oraz o naborze kandydatów na stanowisko podinspektora w Wydziale Geodezji i Gospodarki Nieruchomościami w Starostwie Powiatowym w Brzegu OR. 2110.1.2013.KM z dnia 10 maja 2013r. zmienia się wyznaczony termin i miejsce postępowania kwalifikacyjnego dla kandydatów, którzy spełnią wymagania formalne. Postępowanie rozpocznie się </w:t>
      </w:r>
      <w:r>
        <w:rPr>
          <w:u w:val="single"/>
        </w:rPr>
        <w:t>w dniu 18.06.2013r.</w:t>
      </w:r>
      <w:r>
        <w:rPr/>
        <w:t xml:space="preserve"> o godzinie </w:t>
      </w:r>
      <w:r>
        <w:rPr>
          <w:u w:val="single"/>
        </w:rPr>
        <w:t xml:space="preserve">9–tej w sali konferencyjnej w Wydziale Geodezji i Gospodarki Nieruchomościami                                 przy ul. Robotniczej 12, budynek B, I piętro, pokój nr 104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a dnia 27.05.2013r. Katarzyna Med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1:00Z</dcterms:created>
  <dc:creator>Kadry</dc:creator>
  <dc:description/>
  <cp:keywords/>
  <dc:language>en-US</dc:language>
  <cp:lastModifiedBy>KADROWA</cp:lastModifiedBy>
  <cp:lastPrinted>2013-05-27T13:56:00Z</cp:lastPrinted>
  <dcterms:modified xsi:type="dcterms:W3CDTF">2013-05-27T11:58:00Z</dcterms:modified>
  <cp:revision>4</cp:revision>
  <dc:subject/>
  <dc:title/>
</cp:coreProperties>
</file>