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Brzeg, dnia 5.03.2014 r.</w:t>
      </w:r>
    </w:p>
    <w:p>
      <w:pPr>
        <w:pStyle w:val="Normal"/>
        <w:rPr/>
      </w:pPr>
      <w:r>
        <w:rPr/>
        <w:t>G.6845.2.86.20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rPr>
          <w:b w:val="false"/>
          <w:b w:val="false"/>
        </w:rPr>
      </w:pPr>
      <w:r>
        <w:rPr/>
        <w:t>Zarząd Powiatu Brzeskiego ogłasza wykaz nieruchomości przeznaczonej do dzierżawy  na cele rolne bez prawa do zabudowy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 xml:space="preserve">Położenie nieruchomości </w:t>
      </w:r>
      <w:r>
        <w:rPr/>
        <w:t>– Żłobizna, gm.Skarbimierz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Normal"/>
        <w:rPr>
          <w:sz w:val="28"/>
          <w:szCs w:val="20"/>
        </w:rPr>
      </w:pPr>
      <w:r>
        <w:rPr>
          <w:b/>
        </w:rPr>
        <w:t>Nieruchomość składa się z działek:</w:t>
      </w:r>
    </w:p>
    <w:p>
      <w:pPr>
        <w:pStyle w:val="TextBodyIndent"/>
        <w:jc w:val="both"/>
        <w:rPr/>
      </w:pPr>
      <w:r>
        <w:rPr/>
        <w:t>działka nr  41/3 o pow. 2,8200 ha, ark. mapy 1, obręb Żłobizna, KW OP1B/00026465/7</w:t>
      </w:r>
    </w:p>
    <w:p>
      <w:pPr>
        <w:pStyle w:val="TextBodyIndent"/>
        <w:jc w:val="both"/>
        <w:rPr/>
      </w:pPr>
      <w:r>
        <w:rPr/>
        <w:t>działka nr  66/4 o pow. 1,0899 ha, ark. mapy 1, obręb Żłobizna, KW OP1B/00026465/7</w:t>
      </w:r>
    </w:p>
    <w:p>
      <w:pPr>
        <w:pStyle w:val="TextBodyIndent"/>
        <w:jc w:val="both"/>
        <w:rPr/>
      </w:pPr>
      <w:r>
        <w:rPr/>
        <w:t>działka nr 342/2 o pow. 3,2300 ha, ark. mapy 1, obręb Żłobizna, KW OP1B/00026465/7</w:t>
      </w:r>
    </w:p>
    <w:p>
      <w:pPr>
        <w:pStyle w:val="TextBodyIndent"/>
        <w:jc w:val="both"/>
        <w:rPr/>
      </w:pPr>
      <w:r>
        <w:rPr/>
        <w:t>działka nr 279/1 o pow. 0,2475 ha, ark. mapy 1, obręb Żłobizna, KW OP1B/00033593/5</w:t>
      </w:r>
    </w:p>
    <w:p>
      <w:pPr>
        <w:pStyle w:val="TextBodyIndent"/>
        <w:jc w:val="both"/>
        <w:rPr/>
      </w:pPr>
      <w:r>
        <w:rPr/>
        <w:t>działka nr 279/2 o pow. 0,1716 ha, ark. mapy 1, obręb Żłobizna, KW OP1B/00033593/5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ziałki są niezabudowane, sklasyfikowane gleboznawczo jako: grunty orne RIIIa, RIIIb, RIVa, dr, i łąki ŁII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>Tryb</w:t>
      </w:r>
      <w:r>
        <w:rPr/>
        <w:t xml:space="preserve"> – bezprzetargowy na dzierżawę - na okres od 1.04.2014r. do 15.10.2014 rok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Wysokość opłat i terminy ich wznosz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oczny czynsz dzierżawny w </w:t>
      </w:r>
      <w:r>
        <w:rPr>
          <w:b/>
          <w:bCs/>
        </w:rPr>
        <w:t>wysokości 1.000,00 zł</w:t>
      </w:r>
      <w:r>
        <w:rPr/>
        <w:t xml:space="preserve"> </w:t>
      </w:r>
      <w:r>
        <w:rPr>
          <w:b/>
        </w:rPr>
        <w:t>za 1 hektar.</w:t>
      </w:r>
    </w:p>
    <w:p>
      <w:pPr>
        <w:pStyle w:val="Normal"/>
        <w:rPr>
          <w:sz w:val="28"/>
          <w:szCs w:val="20"/>
        </w:rPr>
      </w:pPr>
      <w:r>
        <w:rPr/>
        <w:t>płatny z góry w terminie do dnia 15 maja za dany rok.</w:t>
      </w:r>
    </w:p>
    <w:p>
      <w:pPr>
        <w:pStyle w:val="Tekstpodstawowy2"/>
        <w:rPr/>
      </w:pPr>
      <w:r>
        <w:rPr/>
        <w:t>Dzierżawa jest zwolniona od podatku VAT, na podstawie art. 43 ust.1 pkt.9 ustawy z dnia 11 marca 2004r. o podatku od towarów i usług (Dz.U. z 2004r. Nr 54, poz.535 ze zm. oraz § 13 ust.1 pkt.4 rozporządzenia Ministra Finansów z dnia 27.04.2004r. w sprawie wykonania niektórych przepisów ustawy o podatku od towarów i usług Dz. U. z 2011r. Nr 198, poz. 1174 ze zm.),( grunt rolny)</w:t>
      </w:r>
    </w:p>
    <w:p>
      <w:pPr>
        <w:pStyle w:val="Normal"/>
        <w:rPr>
          <w:b/>
          <w:b/>
        </w:rPr>
      </w:pPr>
      <w:r>
        <w:rPr>
          <w:b/>
        </w:rPr>
        <w:t>Przeznaczenie nieruchomości i sposób jej zagospodarowania:</w:t>
      </w:r>
    </w:p>
    <w:p>
      <w:pPr>
        <w:pStyle w:val="Tekstpodstawowy3"/>
        <w:rPr/>
      </w:pPr>
      <w:r>
        <w:rPr>
          <w:sz w:val="22"/>
          <w:szCs w:val="22"/>
        </w:rPr>
        <w:t xml:space="preserve">Zgodnie z planem zagospodarowania przestrzennego Gminy Skarbimierz zatwierdzonego Uchwałą Rady Gminy Skarbimierz Nr XXIV/167/205r. z dnia 28.01.2005r. ogłoszoną w Dzienniku Urzędowym Województwa Opolskiego Nr 30 z dnia 2 maja 2005r., poz.818 z późn.zmianami, działki położone w obrębie miejscowości  Żłobizna :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oznaczone w ewidencji gruntów nr 41/3 oraz 66/4 leżą :</w:t>
      </w:r>
    </w:p>
    <w:p>
      <w:pPr>
        <w:pStyle w:val="Normal"/>
        <w:rPr/>
      </w:pPr>
      <w:r>
        <w:rPr>
          <w:sz w:val="22"/>
          <w:szCs w:val="22"/>
        </w:rPr>
        <w:t xml:space="preserve">-  częściowo w kompleksie terenów oznaczonych symbolem R- tereny rolnicze </w:t>
      </w:r>
    </w:p>
    <w:p>
      <w:pPr>
        <w:pStyle w:val="Normal"/>
        <w:rPr/>
      </w:pPr>
      <w:r>
        <w:rPr>
          <w:sz w:val="22"/>
          <w:szCs w:val="22"/>
        </w:rPr>
        <w:t xml:space="preserve">-  częściowo w kompleksie terenów oznaczonych symbolem ZL2- tereny łęgów, zieleni przybrzeżnej,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 ciekach wodnych</w:t>
      </w:r>
    </w:p>
    <w:p>
      <w:pPr>
        <w:pStyle w:val="Normal"/>
        <w:rPr/>
      </w:pPr>
      <w:r>
        <w:rPr>
          <w:sz w:val="22"/>
          <w:szCs w:val="22"/>
        </w:rPr>
        <w:t>-  częściowo w  kompleksie terenów oznaczonych symbolem 14R-tereny rolnicze</w:t>
      </w:r>
    </w:p>
    <w:p>
      <w:pPr>
        <w:pStyle w:val="Tekstpodstawowy3"/>
        <w:rPr/>
      </w:pPr>
      <w:r>
        <w:rPr>
          <w:b/>
          <w:sz w:val="22"/>
          <w:szCs w:val="22"/>
        </w:rPr>
        <w:t>2) oznaczona w ewidencji gruntów nr 342/2 leż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zęściowo w kompleksie terenów oznaczonych symbolem MN- tereny zabudowy mieszkaniowej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ednorodzin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częściowo w kompleksie terenów oznaczonych symbolem R- tereny rolni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zęściowo w  kompleksie terenów oznaczonych symbolem KDZ-tereny dróg publicznych-ulic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biorcze</w:t>
      </w:r>
    </w:p>
    <w:p>
      <w:pPr>
        <w:pStyle w:val="Normal"/>
        <w:rPr/>
      </w:pPr>
      <w:r>
        <w:rPr>
          <w:sz w:val="22"/>
          <w:szCs w:val="22"/>
        </w:rPr>
        <w:t>-  częściowo w  kompleksie terenów oznaczonych symbolem 11R-tereny rolni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zęściowo w  kompleksie terenów oznaczonych symbolem 8WS-tereny wód powierzchniowych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śródlądowych</w:t>
      </w:r>
    </w:p>
    <w:p>
      <w:pPr>
        <w:pStyle w:val="Tekstpodstawowy3"/>
        <w:rPr/>
      </w:pPr>
      <w:r>
        <w:rPr>
          <w:b/>
          <w:sz w:val="22"/>
          <w:szCs w:val="22"/>
        </w:rPr>
        <w:t>3) oznaczona w ewidencji gruntów nr 279/1 leż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zęściowo w kompleksie terenów oznaczonych symbolem MN- tereny zabudowy mieszkaniowej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rodzin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częściowo w kompleksie terenów oznaczonych symbolem RU2- tereny ogrodów i s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zęściowo w  kompleksie terenów oznaczonych symbolem KDD-tereny dróg publicznych-ulice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jazdowe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znaczona w ewidencji gruntów nr 279/2 leż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częściowo w kompleksie terenów oznaczonych symbolem MN- tereny zabudowy mieszkaniowej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dnorodzin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częściowo w  kompleksie terenów oznaczonych symbolem KDD-tereny dróg publicznych-ulic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jaz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będzie wykorzystywana na cele rolne bez prawa do zabudow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/>
        <w:t>Wykaz nieruchomości wywiesza się na tablicy ogłoszeń Starostwa Powiatowego w Brzegu na okres 21 dni tj. od dnia 5.03.2014 roku do dnia 26.03.2014r roku. Po upływie tego terminu zostanie zawarta umowa na dzierżawę w/w działe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5:00Z</dcterms:created>
  <dc:creator>POWIAT_1</dc:creator>
  <dc:description/>
  <cp:keywords/>
  <dc:language>en-US</dc:language>
  <cp:lastModifiedBy>k.pekosz</cp:lastModifiedBy>
  <cp:lastPrinted>2014-02-26T12:30:00Z</cp:lastPrinted>
  <dcterms:modified xsi:type="dcterms:W3CDTF">2014-02-26T11:32:00Z</dcterms:modified>
  <cp:revision>24</cp:revision>
  <dc:subject/>
  <dc:title>Brzeg, dnia 19</dc:title>
</cp:coreProperties>
</file>