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28.05.2014r.</w:t>
      </w:r>
    </w:p>
    <w:p>
      <w:pPr>
        <w:pStyle w:val="Normal"/>
        <w:rPr>
          <w:b/>
          <w:b/>
        </w:rPr>
      </w:pPr>
      <w:r>
        <w:rPr/>
        <w:t>G.6840. 2. 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Heading2"/>
        <w:rPr/>
      </w:pPr>
      <w:r>
        <w:rPr/>
        <w:t>Zarząd Powiatu  Brzeskiego ogłasza wykaz nieruchomości Powiatu Brzeskiego przeznaczonych do zb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.  Położenie i oznaczenie nieruchomości :</w:t>
      </w:r>
    </w:p>
    <w:p>
      <w:pPr>
        <w:pStyle w:val="Normal"/>
        <w:rPr/>
      </w:pPr>
      <w:r>
        <w:rPr/>
        <w:t xml:space="preserve">Działka niezabudowana </w:t>
      </w:r>
      <w:r>
        <w:rPr>
          <w:b/>
        </w:rPr>
        <w:t xml:space="preserve">nr 980/4 o pow. 0,8759 ha,  położona w Brzegu przy ul. Poprzecznej, obręb Południe </w:t>
      </w:r>
      <w:r>
        <w:rPr/>
        <w:t>ark. mapy 3,</w:t>
      </w:r>
      <w:r>
        <w:rPr>
          <w:b/>
        </w:rPr>
        <w:t xml:space="preserve">  </w:t>
      </w:r>
      <w:r>
        <w:rPr/>
        <w:t>KW – OP1B/0002858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Działka  niezabudowana położona przy ul. Poprzecznej w Brzegu w odległości ok. 1,5 km od centrum miasta Brzeg oraz ok. 250m w kierunku zachodnim do ulicy Chocimskiej, z której istnieje dogodne połączenie z pozostałą częścią miasta. Kształt działki nieregularny. Grunt niezagospodarowany, częściowo ogrodzony, nawierzchnia porośnięta roślinnością trawiastą. Na działce znajduje się usypana z mas ziemnych hałda niewielkich rozmiarów.  Przez działkę przebiega sieć kanalizacji sanitarnej o średnicy 200mm. Teren nie uzbrojony - posiada dostęp do podstawowej infrastruktury technicznej przez działki sąsiednie. W okolicy bardzo dobrze rozwinięta infrastruktura towarzysząca handlowo usługowa. Bezpośrednie sąsiedztwo stanowią tereny zabudowy mieszkaniowej wielorodzinnej oraz tereny zabudowy usługowo handlowej oraz usług publicznych.  </w:t>
      </w:r>
    </w:p>
    <w:p>
      <w:pPr>
        <w:pStyle w:val="Normal"/>
        <w:jc w:val="both"/>
        <w:rPr/>
      </w:pPr>
      <w:r>
        <w:rPr/>
        <w:t xml:space="preserve">Nieruchomość nie posiada dostępu do drogi publicznej. Na rzecz nabywcy zostanie ustanowiona odpłatna służebność gruntowa na czas nieoznaczony polegająca na prawie przejazdu i przechodu przez działkę nr 980/3 pasem gruntu o szerokości 3,5 m. Wartość służebności została ustalona przez rzeczoznawcę majątkowego na kwotę 22 500 zł netto. </w:t>
      </w:r>
    </w:p>
    <w:p>
      <w:pPr>
        <w:pStyle w:val="Normal"/>
        <w:jc w:val="both"/>
        <w:rPr/>
      </w:pPr>
      <w:r>
        <w:rPr/>
        <w:t>Istnieje możliwość ustanowienia służebności drogowej pasem gruntu o szer. 5 m. Obecnie pas gruntu przeznaczony jako droga dojazdowa do oferowanej nieruchomości jest w części utwardzony a w części porośnięty roślinnością trawiastą. Nabywca nieruchomości będzie zobowiązany do wybudowania własnym staraniem i na własny koszt urządzeń niezbędnych do wykonywania służebności (w szczególności budowa nawierzchni). Nabywca nieruchomości będzie zobowiązany do wybudowania ogrodzenia trwałego pomiędzy nabywaną działką a działką nr 980/3 w terminie 6 miesięcy od dnia zawarcia umowy sprzedaży.</w:t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, uchwalonego dnia 19 grudnia 2003r., uchwałą Rady Miejskiej w Brzegu Nr XVIII/142/03, ogłoszoną w Dzienniku Urzędowym Województwa Opolskiego Nr 7, poz.121, z 6 lutego 2004r. zmienionego uchwałą nr XLVIII/472/09 Rady Miejskiej Brzegu z dnia 4 września 2009r., ogłoszoną w Dzienniku Urzędowym Województwa Opolskiego Nr 90, z dnia 02 listopada 2009r., poz.1307,  działka Nr  980/4  położona jest  w granicach terenu elementarnego :D 24MN/N/W, na terenie o funkcji podstawowej : tereny usługowe z mieszkalnictwem i zielenią (U), w obszarze wysokiej intensywności, w obrębie istniejącego zainwestowania, na terenie przeznaczonym na realizację celu publicznego (usługi zdrowia, oświaty), częściowo na terenie przeznaczonym do zabudowy mieszkaniowej z usługami oraz zielenią (MN), w obszarze wysokiej intensywności, w obrębie planowanego zainwestowania; ponadto w/w działka położona jest w granicach strefy IV zabudowy mieszkaniowo-usługowej o wysokiej intensywności, modernistycznych osiedli z XXw., w granicach obszaru wysokiej ochrony wód podzie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>Cena wywoławcza nieruchomości do I przetargu wynosi</w:t>
      </w:r>
      <w:r>
        <w:rPr>
          <w:b/>
        </w:rPr>
        <w:t>:  1 175 000,00 zł + należny podatek VAT.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  Brzegu na okres 21 dni tj. od dnia 28.05.2014r,  do dnia 17.06.2014 r.</w:t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8.05.2014r. do dnia 9.07.2014 roku. Po upływie tego terminu zostanie ogłoszony przetarg na sprzedaż w/w nieruchomości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5:00Z</dcterms:created>
  <dc:creator>Krysia</dc:creator>
  <dc:description/>
  <dc:language>en-US</dc:language>
  <cp:lastModifiedBy>o.kurpiel</cp:lastModifiedBy>
  <cp:lastPrinted>2014-02-06T10:10:00Z</cp:lastPrinted>
  <dcterms:modified xsi:type="dcterms:W3CDTF">2014-05-27T06:55:00Z</dcterms:modified>
  <cp:revision>2</cp:revision>
  <dc:subject/>
  <dc:title/>
</cp:coreProperties>
</file>