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16 lipca 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3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najęcia przeznaczone są wymienione w tabeli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400"/>
        <w:gridCol w:w="1360"/>
        <w:gridCol w:w="2420"/>
        <w:gridCol w:w="1580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pom.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wierzchnia (m2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pomieszcze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>bezprzetargowy –</w:t>
      </w:r>
      <w:r>
        <w:rPr>
          <w:sz w:val="28"/>
          <w:szCs w:val="28"/>
        </w:rPr>
        <w:t xml:space="preserve"> najem na okres do 12 miesięcy </w:t>
      </w:r>
      <w:r>
        <w:rPr>
          <w:bCs/>
          <w:sz w:val="28"/>
          <w:szCs w:val="28"/>
        </w:rPr>
        <w:t xml:space="preserve">na rzecz stowarzyszeń  nie prowadzących działalności gospodarczej – na cele statutowe, na rzecz organizacji pozarządowych posiadających status organizacji pożytku publicznego – na cele związane z tą działalnością oraz na rzecz związków zawodowych na cele statutowe nie związane z działalnością gospodarczą.  </w:t>
      </w:r>
      <w:r>
        <w:rPr>
          <w:b/>
          <w:bCs/>
          <w:sz w:val="28"/>
          <w:szCs w:val="28"/>
        </w:rPr>
        <w:t xml:space="preserve">Warunkiem zawarcia umowy najmu jest zobowiązanie się najemcy do nieprowadzenia działalności politycznej w okresie trwania umowy. Wnioski o zawarcie umowy przyjmowane są w Starostwie Powiatowym w Brzegu, ul. Robotnicza 20 do dnia 31 sierpnia 2014r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posób zagospodarowania: na cele biurowe.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w wysokości  </w:t>
      </w:r>
      <w:r>
        <w:rPr>
          <w:b/>
          <w:sz w:val="28"/>
          <w:szCs w:val="28"/>
        </w:rPr>
        <w:t xml:space="preserve">80 zł + podatek VAT w stawce obowiązującej w dniu zawarcia umowy za 1 pomieszczenie biurowe,  </w:t>
      </w:r>
      <w:r>
        <w:rPr>
          <w:sz w:val="28"/>
          <w:szCs w:val="28"/>
        </w:rPr>
        <w:t>płatny w terminie do 10 dnia każdego miesiąca z góry za dany miesią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nieruchomości do wynajęcia wywiesza się na tablicy ogłoszeń Starostwa Powiatowego w Brzegu na okres 21 dni, tj. od dnia 16.07.2014r. do dnia 6.08.2014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,</w:t>
        </w:r>
      </w:hyperlink>
      <w:r>
        <w:rPr>
          <w:sz w:val="28"/>
          <w:szCs w:val="28"/>
        </w:rPr>
        <w:t xml:space="preserve"> w 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1:00Z</dcterms:created>
  <dc:creator>Andrzej</dc:creator>
  <dc:description/>
  <dc:language>en-US</dc:language>
  <cp:lastModifiedBy>użytkownik</cp:lastModifiedBy>
  <cp:lastPrinted>2014-07-04T08:28:00Z</cp:lastPrinted>
  <dcterms:modified xsi:type="dcterms:W3CDTF">2014-07-07T09:41:00Z</dcterms:modified>
  <cp:revision>2</cp:revision>
  <dc:subject/>
  <dc:title/>
</cp:coreProperties>
</file>