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30.07.2014r.</w:t>
      </w:r>
    </w:p>
    <w:p>
      <w:pPr>
        <w:pStyle w:val="Normal"/>
        <w:rPr>
          <w:b/>
          <w:b/>
        </w:rPr>
      </w:pPr>
      <w:r>
        <w:rPr/>
        <w:t>G.6840. 2.  5 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Heading2"/>
        <w:rPr/>
      </w:pPr>
      <w:r>
        <w:rPr/>
        <w:t>Zarząd Powiatu  Brzeskiego ogłasza wykaz nieruchomości Powiatu Brzeskiego przeznaczonych do zb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.  Położenie i oznaczenie nieruchomości :</w:t>
      </w:r>
    </w:p>
    <w:p>
      <w:pPr>
        <w:pStyle w:val="Normal"/>
        <w:rPr/>
      </w:pPr>
      <w:r>
        <w:rPr/>
        <w:t>Działki niezabudowane</w:t>
      </w:r>
      <w:r>
        <w:rPr>
          <w:b/>
        </w:rPr>
        <w:t xml:space="preserve">  nr 41/3 o pow. 2,8200 ha i nr 66/4 o pow. 1,0899 ha,  </w:t>
      </w:r>
      <w:r>
        <w:rPr/>
        <w:t>ark. mapy 1,</w:t>
      </w:r>
      <w:r>
        <w:rPr>
          <w:b/>
        </w:rPr>
        <w:t xml:space="preserve">  Obręb Żłobizna, </w:t>
      </w:r>
      <w:r>
        <w:rPr/>
        <w:t>gmina Skarbimierz,</w:t>
      </w:r>
      <w:r>
        <w:rPr>
          <w:b/>
        </w:rPr>
        <w:t xml:space="preserve"> </w:t>
      </w:r>
      <w:r>
        <w:rPr/>
        <w:t>KW – OP1B/00026465/7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Działki  niezabudowane położone w Żłobiźnie, w odległości ok. 1 km od centrum wsi.  Działka nr 66/4 posiada kształt nieregularny, teren płaski, dostęp do drogi od strony zachodniej – droga o nawierzchni z płyt betonowych w złym stanie technicznym. Teren działki jest nieuzbrojony w urządzenia infrastruktury technicznej. Bezpośrednie sąsiedztwo stanowią tereny rolnicze, w dalszej odległości tereny zabudowy mieszkaniowej. Natomiast działka nr 41/3 posiada kształt regularny – zbliżony do prostokąta, teren płaski, nieuzbrojony w urządzenia infrastruktury technicznej. Posiada bezpośredni dostęp do drogi od strony wschodniej- wąska, nieutwardzona droga w odległości ok.100m w kierunku wschodnim do drogi nr 401 o nawierzchni bitumicznej – ograniczone możliwości dostępu. Działki sąsiadujące to tereny niezabudowane, rolne, w dalszej odległości tereny zabudowy mieszkaniowej.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gminy Skarbimierz, zatwierdzonym uchwałą Rady Gminy Skarbimierz z dnia 28 stycznia 2005r. nr XXIV/167/2005, opublikowaną w Dzienniku Urzędowym Województwa Opolskiego  z dnia 2 maja 2005r. Nr 30, poz. 818, z późn.zm.  działki Nr  41/3 i 66/4 leżą: częściowo w kompleksie terenów oznaczonych symbolem R-tereny rolnicze, częściowo w kompleksie terenów oznaczonych symbolem ZL2- tereny łęgów, zieleni przybrzeznej, przy ciekach wodnych, częściowo w kompleksie terenów oznaczonych symbolem 14R-tereny rolnicze.</w:t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rPr/>
      </w:pPr>
      <w:r>
        <w:rPr/>
        <w:t>Sprzedaż nastąpi w trybi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>Cena wywoławcza nieruchomości do I przetargu wynosi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0 000,00 zł </w:t>
      </w:r>
      <w:r>
        <w:rPr/>
        <w:t xml:space="preserve">  - za dz. 41/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0 000,00 zł </w:t>
      </w:r>
      <w:r>
        <w:rPr/>
        <w:t xml:space="preserve">  - za dz. 66/4      </w:t>
      </w:r>
    </w:p>
    <w:p>
      <w:pPr>
        <w:pStyle w:val="Normal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30.07.2014r,  do dnia 19.08.2014 r.</w:t>
      </w:r>
    </w:p>
    <w:p>
      <w:pPr>
        <w:pStyle w:val="Normal"/>
        <w:rPr/>
      </w:pPr>
      <w:r>
        <w:rPr>
          <w:sz w:val="22"/>
          <w:szCs w:val="22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30.07.2014r. do dnia 10.09.2014 roku. Po upływie tego terminu zostanie ogłoszony przetarg na sprzedaż w/w nieruchomości.</w:t>
      </w:r>
    </w:p>
    <w:p>
      <w:pPr>
        <w:pStyle w:val="TextBody"/>
        <w:jc w:val="both"/>
        <w:rPr/>
      </w:pPr>
      <w:r>
        <w:rPr/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9:00Z</dcterms:created>
  <dc:creator>Krysia</dc:creator>
  <dc:description/>
  <dc:language>en-US</dc:language>
  <cp:lastModifiedBy>użytkownik</cp:lastModifiedBy>
  <cp:lastPrinted>2014-02-06T10:10:00Z</cp:lastPrinted>
  <dcterms:modified xsi:type="dcterms:W3CDTF">2014-07-23T11:29:00Z</dcterms:modified>
  <cp:revision>2</cp:revision>
  <dc:subject/>
  <dc:title/>
</cp:coreProperties>
</file>