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 4.12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6845.1. 4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NIERUCHOMOŚCI</w:t>
      </w:r>
    </w:p>
    <w:p>
      <w:pPr>
        <w:pStyle w:val="TextBody"/>
        <w:rPr>
          <w:b w:val="false"/>
          <w:b w:val="false"/>
        </w:rPr>
      </w:pPr>
      <w:r>
        <w:rPr/>
        <w:t>Starosta  Brzeski ogłasza wykaz nieruchomości Skarbu Państwa przeznaczonych do dzierżawy  na cele rolne bez prawa do za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Zwanowice , gm.Skarbimierz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jc w:val="both"/>
        <w:rPr/>
      </w:pPr>
      <w:r>
        <w:rPr/>
        <w:t xml:space="preserve">Część działki nr 329/27 o pow. 0,6800 ha, ark. mapy 1, obręb Zwanowice, KW OP1B/00036531/4, niezabudowana, sklasyfikowana gleboznawczo jako grunty orne RV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ka położona na terenie osiedla mieszkaniowego  przy śluzie rzeki Odra, przylega do drogi gminnej o nawierzchni gruntowej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Tryb</w:t>
      </w:r>
      <w:r>
        <w:rPr/>
        <w:t xml:space="preserve"> – ustny przetarg nieograniczony na  dzierżawę - na okres  2  lat ,11 miesięcy i 364 dni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ysokość opłat i termin ich wnoszenia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Wysokość wywoławcza rocznego czynszu dzierżawnego  wynosi  : 100,00 zł,</w:t>
      </w:r>
      <w:r>
        <w:rPr>
          <w:b w:val="false"/>
          <w:sz w:val="22"/>
          <w:szCs w:val="22"/>
        </w:rPr>
        <w:t xml:space="preserve">  płatny  w terminie do 30 stycznia każdego roku, z góry za dany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Dzierżawa jest zwolniona od podatku VAT- §8ust.1 pkt.4 rozporządzenia Ministra Finansów z dnia 27.04.2004r. w sprawie wykonania niektórych przepisów ustawy o podatku od towarów i usług Dz.U. z 2004r. Nr 97, poz. 970 ze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Zgodnie z ustaleniami miejscowego planu zagospodarowania przestrzennego gminy Skarbimierz działka nr 329/27 – 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częściowo w kompleksie terenów oznaczonych symbolem R- tereny rolnic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częściowo w kompleksie terenów oznaczonych symbolem ZL 2 tereny łęgów i zieleni przybrzeżnej przy ciekach wod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az nieruchomości wywiesza się na tablicy ogłoszeń Starostwa Powiatowego w Brzegu na   okres 21 dni tj. od dnia 8.12.2014 roku  do dnia 30.12. 2014 roku. Po upływie  tego terminu zostanie  ogłoszony przetarg  na dzierżawę  w/w dział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ę o wywieszeniu wykazu podaje się do publicznej wiadomości poprzez ogłoszenie w prasie lokalnej i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cja tel. 077 44 47 9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6:00Z</dcterms:created>
  <dc:creator>Krysia</dc:creator>
  <dc:description/>
  <cp:keywords/>
  <dc:language>en-US</dc:language>
  <cp:lastModifiedBy>k.pekosz</cp:lastModifiedBy>
  <cp:lastPrinted>2014-12-04T13:49:00Z</cp:lastPrinted>
  <dcterms:modified xsi:type="dcterms:W3CDTF">2014-12-04T13:05:00Z</dcterms:modified>
  <cp:revision>21</cp:revision>
  <dc:subject/>
  <dc:title>Brzeg, dnia 26</dc:title>
</cp:coreProperties>
</file>