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8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15 wrześ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konsultacji uchwały w sprawie rady działalności pożytku publicznego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Na podstawie § 4 ust. 1 uchwały Nr XLVII/305/10 Rady Powiatu Brzeskiego z dnia 1 października 2010 r. w sprawie wykonania przepisów o pożytku publicznym (Dz. Urz. Woj. Op. Nr 119, poz. 1291) w związku z art. 5a ust. 1 i art. 5 ust. 5 ustawy z dnia 24 kwietnia 2003 r. o działalności pożytku publicznego i o wolontariacie (Dz. U. </w:t>
      </w:r>
      <w:bookmarkStart w:id="0" w:name="_RefF1"/>
      <w:r>
        <w:rPr/>
        <w:t>z 2014 r. poz.</w:t>
      </w:r>
      <w:bookmarkEnd w:id="0"/>
      <w:r>
        <w:rPr/>
        <w:t xml:space="preserve"> 1118 z późn. zm.) uchwala się, co następuje: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Zarządza się przeprowadzenie z organizacjami pozarządowymi i podmiotami wymienionymi w  art.  3  ust.  3  ustawy  z  dnia  24  kwietnia  2003  r. o działalności   pożytku   publicznego i o wolontariacie (Dz. U. z 2014 r. poz. 1118 z późn. zm), zwanymi dalej „organizacjami”, konsultacji projektu </w:t>
      </w:r>
      <w:r>
        <w:rPr>
          <w:b/>
        </w:rPr>
        <w:t xml:space="preserve">uchwały w sprawie rady działalności pożytku publicznego, </w:t>
      </w:r>
      <w:r>
        <w:rPr/>
        <w:t>w  brzmieniu ustalonym w załączniku nr 1 do niniejszej uchwały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Konsultacje będą trwały od dnia  17.09.2015 r. do dnia 15.10.2015 r. i zostaną zakończone </w:t>
        <w:br/>
        <w:t xml:space="preserve">w formie wspólnej konferencji z udziałem przedstawicieli organizacji oraz powiatu </w:t>
        <w:br/>
        <w:t xml:space="preserve">brzeskiego </w:t>
      </w:r>
      <w:r>
        <w:rPr>
          <w:b/>
          <w:bCs/>
        </w:rPr>
        <w:t xml:space="preserve">15 października 2015 r., o godzinie 17:00, </w:t>
      </w:r>
      <w:r>
        <w:rPr/>
        <w:t>w budynku Starostwa Powiatowego w Brzegu, przy ul. Wyszyńskiego 23 (duża sala na parterze).</w:t>
      </w:r>
    </w:p>
    <w:p>
      <w:pPr>
        <w:pStyle w:val="Normal"/>
        <w:ind w:left="283" w:hanging="283"/>
        <w:rPr/>
      </w:pPr>
      <w:r>
        <w:rPr/>
        <w:t>2.</w:t>
        <w:tab/>
        <w:t xml:space="preserve">Zamiar udziału w konferencji, z podaniem imienia i nazwiska przedstawiciela oraz </w:t>
        <w:br/>
        <w:t xml:space="preserve">reprezentowanej organizacji, należy zgłaszać telefonicznie pod numerem 77 444 79 20, </w:t>
        <w:br/>
        <w:t xml:space="preserve">nie później niż </w:t>
      </w:r>
      <w:r>
        <w:rPr>
          <w:b/>
          <w:bCs/>
        </w:rPr>
        <w:t>do dnia 14 października 2015 r. do godziny 14:30</w:t>
      </w:r>
      <w:r>
        <w:rPr/>
        <w:t xml:space="preserve">, pod rygorem </w:t>
        <w:br/>
        <w:t>niedopuszczenia do udziału w konferencji przy braku zgłoszenia, przekroczeniu tego terminu lub braku miejsca na sali.</w:t>
      </w:r>
    </w:p>
    <w:p>
      <w:pPr>
        <w:pStyle w:val="Normal"/>
        <w:ind w:left="283" w:hanging="283"/>
        <w:rPr/>
      </w:pPr>
      <w:r>
        <w:rPr/>
        <w:t>3.</w:t>
        <w:tab/>
        <w:t xml:space="preserve">Przedstawicieli Powiatu Brzeskiego do udziału w konferencji wyznaczy Starosta Powiatu </w:t>
        <w:br/>
        <w:t>Brzeskiego do rozpoczęcia konferencji, co nie wymaga formy pisemnej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Zasady przeprowadzania konsultacji określa uchwała Nr XLVII/305/10 Rady Powiatu </w:t>
        <w:br/>
        <w:t>Brzeskiego z dnia 1 października 2010 r. w sprawie wykonania przepisów o pożytku publicznym (Dz. Urz. Woj. Op. Nr 119, poz.1291).</w:t>
      </w:r>
    </w:p>
    <w:p>
      <w:pPr>
        <w:pStyle w:val="Normal"/>
        <w:ind w:left="283" w:hanging="283"/>
        <w:rPr/>
      </w:pPr>
      <w:r>
        <w:rPr/>
        <w:t>2.</w:t>
        <w:tab/>
        <w:t xml:space="preserve">Uczestnicy konsultacji składają opinie na formularzu stanowiącym załącznik nr 2 do niniejszej uchwały. Opinie można składać osobiście w Kancelarii Ogólnej Starostwa Powiatowego w Brzegu, ul. Robotnicza 20, 49-300 Brzeg lub za pośrednictwem poczty, pocztą elektroniczną na adres </w:t>
      </w:r>
      <w:hyperlink r:id="rId2">
        <w:r>
          <w:rPr>
            <w:rStyle w:val="InternetLink"/>
            <w:u w:val="none"/>
          </w:rPr>
          <w:t>stowarzyszenia@brzeg-powiat.pl</w:t>
        </w:r>
      </w:hyperlink>
      <w:r>
        <w:rPr/>
        <w:t xml:space="preserve">, bądź na konferencji, o której mowa w </w:t>
      </w:r>
      <w:r>
        <w:rPr>
          <w:rFonts w:cs="Times New Roman"/>
        </w:rPr>
        <w:t>§</w:t>
      </w:r>
      <w:r>
        <w:rPr/>
        <w:t xml:space="preserve"> 2 ust. 1. </w:t>
      </w:r>
    </w:p>
    <w:p>
      <w:pPr>
        <w:pStyle w:val="Normal"/>
        <w:ind w:left="283" w:hanging="283"/>
        <w:rPr>
          <w:b/>
          <w:b/>
          <w:bCs/>
        </w:rPr>
      </w:pPr>
      <w:r>
        <w:rPr>
          <w:bCs/>
        </w:rPr>
        <w:t>3. Opinie dostarczone po terminie konsultacji</w:t>
      </w:r>
      <w:r>
        <w:rPr>
          <w:b/>
          <w:bCs/>
        </w:rPr>
        <w:t xml:space="preserve">, </w:t>
      </w:r>
      <w:r>
        <w:rPr/>
        <w:t>na formularzach innych niż określone w ust. 2</w:t>
      </w:r>
      <w:r>
        <w:rPr>
          <w:b/>
          <w:bCs/>
        </w:rPr>
        <w:t xml:space="preserve">., </w:t>
      </w:r>
      <w:r>
        <w:rPr>
          <w:bCs/>
        </w:rPr>
        <w:t>niekompletnie lub błędnie wypełnione, nie podlegają rozpatrzeniu.</w:t>
      </w:r>
      <w:r>
        <w:rPr>
          <w:b/>
          <w:bCs/>
        </w:rPr>
        <w:t xml:space="preserve"> </w:t>
      </w:r>
    </w:p>
    <w:p>
      <w:pPr>
        <w:pStyle w:val="Normal"/>
        <w:ind w:left="283" w:hanging="283"/>
        <w:rPr/>
      </w:pPr>
      <w:r>
        <w:rPr/>
        <w:t>4.</w:t>
        <w:tab/>
        <w:t>Wydział Organizacyjno-Prawny sporządzi do 22 października 2015 r. zestawienie wszystkich przyjętych opinii, wraz z uwagami i wnioskami, celem ich rozpatrzenia przez Zarząd Powiatu Brzeskiego.</w:t>
      </w:r>
    </w:p>
    <w:p>
      <w:pPr>
        <w:pStyle w:val="Normal"/>
        <w:ind w:left="283" w:hanging="283"/>
        <w:rPr/>
      </w:pPr>
      <w:r>
        <w:rPr/>
        <w:t>5.</w:t>
        <w:tab/>
        <w:t xml:space="preserve">Zarząd Powiatu Brzeskiego ogłosi sprawozdanie z przebiegu i wyniku konsultacji </w:t>
        <w:br/>
        <w:t>do 29 października 2015 r.</w:t>
      </w:r>
    </w:p>
    <w:p>
      <w:pPr>
        <w:pStyle w:val="Normal"/>
        <w:ind w:left="283" w:hanging="283"/>
        <w:rPr/>
      </w:pPr>
      <w:r>
        <w:rPr/>
        <w:t>6.</w:t>
        <w:tab/>
        <w:t>Zarząd Powiatu Brzeskiego rozpatrzy, które z opinii zasługują na uwzględnienie i po ewentualnej zmianie projektu podejmie decyzję w sprawie skierowania stosownej uchwały na sesję Rady Powiatu Brzeskiego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>§ 4</w:t>
      </w:r>
    </w:p>
    <w:p>
      <w:pPr>
        <w:pStyle w:val="Normal"/>
        <w:ind w:left="283" w:hanging="283"/>
        <w:rPr/>
      </w:pPr>
      <w:r>
        <w:rPr/>
        <w:t>1.</w:t>
        <w:tab/>
        <w:t>W sprawach konsultacji należy kontaktować się z następującymi osobami:</w:t>
      </w:r>
    </w:p>
    <w:p>
      <w:pPr>
        <w:pStyle w:val="Normal"/>
        <w:numPr>
          <w:ilvl w:val="0"/>
          <w:numId w:val="1"/>
        </w:numPr>
        <w:rPr/>
      </w:pPr>
      <w:r>
        <w:rPr/>
        <w:t>Irena Kokocińska- Naczelnik Wydziału Organizacyjno-Prawnego Starostwa Powiatowego w  Brzegu (</w:t>
      </w:r>
      <w:hyperlink r:id="rId3">
        <w:r>
          <w:rPr>
            <w:rStyle w:val="InternetLink"/>
          </w:rPr>
          <w:t>i.kokocinska@brzeg-powiat.pl</w:t>
        </w:r>
      </w:hyperlink>
      <w:r>
        <w:rPr/>
        <w:t>, tel. 77 444 79 13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łgorzata Cegielska-Pikor- referent Wydziału Organizacyjno-Prawnego Starostwa </w:t>
        <w:br/>
        <w:t>Powiatowego w Brzegu (</w:t>
      </w:r>
      <w:hyperlink r:id="rId4">
        <w:r>
          <w:rPr>
            <w:rStyle w:val="InternetLink"/>
          </w:rPr>
          <w:t>stowarzyszenia@brzeg-powiat.pl</w:t>
        </w:r>
      </w:hyperlink>
      <w:r>
        <w:rPr/>
        <w:t>, tel. 77 444 79 2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Prawidłowe przeprowadzenie konsultacji zapewnia Wydział Organizacyjno-Prawny Starostwa Powiatowego w Brze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Zarząd Powiatu Brzeskieg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/>
        <w:tab/>
        <w:t>2. Wicestarosta Jan Golonk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/>
        <w:tab/>
        <w:t>3. Arletta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/>
        <w:tab/>
        <w:t>4. Jacek Hargot (nieobecny)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5. </w:t>
      </w:r>
      <w:r>
        <w:rPr/>
        <w:t>Tomasz Róża (nieobecny)</w:t>
      </w:r>
    </w:p>
    <w:p>
      <w:pPr>
        <w:pStyle w:val="Normal"/>
        <w:spacing w:lineRule="auto" w:line="48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spacing w:before="113" w:after="113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hyperlink" Target="mailto:i.kokocinska@brzeg-powiat.pl" TargetMode="External"/><Relationship Id="rId4" Type="http://schemas.openxmlformats.org/officeDocument/2006/relationships/hyperlink" Target="mailto:pcieg@brzeg-powia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1:00Z</dcterms:created>
  <dc:creator>Stowarzyszenia</dc:creator>
  <dc:description/>
  <dc:language>en-US</dc:language>
  <cp:lastModifiedBy>Gosia</cp:lastModifiedBy>
  <cp:lastPrinted>2015-09-15T07:33:00Z</cp:lastPrinted>
  <dcterms:modified xsi:type="dcterms:W3CDTF">2015-09-16T12:21:00Z</dcterms:modified>
  <cp:revision>2</cp:revision>
  <dc:subject/>
  <dc:title>UCHWAŁA NR</dc:title>
</cp:coreProperties>
</file>