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6.04.2016 r.</w:t>
      </w:r>
    </w:p>
    <w:p>
      <w:pPr>
        <w:pStyle w:val="Normal"/>
        <w:rPr/>
      </w:pPr>
      <w:r>
        <w:rPr>
          <w:sz w:val="24"/>
          <w:szCs w:val="24"/>
        </w:rPr>
        <w:t>G.6845.1.4.20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NIERUCHOMOŚCI</w:t>
      </w:r>
    </w:p>
    <w:p>
      <w:pPr>
        <w:pStyle w:val="TextBody"/>
        <w:jc w:val="center"/>
        <w:rPr>
          <w:b w:val="false"/>
          <w:b w:val="false"/>
        </w:rPr>
      </w:pPr>
      <w:r>
        <w:rPr/>
        <w:t>Starosta Brzeski ogłasza wykaz nieruchomości Skarbu Państwa przeznaczonych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łożenie nieruchomości </w:t>
      </w:r>
      <w:r>
        <w:rPr/>
        <w:t>– Lipowa, gm. Grod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TextBodyIndent"/>
        <w:rPr/>
      </w:pPr>
      <w:r>
        <w:rPr/>
        <w:t>grunt pod kojcami dla psów o pow. 150 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  <w:t>położony w Lipowej na działce Nr 313/2 o pow.0,2300 ha, gm.Grodków</w:t>
      </w:r>
      <w:r>
        <w:rPr>
          <w:vertAlign w:val="superscript"/>
        </w:rPr>
        <w:t xml:space="preserve"> </w:t>
      </w:r>
      <w:r>
        <w:rPr/>
        <w:t>,</w:t>
      </w:r>
    </w:p>
    <w:p>
      <w:pPr>
        <w:pStyle w:val="TextBodyIndent"/>
        <w:jc w:val="both"/>
        <w:rPr/>
      </w:pPr>
      <w:r>
        <w:rPr/>
        <w:t>obręb Lipowa, ark.m.1, KW 26901, stanowiącej własność Skarb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ry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zprzetargowy</w:t>
      </w:r>
      <w:r>
        <w:rPr>
          <w:sz w:val="24"/>
          <w:szCs w:val="24"/>
        </w:rPr>
        <w:t xml:space="preserve"> - oddanie w dzierżawę na 2 lata 11 miesięcy,  na rzecz dotychczasowych użytkowników </w:t>
      </w:r>
    </w:p>
    <w:p>
      <w:pPr>
        <w:pStyle w:val="TextBodyInden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Wysokość opłat i terminy ich wnoszenia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roczny czynsz  za dzierżawę  gruntu o pow. </w:t>
      </w:r>
      <w:r>
        <w:rPr>
          <w:szCs w:val="24"/>
        </w:rPr>
        <w:t>150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     </w:t>
      </w:r>
    </w:p>
    <w:p>
      <w:pPr>
        <w:pStyle w:val="TextBodyIndent"/>
        <w:jc w:val="both"/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>w wysokości  22,50 zł</w:t>
      </w:r>
      <w:r>
        <w:rPr>
          <w:b w:val="false"/>
          <w:szCs w:val="24"/>
        </w:rPr>
        <w:t xml:space="preserve">  +  obowiązująca stawka VAT  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 płatny  w terminie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ia 15 maja za dany r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Zgodnie z miejscowym planem zagospodarowania przestrzennego niektórych miejscowości Gminy Grodków zatwierdzonym uchwałą Nr XXXV/376/2006 Rady Miejskiej w Grodkowie z dnia 27.09.2006r., opublikowaną w  Dzienniku Urzędowym Woj.Opolskiego  z dnia 18 grudnia 2006r. Nr 92, poz.2727 oraz uchwałą Nr XXV/263/08 Rady Miejskiej w Grodkowie z dnia 30.12.2008r. zmieniającą uchwałę w sprawie miejscowego planu zagospodarowania przestrzennego niektórych miejscowości Gminy Grodków opublikowaną w Dz.Urz.Woj.Opolskiego z dnia 9.03.2009r. Nr 16, poz.246, teren obejmujący działkę           Nr 313/2 w Lipowej  oznaczony jest symbolem RU/1 – przeznaczenie podstawowe – tereny obsługi produkcji w gospodarstwach rolnych, hodowlanych i ogrodniczych oraz gospodarstwach leśnych i rybackich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Brzegu na   okres 21 dni     tj. od dnia 6.04. 2016 roku  do dnia 27.04. 2016 roku. Po upływie  tego terminu zostanie zawarta umowa dzierżawy na  w/w grunt.</w:t>
      </w:r>
    </w:p>
    <w:p>
      <w:pPr>
        <w:pStyle w:val="TextBodyIndent"/>
        <w:rPr>
          <w:sz w:val="16"/>
          <w:szCs w:val="16"/>
        </w:rPr>
      </w:pPr>
      <w:r>
        <w:rPr>
          <w:b w:val="false"/>
          <w:sz w:val="16"/>
          <w:szCs w:val="16"/>
        </w:rPr>
        <w:t>Informację o wywieszeniu wykazu podaje się do publicznej wiadomości poprzez ogłoszenie w prasie lokalnej i na stronie internetowej www.brzeg-powiat.pl. oraz w Biuletynie Informacji Publicznej http://powiat.brzeski.opolski.sisco.inf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3:00Z</dcterms:created>
  <dc:creator>Krysia</dc:creator>
  <dc:description/>
  <dc:language>en-US</dc:language>
  <cp:lastModifiedBy>Gosia</cp:lastModifiedBy>
  <cp:lastPrinted>2016-03-11T12:57:00Z</cp:lastPrinted>
  <dcterms:modified xsi:type="dcterms:W3CDTF">2016-03-31T07:53:00Z</dcterms:modified>
  <cp:revision>2</cp:revision>
  <dc:subject/>
  <dc:title>Brzeg, dnia ………</dc:title>
</cp:coreProperties>
</file>