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zeg, dnia 6.04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5.1.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jc w:val="center"/>
        <w:rPr>
          <w:b w:val="false"/>
          <w:b w:val="false"/>
        </w:rPr>
      </w:pPr>
      <w:r>
        <w:rPr/>
        <w:t>Starosta Brzeski ogłasza wykaz nieruchomości Skarbu Państwa przeznaczonych do oddania w na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Lipowa, gm. Grod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rPr/>
      </w:pPr>
      <w:r>
        <w:rPr/>
        <w:t>a) boks garażowy o pow. użytkowej 17,00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>b) boks garażowy o pow. użytkowej 24,00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>położone w Lipowej gm.Grodków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TextBodyIndent"/>
        <w:jc w:val="both"/>
        <w:rPr/>
      </w:pPr>
      <w:r>
        <w:rPr/>
        <w:t>Budynek boksów garażowych posadowiony jest  na działce Nr 313/2 o pow.0,2300 ha, obręb Lipowa, ark.m.1, KW 26901, stanowiącej własność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y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zprzetargowy</w:t>
      </w:r>
      <w:r>
        <w:rPr>
          <w:sz w:val="24"/>
          <w:szCs w:val="24"/>
        </w:rPr>
        <w:t xml:space="preserve"> - oddanie w najem na 2 lata 11 miesięcy ,  na rzecz dotychczasowych użytkowników 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Wysokość opłat i terminy ich wnoszenia:</w:t>
      </w:r>
    </w:p>
    <w:p>
      <w:pPr>
        <w:pStyle w:val="TextBodyIndent"/>
        <w:rPr/>
      </w:pPr>
      <w:r>
        <w:rPr>
          <w:b w:val="false"/>
          <w:szCs w:val="24"/>
        </w:rPr>
        <w:t xml:space="preserve">a) miesięczny czynsz  za najem  pomieszczenia </w:t>
      </w:r>
      <w:r>
        <w:rPr/>
        <w:t>garażowego o pow. użytkowej 17,00 m</w:t>
      </w:r>
      <w:r>
        <w:rPr>
          <w:vertAlign w:val="superscript"/>
        </w:rPr>
        <w:t>2</w:t>
      </w:r>
      <w:r>
        <w:rPr>
          <w:b w:val="false"/>
          <w:szCs w:val="24"/>
        </w:rPr>
        <w:t xml:space="preserve">      </w:t>
      </w:r>
    </w:p>
    <w:p>
      <w:pPr>
        <w:pStyle w:val="TextBodyIndent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w wysokości  25,50 zł</w:t>
      </w:r>
      <w:r>
        <w:rPr>
          <w:b w:val="false"/>
          <w:szCs w:val="24"/>
        </w:rPr>
        <w:t xml:space="preserve">  +  obowiązująca stawka VAT   </w:t>
      </w:r>
    </w:p>
    <w:p>
      <w:pPr>
        <w:pStyle w:val="TextBodyIndent"/>
        <w:rPr/>
      </w:pPr>
      <w:r>
        <w:rPr>
          <w:b w:val="false"/>
          <w:szCs w:val="24"/>
        </w:rPr>
        <w:t xml:space="preserve">b) miesięczny czynsz  za najem  pomieszczenia </w:t>
      </w:r>
      <w:r>
        <w:rPr/>
        <w:t>garażowego o pow. użytkowej 24,00 m</w:t>
      </w:r>
      <w:r>
        <w:rPr>
          <w:vertAlign w:val="superscript"/>
        </w:rPr>
        <w:t>2</w:t>
      </w:r>
      <w:r>
        <w:rPr>
          <w:b w:val="false"/>
          <w:szCs w:val="24"/>
        </w:rPr>
        <w:t xml:space="preserve">      </w:t>
      </w:r>
    </w:p>
    <w:p>
      <w:pPr>
        <w:pStyle w:val="TextBodyIndent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w wysokości  36,00 zł</w:t>
      </w:r>
      <w:r>
        <w:rPr>
          <w:b w:val="false"/>
          <w:szCs w:val="24"/>
        </w:rPr>
        <w:t xml:space="preserve">  +  obowiązująca stawka VAT   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szCs w:val="24"/>
        </w:rPr>
        <w:t>jest płatny  w terminie do 10 dnia każdego miesią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miejscowym planem zagospodarowania przestrzennego niektórych miejscowości Gminy Grodków zatwierdzonym uchwałą Nr XXXV/376/2006 Rady Miejskiej w Grodkowie z dnia 27.09.2006r., opublikowaną w  Dzienniku Urzędowym Woj.Opolskiego  z dnia 18 grudnia 2006r. Nr 92, poz.2727 oraz uchwałą Nr XXV/263/08 Rady Miejskiej w Grodkowie z dnia 30.12.2008r. zmieniającą uchwałę w sprawie miejscowego planu zagospodarowania przestrzennego niektórych miejscowości Gminy Grodków opublikowaną w Dz.Urz.Woj.Opolskiego z dnia 9.03.2009r. Nr 16, poz.246, teren obejmujący działkę           Nr 313/2 w Lipowej  oznaczony jest symbolem RU/1 – przeznaczenie podstawowe – tereny obsługi produkcji w gospodarstwach rolnych, hodowlanych i ogrodniczych oraz gospodarstwach leśnych i rybac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Brzegu na   okres 21 dni     tj. od dnia 6.04.  2016 roku  do dnia 27.04. 2016 roku. Po upływie  tego terminu zostanie zawarta umowa najmu na  w/w pomieszczenia.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formację o wywieszeniu wykazu podaje się do publicznej wiadomości poprzez ogłoszenie w prasie lokalnej i na stronie internetowej www.brzeg-powiat.pl. oraz w Biuletynie Informacji Publicznej http://powiat.brzeski.opolski.sisco.inf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6:00Z</dcterms:created>
  <dc:creator>Krysia</dc:creator>
  <dc:description/>
  <dc:language>en-US</dc:language>
  <cp:lastModifiedBy>Gosia</cp:lastModifiedBy>
  <cp:lastPrinted>2016-03-11T12:57:00Z</cp:lastPrinted>
  <dcterms:modified xsi:type="dcterms:W3CDTF">2016-03-31T07:36:00Z</dcterms:modified>
  <cp:revision>2</cp:revision>
  <dc:subject/>
  <dc:title>Brzeg, dnia ………</dc:title>
</cp:coreProperties>
</file>