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27.04. 2016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 3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 LOKALU MIESZKALNEGO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DDANIA W NAJ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§ 6 uchwały Rady Powiatu Brzeskiego w sprawie zasad wynajmowania lokali mieszkalnych wchodzących w skład mieszkaniowego zasobu Powiatu Brzeskiego (Dz. Urz. Województwa Opolskiego nr 82, poz.2714) oraz uchwały Zarządu Powiatu Brzeskiego z dnia 19.04.2016r. nr 161/2016 Zarząd Powiatu Brzeskiego ogłasza wykaz dot. lokalu mieszkalnego przeznaczonego do oddania w naj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 i opis lokalu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kal mieszkalny nr 2 obejmujący łącznie 4 izby o powierzchni użytkowej 47,98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położony w budynku przy ul. Kardynała Stefana  Wyszyńskiego 23 w Brzegu na działce oznaczonej w operacie ewidencji gruntów jako działka nr 829/5 o pow. 1,2730 ha , ark. m. 11, obręb Centrum, dla której Sąd Rejonowy w Brzegu prowadzi księgę wieczystą kw nr OP1B/00007339/6. Lokal jest położony na I piętrze i jest wyposażony w instalację c.o., instalację gazową (licznik odłączony) oraz instalację elektryczną (licznik odłączony) oraz instalację wod.-kan.(brak wodomierzy). </w:t>
      </w:r>
    </w:p>
    <w:tbl>
      <w:tblPr>
        <w:tblW w:w="15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</w:tblGrid>
      <w:tr>
        <w:trPr>
          <w:trHeight w:val="32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ryb zawarcia umowy najmu -  </w:t>
      </w:r>
      <w:r>
        <w:rPr>
          <w:b/>
          <w:sz w:val="28"/>
          <w:szCs w:val="28"/>
        </w:rPr>
        <w:t>bezprzetargowy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zawarcie umowy najmu mogą  się ubiegać osoby spełniające łącznie dwa warunki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są zatrudnione w powiatowej jednostce organizacyjnej na czas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ieokreślony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nie mają zaspokojonych potrzeb mieszkaniowych (nie posiadają tytułu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prawnego do innego lokalu mieszkalnego)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ładanie wniosków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Osoby ubiegające się o zawarcie umowy najmu są zobowiązane </w:t>
      </w:r>
      <w:r>
        <w:rPr>
          <w:b/>
          <w:bCs/>
          <w:sz w:val="28"/>
          <w:szCs w:val="28"/>
        </w:rPr>
        <w:t xml:space="preserve">złożyć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niosek </w:t>
      </w:r>
      <w:r>
        <w:rPr>
          <w:bCs/>
          <w:sz w:val="28"/>
          <w:szCs w:val="28"/>
        </w:rPr>
        <w:t xml:space="preserve">o wynajęcie lokalu w kancelarii głównej w Starostwie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wiatowym w Brzegu, ul. Robotnicza 20, w terminie 21 dni od dnia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opublikowania niniejszego wykazu tj. </w:t>
      </w:r>
      <w:r>
        <w:rPr>
          <w:b/>
          <w:bCs/>
          <w:sz w:val="28"/>
          <w:szCs w:val="28"/>
        </w:rPr>
        <w:t>do dnia 17.05.2016r</w:t>
      </w:r>
      <w:r>
        <w:rPr>
          <w:bCs/>
          <w:sz w:val="28"/>
          <w:szCs w:val="28"/>
        </w:rPr>
        <w:t xml:space="preserve">. Wniosek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inien zawierać dane wnioskodawcy, dane dot. miejsca zatrudnienia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nioskodawcy oraz uzasadnieni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bór najemcy 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boru najemcy lokalu dokona Zarząd Powiatu Brzeskiego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niki kwalifikacji wniosków zostaną podane do publicznej 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wiadomości na okres 14 dni na tablicy ogłoszeń Starostwa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Powiatowego w Brzegu przy Wydziale Geodezji i Gospodarki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Nieruchomościami przy ul.   Robotniczej 12 w Brzegu (I piętro bud.B)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oraz na tablicy ogłoszeń powiatowej jednostki organizacyjnej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zatrudniającej najemcę,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kodawcy mogą w terminie 14 dni od dnia opublikowania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wyników kwalifikacji zgłaszać Zarządowi Powiatu Brzeskiego uwagi i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zastrzeżenia do wyników kwalifikacji. Uwagi i zastrzeżenia podlegają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rozpatrzeniu  przez Zarząd Powiatu w terminie 1 miesiąca od daty ich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zgłoszenia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mowa najmu zostanie zawarta na czas trwania stosunku pracy najemcy w powiatowej jednostce organizacyjn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ieruchomość objęta wykazem w miejscowym planie zagospodarowa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strzennego miasta Brzeg, uchwalonym w dniu 19 grudnia 2003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chwałą Rady Miejskiej w Brzegu nr XVIII/142/03 (Dz. Urz. Wo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polskiego nr 7, poz. 121 ze zm.) położona jest w części w obrębie teren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lementarnego oznaczonego symbolem C2 MN/U/Z a w części w obrębi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renu elementarnego oznaczonego symbolem C3 MN/U/KS/P/Z, strefa II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 Lokal przeznaczony jest na cele mieszkaniow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Wysokość opłat i terminy ich wnos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ięczny czynsz najmu w kwocie 263,89 zł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płatny w terminie do 10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żdego miesiąca z góry za dany miesiąc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Najem jest zwolniony w podatku VAT(</w:t>
      </w:r>
      <w:r>
        <w:rPr>
          <w:b/>
          <w:sz w:val="20"/>
        </w:rPr>
        <w:t>stawka Zw 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prócz czynszu najmu najemca będzie zobowiązany do wnoszenia na rzec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najmującego opłat niezależnych od wynajmującego tj. za dostawy d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okalu energii cieplnej, wody zimnej i ciepłej oraz odbiór ście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niejszy wykaz wywiesza się na tablicy ogłoszeń Starostwa Powiatowego w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rzegu na okres 21 dni, tj. od dnia 27.04.2016r. do dnia 17.05.2016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,</w:t>
        </w:r>
      </w:hyperlink>
      <w:r>
        <w:rPr>
          <w:sz w:val="28"/>
          <w:szCs w:val="28"/>
        </w:rPr>
        <w:t xml:space="preserve"> w 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3:00Z</dcterms:created>
  <dc:creator>Andrzej</dc:creator>
  <dc:description/>
  <dc:language>en-US</dc:language>
  <cp:lastModifiedBy>Gosia</cp:lastModifiedBy>
  <cp:lastPrinted>2016-04-21T10:58:00Z</cp:lastPrinted>
  <dcterms:modified xsi:type="dcterms:W3CDTF">2016-04-21T09:43:00Z</dcterms:modified>
  <cp:revision>2</cp:revision>
  <dc:subject/>
  <dc:title/>
</cp:coreProperties>
</file>