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Brzeg, dnia 27.04.2016r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G.6840. 2.3.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NIERUCHOMOŚCI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 Powiatu  Brzeskiego ogłasza wykaz nieruchomości Powiatu Brzeskiego przeznaczonych do zby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Położenie,  oznaczenie  i opis nieruchomości 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Nieruchomość niezabudowana  o łącznej pow. 0,6706 ha,  składająca się z działek</w:t>
      </w:r>
      <w:r>
        <w:rPr>
          <w:b/>
          <w:sz w:val="24"/>
          <w:szCs w:val="24"/>
        </w:rPr>
        <w:t xml:space="preserve">  nr 78/19 o pow. 0,2248 ha, 78/68 o pow. 0,1354 ha i nr 79/4 o pow. 0,3104 ha położona przy ul. 1 Maja w Brzegu, </w:t>
      </w:r>
      <w:r>
        <w:rPr>
          <w:sz w:val="24"/>
          <w:szCs w:val="24"/>
        </w:rPr>
        <w:t>ark. mapy 4,</w:t>
      </w:r>
      <w:r>
        <w:rPr>
          <w:b/>
          <w:sz w:val="24"/>
          <w:szCs w:val="24"/>
        </w:rPr>
        <w:t xml:space="preserve">  obręb Południe, </w:t>
      </w:r>
      <w:r>
        <w:rPr>
          <w:sz w:val="24"/>
          <w:szCs w:val="24"/>
        </w:rPr>
        <w:t>KW – OP1B/00023770/7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stanowi nieuzbrojony teren zieleni nieurządzonej. Położona jest poza trzecią linią zabudowy od ulicy 1 Maja. Częściowo ogrodzona płotem z prefabrykatów betonowych. Nieruchomość posiada dostęp do drogi publicznej gminnej - ul. Stefana Żeromskiego poprzez teren publiczny ogólnodostępny, nieutwardzony, stanowiący dz. 78/48  (własność gminy Brzeg),  oznaczony w miejscowym planie zagospodarowania przestrzennego w przeważającej części symbolem  3KDD, dla którego plan ustala przeznaczenie: ulica klasy dojazdowej. Nieruchomość w kształcie foremnym. Kształt i wielkość nieruchomości umożliwia jej zagospodarowanie zgodnie z przeznaczeniem w planie miejscowym. W bezpośrednim otoczeniu nieruchomości znajdują się tereny zabudowy miejskiej – zabudowa mieszkaniowa wielorodzinna, tereny oświaty (II Liceum Ogólnokształcące) oraz tereny usługowe. </w:t>
      </w:r>
    </w:p>
    <w:p>
      <w:pPr>
        <w:pStyle w:val="Normal"/>
        <w:ind w:left="284" w:hanging="0"/>
        <w:jc w:val="both"/>
        <w:rPr/>
      </w:pPr>
      <w:r>
        <w:rPr>
          <w:bCs/>
          <w:sz w:val="24"/>
          <w:szCs w:val="24"/>
          <w:u w:val="single"/>
        </w:rPr>
        <w:t>Na działce mogą znajdować się także pozostałości po utwardzeniu  oraz pozostałości podziemnej infrastruktury uzbrojenia technicznego  (np. rury, fundamenty, murki kable itp.). Działka może być częściowo zadrzewiona i zakrzaczon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Przeznaczenie nieruchomości: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Zgodnie z ustaleniami  miejscowego  planu zagospodarowania przestrzennego miasta Brzeg, uchwalonego 3 lutego 2012r., Uchwałą Rady Miejskiej Brzegu  Nr XVXIII/148/12  ogłoszoną w Dzienniku Urzędowym Województwa Opolskiego z dnia 16 marca 2012r., poz.397, działka nr 78/68, ark.m.4, obręb Południe jest położona w przeważającej części na obszarze oznaczonym symbolem 1MWp, dla którego ustala się przeznaczenie: zabudowa mieszkaniowa wielorodzinna, w niewielkiej części – na terenie oznaczonym symbolem 3KDD, dla którego ustala się przeznaczenie : ulica klasy dojazdowej, działka nr 78/19, ark.m.4, obręb Południe w Brzegu jest położona w  przeważającej części na obszarze oznaczonym symbolem 1MWp, dla którego ustala się przeznaczenie: zabudowa mieszkaniowa wielorodzinna, w niewielkiej części – na terenie oznaczonym symbolem 3KDD, dla którego ustala się przeznaczenie; ulica klasy dojazdowej; i w niewielkiej części – na terenie oznaczonym 3KDp, dla którego ustala się przeznaczenie: droga piesza, droga pieszo-jezdna; działka nr 79/4, ark.m.4, obręb Południe w Brzegu jest położona w przeważającej części na obszarze oznaczonym symbolem 1MWp, dla którego ustala się przeznaczenie: zabudowa mieszkaniowa wielorodzinna, w niewielkiej części – na terenie oznaczonym symbolem 3KSDD, dla którego ustala się przeznaczenie: ulica klasy dojazdowej; i w niewielkiej części – na terenie oznaczonym symbolem KDL, dla którego ustala się przeznaczenie : ulica klasy lokalnej.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Sposób zagospodarowania: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godnie z planem zagospodarowania przestrzennego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Termin zagospodarowania nieruchomości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e określono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Informacja o sprzedaży :</w:t>
      </w:r>
    </w:p>
    <w:p>
      <w:pPr>
        <w:pStyle w:val="Normal"/>
        <w:spacing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Sprzedaż nastąpi w trybie ustnego przetargu nieograniczonego.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Cena nieruchomości :</w:t>
      </w:r>
    </w:p>
    <w:p>
      <w:pPr>
        <w:pStyle w:val="Normal"/>
        <w:spacing w:before="0" w:after="240"/>
        <w:ind w:left="284" w:hanging="0"/>
        <w:rPr/>
      </w:pPr>
      <w:r>
        <w:rPr>
          <w:sz w:val="24"/>
          <w:szCs w:val="24"/>
        </w:rPr>
        <w:t xml:space="preserve">Cena wywoławcza nieruchomości  wynosi: </w:t>
      </w:r>
      <w:r>
        <w:rPr>
          <w:b/>
          <w:sz w:val="24"/>
          <w:szCs w:val="24"/>
        </w:rPr>
        <w:t xml:space="preserve">800.000,00 zł + podatek VAT </w:t>
      </w:r>
      <w:r>
        <w:rPr>
          <w:sz w:val="24"/>
          <w:szCs w:val="24"/>
        </w:rPr>
        <w:t>wg stawki obowiązującej w dniu zawarcia umowy sprzedaży</w:t>
      </w:r>
    </w:p>
    <w:p>
      <w:pPr>
        <w:pStyle w:val="Normal"/>
        <w:jc w:val="both"/>
        <w:rPr/>
      </w:pPr>
      <w:r>
        <w:rPr>
          <w:sz w:val="24"/>
          <w:szCs w:val="24"/>
        </w:rPr>
        <w:t>Wykaz nieruchomości do sprzedaży wywiesza się na tablicy ogłoszeń Starostwa Powiatowego w   Brzegu na okres 21 dni tj. od dnia 27.04.2016r,  do dnia 17.05.2016 r.</w:t>
      </w:r>
    </w:p>
    <w:p>
      <w:pPr>
        <w:pStyle w:val="Normal"/>
        <w:jc w:val="both"/>
        <w:rPr/>
      </w:pPr>
      <w:r>
        <w:rPr>
          <w:sz w:val="24"/>
          <w:szCs w:val="24"/>
        </w:rPr>
        <w:t>Osoby, którym przysługuje pierwszeństwo nabycia przedmiotowej nieruchomości, w myśl art. 34 ust. 1 pkt 1 ustawy o gospodarce nieruchomościami winne złożyć wnioski o nabycie w terminie 6 tygodni licząc od dnia wywieszenia niniejszego wykazu tj. od dnia 27.04.2016r. do dnia 8.06.2016 roku. Po upływie tego terminu zostanie ogłoszony przetarg na sprzedaż w/w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Informację o wywieszeniu wykazu podaje się do publicznej wiadomości poprzez  ogłoszenie w prasie lokalnej i na stronie internetowej </w:t>
      </w:r>
      <w:hyperlink r:id="rId2">
        <w:r>
          <w:rPr>
            <w:rStyle w:val="InternetLink"/>
            <w:sz w:val="24"/>
            <w:szCs w:val="24"/>
          </w:rPr>
          <w:t>WWW.brzeg-powiat.pl</w:t>
        </w:r>
      </w:hyperlink>
      <w:r>
        <w:rPr>
          <w:sz w:val="24"/>
          <w:szCs w:val="24"/>
        </w:rPr>
        <w:t xml:space="preserve"> oraz w Biuletynie Informacji Publicznej </w:t>
      </w:r>
      <w:hyperlink r:id="rId3">
        <w:r>
          <w:rPr>
            <w:rStyle w:val="InternetLink"/>
            <w:sz w:val="24"/>
            <w:szCs w:val="24"/>
          </w:rPr>
          <w:t>http://powiat.brzeski.opolski.sisco.info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41:00Z</dcterms:created>
  <dc:creator>Krysia</dc:creator>
  <dc:description/>
  <dc:language>en-US</dc:language>
  <cp:lastModifiedBy>Gosia</cp:lastModifiedBy>
  <cp:lastPrinted>2014-02-06T10:10:00Z</cp:lastPrinted>
  <dcterms:modified xsi:type="dcterms:W3CDTF">2016-04-21T09:41:00Z</dcterms:modified>
  <cp:revision>2</cp:revision>
  <dc:subject/>
  <dc:title/>
</cp:coreProperties>
</file>