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  <w:tab w:val="center" w:pos="4536" w:leader="none"/>
        </w:tabs>
        <w:ind w:right="-1" w:hanging="0"/>
        <w:jc w:val="center"/>
        <w:rPr>
          <w:b/>
          <w:b/>
        </w:rPr>
      </w:pPr>
      <w:r>
        <w:rPr/>
        <w:t>Umowa nr OR.032. ... 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zawarta …………… 2016 r. w Brzegu pomiędzy </w:t>
      </w:r>
    </w:p>
    <w:p>
      <w:pPr>
        <w:pStyle w:val="Normal"/>
        <w:jc w:val="both"/>
        <w:rPr/>
      </w:pPr>
      <w:r>
        <w:rPr>
          <w:rFonts w:eastAsia="Batang;바탕"/>
          <w:b/>
        </w:rPr>
        <w:t>Powiatem Brzeskim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ul. Robotnicza 20, 49-300 Brzeg</w:t>
      </w:r>
      <w:r>
        <w:rPr>
          <w:rFonts w:eastAsia="Batang;바탕"/>
        </w:rPr>
        <w:t>, reprezentowanym przez Zarząd Powiatu Brzeskiego, w imieniu którego występują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Maciej Stefański – Starosta Powiatu Brzeskiego</w:t>
      </w:r>
    </w:p>
    <w:p>
      <w:pPr>
        <w:pStyle w:val="Normal"/>
        <w:jc w:val="both"/>
        <w:rPr/>
      </w:pPr>
      <w:r>
        <w:rPr>
          <w:rFonts w:eastAsia="Batang;바탕"/>
        </w:rPr>
        <w:t>Jan Golonka   - Wicestarosta Brzeski</w:t>
      </w:r>
    </w:p>
    <w:p>
      <w:pPr>
        <w:pStyle w:val="Normal"/>
        <w:jc w:val="both"/>
        <w:rPr/>
      </w:pPr>
      <w:r>
        <w:rPr>
          <w:rFonts w:eastAsia="Batang;바탕"/>
        </w:rPr>
        <w:t xml:space="preserve">przy kontrasygnacie Barbary Bednarz – Skarbnik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wanym dalej „Zamawiającym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reprezentowaną przez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Batang;바탕"/>
        </w:rPr>
        <w:t>................................................................................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zwanym  dalej: “Wykonawcą”.</w:t>
      </w:r>
    </w:p>
    <w:p>
      <w:pPr>
        <w:pStyle w:val="Normal"/>
        <w:ind w:right="-1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" w:hanging="0"/>
        <w:jc w:val="both"/>
        <w:rPr/>
      </w:pPr>
      <w:r>
        <w:rPr/>
        <w:t>w rezultacie dokonania przez Zamawiającego wyboru oferty Wykonawcy bez stosowania ustawy z dnia 29 stycznia 2004 r. Prawo zamówień publicznych (Dz. U. z 2015 r. poz. 2164) stosowanie do art. 4 pkt 8 tej ustawy, Zamawiający zleca, a Wykonawca przyjmuje do realizacji przedmiot umowy określony w § 1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Wykonawca zobowiązuje się do dostawy sprzętu komputerowego, którego asortyment i ilość oraz ceny jednostkowe określone są w załączniku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Urządzenia muszą być fabrycznie nowe, zdolne do funkcjonowania i spełniać wymogi określone w rozporządzeniu Ministra Gospodarki z dnia 21 sierpnia 2007 r. w sprawie zasadniczych wymagań dla sprzętu elektronicznego (Dz. U. Nr 155 poz. 1089)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  </w:t>
      </w:r>
      <w:r>
        <w:rPr/>
        <w:t>Dostawa zostanie zrealizowana na koszt i ryzyko Wykonawcy w terminie 14 dni od podpisania niniejszej umowy do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/>
        <w:t>Dostawa odbędzie się w dniach od poniedziałku do piątku w godz. 7.30 – 15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/>
        <w:t xml:space="preserve">Osobą upoważnioną po stronie Zamawiającego do kontaktów w związku                         z realizacją umowy oraz odpowiedzialną merytorycznie za nadzór nad prawidłowym wykonaniem umowy jest Pan Piotr Forysiak – tel. 77 444 79 39.  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>
          <w:rFonts w:eastAsia="TimesNewRoman;MS Mincho"/>
        </w:rPr>
        <w:t xml:space="preserve">Odbiór sprzętu komputerowego zostanie potwierdzony w formie protokołu odbioru podpisanego przez upoważnionych przedstawicieli obu stron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eastAsia="TimesNewRoman;MS Mincho"/>
        </w:rPr>
      </w:pPr>
      <w:r>
        <w:rPr>
          <w:rFonts w:eastAsia="TimesNewRoman;MS Mincho"/>
        </w:rPr>
        <w:t>Protokół odbioru stwierdzający prawidłowe wykonanie umowy stanowi podstawę do wystawienia faktury VAT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/>
        <w:t>W przypadku stwierdzenia, że dostarczony sprzęt komputerowy:</w:t>
      </w:r>
    </w:p>
    <w:p>
      <w:pPr>
        <w:pStyle w:val="Normal"/>
        <w:numPr>
          <w:ilvl w:val="1"/>
          <w:numId w:val="13"/>
        </w:numPr>
        <w:autoSpaceDE w:val="false"/>
        <w:ind w:left="720" w:hanging="360"/>
        <w:jc w:val="both"/>
        <w:rPr>
          <w:rFonts w:eastAsia="TimesNewRoman;MS Mincho"/>
        </w:rPr>
      </w:pPr>
      <w:r>
        <w:rPr>
          <w:rFonts w:eastAsia="TimesNewRoman;MS Mincho"/>
        </w:rPr>
        <w:t>jest niezgodny z parametrami określonymi w załączniku do umowy lub nie jest kompletny,</w:t>
      </w:r>
    </w:p>
    <w:p>
      <w:pPr>
        <w:pStyle w:val="Normal"/>
        <w:numPr>
          <w:ilvl w:val="1"/>
          <w:numId w:val="13"/>
        </w:numPr>
        <w:autoSpaceDE w:val="false"/>
        <w:ind w:left="720" w:hanging="360"/>
        <w:jc w:val="both"/>
        <w:rPr/>
      </w:pPr>
      <w:r>
        <w:rPr>
          <w:rFonts w:eastAsia="TimesNewRoman;MS Mincho"/>
        </w:rPr>
        <w:t>posiada ślady zewnętrznego uszkodzenia,</w:t>
      </w:r>
    </w:p>
    <w:p>
      <w:pPr>
        <w:pStyle w:val="Normal"/>
        <w:numPr>
          <w:ilvl w:val="1"/>
          <w:numId w:val="13"/>
        </w:numPr>
        <w:autoSpaceDE w:val="false"/>
        <w:ind w:left="720" w:hanging="360"/>
        <w:jc w:val="both"/>
        <w:rPr/>
      </w:pPr>
      <w:r>
        <w:rPr>
          <w:rFonts w:eastAsia="TimesNewRoman;MS Mincho"/>
        </w:rPr>
        <w:t>posiada wady</w:t>
      </w:r>
    </w:p>
    <w:p>
      <w:pPr>
        <w:pStyle w:val="Normal"/>
        <w:autoSpaceDE w:val="false"/>
        <w:ind w:left="709" w:hanging="0"/>
        <w:jc w:val="both"/>
        <w:rPr>
          <w:rFonts w:eastAsia="TimesNewRoman;MS Mincho"/>
        </w:rPr>
      </w:pPr>
      <w:r>
        <w:rPr>
          <w:rFonts w:eastAsia="TimesNewRoman;MS Mincho"/>
        </w:rPr>
        <w:t>- Zamawiający odmówi odbioru części lub całości przedmiotu dostawy sporządzając protokół zawierający przyczyny odmowy odbioru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eastAsia="TimesNewRoman;MS Mincho"/>
        </w:rPr>
      </w:pPr>
      <w:r>
        <w:rPr>
          <w:rFonts w:eastAsia="TimesNewRoman;MS Mincho"/>
        </w:rPr>
        <w:t>Wykonawca zobowiązany jest do nieodpłatnego usunięcia stwierdzonych braków, uszkodzeń lub wad w terminie wskazanym przez Zamawiającego  i w takim przypadku, terminem dostawy jest dzień uzupełnienia braków i usunięcia wad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TimesNewRoman;MS Mincho"/>
        </w:rPr>
        <w:t>Zamawiający w protokole, o którym mowa w ust. 1 wyznaczy termin nieodpłatnego dostarczenia sprzętu komputerowego zgodnego z niniejszą umową. Procedura czynności odbioru zostanie powtórzona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TimesNewRoman;MS Mincho"/>
        </w:rPr>
        <w:t xml:space="preserve">Wykonawca dostarczy wszelkie instrukcje niezbędne do użytkowania w języku polskim wraz ze sprzętem komputerowym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Wykonawca dostarczy w dacie zrealizowania dostawy podpisaną kartę gwarancyjną lub inny dowód udzielenia gwarancji dla sprzętu komputerow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Przed dostawą Wykonawca zobowiązany jest do zainstalowania systemu operacyjnego dostarczanego z komputeram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Wykonawca zobowiązany jest do prawidłowego złożenia poszczególnych podzespołów komputera w całość tak, aby zestawy komputerowe były gotowe do pracy w momencie dostarczenia ich do siedziby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Wykonawca zapewnia dostęp do niezbędnych sterowników do urządzeń do upływu okresu gwaran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 </w:t>
      </w:r>
      <w:r>
        <w:rPr/>
        <w:t>Ogólną wartość dostawy określa kwota</w:t>
      </w:r>
    </w:p>
    <w:p>
      <w:pPr>
        <w:pStyle w:val="Normal"/>
        <w:ind w:left="284" w:right="-1" w:hanging="0"/>
        <w:rPr/>
      </w:pPr>
      <w:r>
        <w:rPr/>
        <w:t xml:space="preserve">netto.......................zł (słownie:................................................................................/100) powiększona o należny podatek VAT w wysokości.........................zł(słownie:................................................................../100), co łącznie daje kwotę </w:t>
      </w:r>
    </w:p>
    <w:p>
      <w:pPr>
        <w:pStyle w:val="Normal"/>
        <w:ind w:right="-1" w:firstLine="284"/>
        <w:rPr/>
      </w:pPr>
      <w:r>
        <w:rPr>
          <w:b/>
        </w:rPr>
        <w:t xml:space="preserve">brutto..........................................zł </w:t>
      </w:r>
      <w:r>
        <w:rPr/>
        <w:t>(słownie: .......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Zapłata należności nastąpi w terminie 14 dni od daty wpływu do Zamawiającego faktury VAT pod warunkiem potwierdzenia przez Zamawiającego prawidłowości wykonania przedmiotu umowy zgodnie z § 3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Należność płatna będzie przelewem na rachunek bankowy Wykonawcy wskazany w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Płatnikiem faktury VAT będzie Powiat Brzeski, ul. Robotnicza 20,  49-300 Brzeg, NIP 74715673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Za dzień zapłaty strony przyjmują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Faktura VAT wystawiona bezpodstawnie, z naruszeniem § 3 ust. 3 umowy lub błędnie wystawiona, zostanie zwrócon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Cena ustalona w ust. 1 zawiera wszelkie koszty, jakie ponosi Wykonawca w celu należytego spełnienia wszystkich obowiązków wynikających z niniejszej umowy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Kary te będą naliczane w następujących wypadkach i wysokościach:</w:t>
      </w:r>
    </w:p>
    <w:p>
      <w:pPr>
        <w:pStyle w:val="Normal"/>
        <w:ind w:left="360" w:right="-1" w:hanging="0"/>
        <w:rPr/>
      </w:pPr>
      <w:r>
        <w:rPr/>
        <w:t>1)</w:t>
        <w:tab/>
        <w:t>Wykonawca zapłaci Zamawiającemu kary umowne:</w:t>
      </w:r>
    </w:p>
    <w:p>
      <w:pPr>
        <w:pStyle w:val="Normal"/>
        <w:numPr>
          <w:ilvl w:val="0"/>
          <w:numId w:val="21"/>
        </w:numPr>
        <w:ind w:left="1134" w:right="-1" w:hanging="360"/>
        <w:jc w:val="both"/>
        <w:rPr/>
      </w:pPr>
      <w:r>
        <w:rPr/>
        <w:t>za odstąpienie od umowy z przyczyn zależnych od Wykonawcy w wysokości 10 % wynagrodzenia brutto określonego w § 4 ust. 1 umowy,</w:t>
      </w:r>
    </w:p>
    <w:p>
      <w:pPr>
        <w:pStyle w:val="Normal"/>
        <w:numPr>
          <w:ilvl w:val="0"/>
          <w:numId w:val="2"/>
        </w:numPr>
        <w:ind w:left="1134" w:right="-1" w:hanging="360"/>
        <w:jc w:val="both"/>
        <w:rPr/>
      </w:pPr>
      <w:r>
        <w:rPr/>
        <w:t>za opóźnienia w wykonaniu przedmiotu umowy w wysokości 0,5 % wartości wynagrodzenia brutto określonego w § 4 ust. 1 umowy, za każdy dzień opóźnienia ponad termin określony zgodnie z § 2 ust. 1 umow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za dostarczenie urządzeń z wadami  w wysokości 10% wynagrodzenia brutto określonego w § 4 ust. 1 umow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</w:rPr>
      </w:pPr>
      <w:r>
        <w:rPr>
          <w:color w:val="000000"/>
        </w:rPr>
        <w:t>za opóźnienie w usunięciu wad stwierdzonych przy dostawie, w wysokości 0,5 % wynagrodzenia brutto, określonego w § 4 ust. 1 umowy, za każdy dzień opóźnienia liczone od dnia następującego po terminie wyznaczonym na usunięcie wad,</w:t>
      </w:r>
    </w:p>
    <w:p>
      <w:pPr>
        <w:pStyle w:val="Normal"/>
        <w:numPr>
          <w:ilvl w:val="0"/>
          <w:numId w:val="2"/>
        </w:numPr>
        <w:ind w:left="1134" w:right="-1" w:hanging="360"/>
        <w:jc w:val="both"/>
        <w:rPr/>
      </w:pPr>
      <w:r>
        <w:rPr/>
        <w:t>za opóźnienie w usunięciu wad stwierdzonych w okresie gwarancji, w wysokości 0,5 % wynagrodzenia brutto, określonego w § 4 ust. 1 umowy, za każdy dzień opóźnienia liczone od dnia następującego po terminie wyznaczonym na usunięcie wad.</w:t>
      </w:r>
    </w:p>
    <w:p>
      <w:pPr>
        <w:pStyle w:val="Normal"/>
        <w:numPr>
          <w:ilvl w:val="1"/>
          <w:numId w:val="14"/>
        </w:numPr>
        <w:ind w:left="340" w:right="-1" w:hanging="340"/>
        <w:jc w:val="both"/>
        <w:rPr/>
      </w:pPr>
      <w:r>
        <w:rPr/>
        <w:t>Zamawiający zapłaci Wykonawcy karę umowną z tytułu odstąpienia od umowy z przyczyn zależnych od Zamawiającego w wysokości 10% wynagrodzenia brutto określonego § 4 ust. 1 umowy, z zastrzeżeniem § 9 umowy.</w:t>
      </w:r>
    </w:p>
    <w:p>
      <w:pPr>
        <w:pStyle w:val="Normal"/>
        <w:numPr>
          <w:ilvl w:val="1"/>
          <w:numId w:val="14"/>
        </w:numPr>
        <w:ind w:left="340" w:right="-1" w:hanging="340"/>
        <w:jc w:val="both"/>
        <w:rPr/>
      </w:pPr>
      <w:r>
        <w:rPr/>
        <w:t>Jeżeli szkoda wyrządzona przez Wykonawcę z powodu niewykonania lub nienależytego wykonania umowy przewyższy wysokość kar umownych, Zamawiający może dochodzić od Wykonawcy odszkodowania przewyższającego wysokość kar umownych, na zasadach ogólnych.</w:t>
      </w:r>
    </w:p>
    <w:p>
      <w:pPr>
        <w:pStyle w:val="Normal"/>
        <w:numPr>
          <w:ilvl w:val="1"/>
          <w:numId w:val="14"/>
        </w:numPr>
        <w:ind w:left="340" w:right="-1" w:hanging="340"/>
        <w:jc w:val="both"/>
        <w:rPr/>
      </w:pPr>
      <w:r>
        <w:rPr/>
        <w:t>Wykonawca wyraża zgodę na potrącenie kar umownych z przysługującego mu wynagrodzenia bez odrębnych wezwań i powiadomienia.</w:t>
      </w:r>
    </w:p>
    <w:p>
      <w:pPr>
        <w:pStyle w:val="Normal"/>
        <w:ind w:left="340" w:right="-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-1" w:hanging="360"/>
        <w:jc w:val="both"/>
        <w:rPr/>
      </w:pPr>
      <w:r>
        <w:rPr/>
        <w:t>Do momentu wydania sprzętu komputerowego  Zamawiającemu ryzyko związane z ich uszkodzeniem lub utratą urządzeń ponosi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right="-1" w:hanging="360"/>
        <w:jc w:val="both"/>
        <w:rPr/>
      </w:pPr>
      <w:r>
        <w:rPr/>
        <w:t>Wykonawca zobowiązuje się do zapewnienia takiego opakowania sprzętu komputerowego, aby nie dopuścić do ich uszkodzenia lub pogorszenia ich jakości w trakcie transportu do miejsca dostawy oraz rozładunku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udziela na sprzęt komputerowy gwarancji na okres nie krótszy niż gwarancja producen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 gwarancji liczy się od dnia podpisania protokołu odbioru bez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okresie gwarancji Wykonawca zobowiązuje się do usunięcia wad dostarczonego sprzętu komputerowego w terminie wskazanym przez Zamawiającego. Sprzęt do naprawy odbierany będzie z miejsca wskazanego przez Zamawiającego. W przypadku braku odbioru sprzętu przez Wykonawcę w ciągu 48 godzin od momentu zgłoszenia usterki, Zamawiający ma prawo wysłać uszkodzony sprzęt do siedziby Wykonawcy na jego koszt i ryzy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 gwarancji przedłuża się o czas naprawy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zaistnienia konieczności dokonania trzeciej naprawy danego urządzenia, Wykonawca wymieni urządzenie na nowy wolny od wad w terminie wyznaczonym na piśmi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wymiany urządzeń na nowe, okres gwarancji liczony jest od daty dostarczenia nowych urządzeń. Ponowna dostawa potwierdzona będzie protokołem odbioru sporządzonym zgodnie z odpowiednimi postanowieniami §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wyklucza możliwość przenoszenia zobowiązań gwarancyjnych na osoby/podmioty trzecie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dostawy przez Wykonawcę sprzętu  komputerowego niezgodnego z zestawieniem paramet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stawy przez Wykonawcę sprzętu komputerowego  zawierającego wady lub uszkodzenia, gdy  Wykonawca nie  wymieni wadliwego sprzętu na towar wolny od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opóźnienia w terminie do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innego rażącego naruszenia warunków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stąpić od umowy w terminie 30 dni od dnia powzięcia informacji o wystąpieniu okoliczności wskazanych w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Wykonawca może żądać wyłącznie wynagrodzenia należnego z tytułu prawidłowego i potwierdzonego przez Zamawiającego wykonania częśc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9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Zamawiający może odstąpić od umowy w terminie 7 dni od powzięcia wiadomości o tych okolicznościa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, o którym mowa w ust. 1 Wykonawca może żądać wyłącznie wynagrodzenia należnego z tytułu prawidłowego i potwierdzonego przez Zamawiającego wykonania części przedmiotu umowy.</w:t>
      </w:r>
    </w:p>
    <w:p>
      <w:pPr>
        <w:pStyle w:val="Normal"/>
        <w:tabs>
          <w:tab w:val="clear" w:pos="708"/>
          <w:tab w:val="left" w:pos="284" w:leader="none"/>
          <w:tab w:val="left" w:pos="142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20" w:leader="none"/>
        </w:tabs>
        <w:ind w:left="284" w:hanging="284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>Zmiana postanowień zawartej umowy może nastąpić za zgodą obu stron, wyrażoną na piśmie pod rygorem nieważ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1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sprawach nie unormowanych postanowieniami niniejszej umowy będą miały zastosowanie odpowiednie przepisy  Kodeksu Cywiln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1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razie powstania sporu na tle wykonania niniejszej umowy i niemożności jej polubownego rozwiązania rozstrzygnięcia dokona Sąd właściwy dla siedziby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§ 1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Umowę sporządzono w dwóch jednobrzmiących egzemplarzach, jeden dla Wykonawcy, jeden dla Zamawiająceg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nr 1 do umowy nr OR. 032. .... . 2016 z dnia ...............................</w:t>
      </w:r>
    </w:p>
    <w:tbl>
      <w:tblPr>
        <w:tblW w:w="91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48"/>
        <w:gridCol w:w="5476"/>
      </w:tblGrid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L.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16"/>
                <w:szCs w:val="16"/>
                <w:lang w:eastAsia="hi-IN" w:bidi="hi-IN"/>
              </w:rPr>
              <w:t>Nazwa wyrobu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Komputer PC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latforma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Gigabyte GA-Z97X-Gaming 7 s.1150.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rocesor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60" w:hanging="0"/>
              <w:jc w:val="center"/>
              <w:textAlignment w:val="baseline"/>
              <w:rPr>
                <w:rFonts w:ascii="Arial" w:hAnsi="Arial" w:eastAsia="SimSun;宋体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6"/>
                <w:szCs w:val="16"/>
                <w:lang w:val="en-US"/>
              </w:rPr>
              <w:t>Intel Core i5-4460 3,2 GHz 6MB cache s. 1150 Box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bCs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bCs/>
                <w:color w:val="000000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amięć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  <w:t>Patriot Viper 3 DDR3 4x8GB 1600MHz CL9 XMP PV332G160C9QK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Dysk twardy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  <w:t>Samsung 250GB SSD850 SATAIII MZ-75E250B/EU EVO 6,8mm 2.5''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pt-BR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pt-BR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  <w:t>Seagate ST3000DM001 3TB sATA III 64MB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Napęd optyczny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  <w:t>ASUS DVD Recorder DRW-24F1MT/BLK/G/AS/P2G Sata Black BOX Power2Go 8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Zasilacz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  <w:t>Corsair CS Series Modular CS850M CP-9020086-EU 80Plus Gold 850W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System operacyjny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Windows 10 Profesional (64bit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Obudowa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Corsair Obsidian 350D Czarna (CC-9011028-WW)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Program biurowy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Microsoft Office 2016 dla Użytkowników Domowych i Małych Firm 32/64 Bit P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2024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32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16"/>
                                      <w:szCs w:val="16"/>
                                      <w:lang w:eastAsia="hi-IN" w:bidi="hi-IN"/>
                                    </w:rPr>
                                    <w:t>Razem cena za zestaw brutto: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 w:before="0" w:after="170"/>
                                    <w:rPr>
                                      <w:rFonts w:ascii="Georgia" w:hAnsi="Georgia" w:eastAsia="SimSun;宋体" w:cs="Mangal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Georgia" w:hAnsi="Georgia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7.75pt;mso-wrap-distance-left:7.05pt;mso-wrap-distance-right:0pt;mso-wrap-distance-top:0pt;mso-wrap-distance-bottom:0pt;margin-top:0.1pt;mso-position-vertical-relative:text;margin-left:29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32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16"/>
                                <w:szCs w:val="16"/>
                                <w:lang w:eastAsia="hi-IN" w:bidi="hi-IN"/>
                              </w:rPr>
                              <w:t>Razem cena za zestaw brutto: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 w:before="0" w:after="170"/>
                              <w:rPr>
                                <w:rFonts w:ascii="Georgia" w:hAnsi="Georgia" w:eastAsia="SimSun;宋体" w:cs="Mangal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Georgia" w:hAnsi="Georgia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vanish/>
          <w:kern w:val="2"/>
          <w:lang w:eastAsia="hi-IN" w:bidi="hi-IN"/>
        </w:rPr>
      </w:pPr>
      <w:r>
        <w:rPr>
          <w:rFonts w:eastAsia="SimSun;宋体" w:cs="Mangal"/>
          <w:vanish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 w:val="16"/>
          <w:szCs w:val="21"/>
          <w:lang w:eastAsia="hi-IN" w:bidi="hi-IN"/>
        </w:rPr>
      </w:pPr>
      <w:r>
        <w:rPr>
          <w:rFonts w:eastAsia="SimSun;宋体" w:cs="Mangal"/>
          <w:kern w:val="2"/>
          <w:sz w:val="16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rPr>
          <w:rFonts w:eastAsia="SimSun;宋体" w:cs="Mangal"/>
          <w:kern w:val="2"/>
          <w:szCs w:val="21"/>
          <w:lang w:eastAsia="hi-IN" w:bidi="hi-IN"/>
        </w:rPr>
      </w:pPr>
      <w:r>
        <w:rPr>
          <w:rFonts w:eastAsia="SimSun;宋体" w:cs="Mangal"/>
          <w:kern w:val="2"/>
          <w:szCs w:val="21"/>
          <w:lang w:eastAsia="hi-IN" w:bidi="hi-IN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G Omeg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center"/>
      <w:rPr>
        <w:rFonts w:ascii="Bitstream Vera Sans;Trebuchet MS" w:hAnsi="Bitstream Vera Sans;Trebuchet MS" w:cs="Tahoma"/>
        <w:sz w:val="10"/>
        <w:szCs w:val="10"/>
      </w:rPr>
    </w:pPr>
    <w:r>
      <w:rPr>
        <w:rFonts w:cs="Tahoma" w:ascii="Bitstream Vera Sans;Trebuchet MS" w:hAnsi="Bitstream Vera Sans;Trebuchet MS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tLeast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tLeast" w:line="360"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8z1">
    <w:name w:val="WW8Num8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1z1">
    <w:name w:val="WW8Num31z1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Arial Black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4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1:00Z</dcterms:created>
  <dc:creator>Iwona Kręcichwost</dc:creator>
  <dc:description/>
  <cp:keywords/>
  <dc:language>en-US</dc:language>
  <cp:lastModifiedBy>Przetargi2</cp:lastModifiedBy>
  <cp:lastPrinted>2016-05-18T10:28:00Z</cp:lastPrinted>
  <dcterms:modified xsi:type="dcterms:W3CDTF">2016-05-18T08:28:00Z</dcterms:modified>
  <cp:revision>17</cp:revision>
  <dc:subject/>
  <dc:title>Nr Sprawy:</dc:title>
</cp:coreProperties>
</file>