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szCs w:val="24"/>
        </w:rPr>
        <w:t>Brzeg, dnia 15.06.2016r.</w:t>
      </w:r>
    </w:p>
    <w:p>
      <w:pPr>
        <w:pStyle w:val="Normal"/>
        <w:jc w:val="both"/>
        <w:rPr>
          <w:b/>
          <w:b/>
        </w:rPr>
      </w:pPr>
      <w:r>
        <w:rPr/>
        <w:t xml:space="preserve">G.6845.2.  45 .2016                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 Powiatu Brzeskieg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zaprasza do składania ofert na najem lokalu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tanowiącego własność Powiatu Brze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wynajęcia przeznaczony jest  wymieniony w tabeli </w:t>
      </w:r>
      <w:r>
        <w:rPr>
          <w:b/>
        </w:rPr>
        <w:t>wolny pokój biurowy</w:t>
      </w:r>
      <w:r>
        <w:rPr/>
        <w:t xml:space="preserve"> położony w Brzegu na parterze budynku przy ul. Kardynała Stefana  Wyszyńskiego 23, usytuowanym na działce oznaczonej w operacie ewidencji gruntów jako działka nr 829/5 o pow. 1,2730 ha , ark. m. 11, obręb Centrum, dla której Sąd Rejonowy w Brzegu prowadzi księgę wieczystą kw nr OP1B/00007339/6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</w:tblGrid>
      <w:tr>
        <w:trPr>
          <w:trHeight w:val="6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r pom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wierzchnia (m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pomieszczenia</w:t>
            </w:r>
          </w:p>
        </w:tc>
      </w:tr>
      <w:tr>
        <w:trPr>
          <w:trHeight w:val="6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,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</w:tr>
      <w:tr>
        <w:trPr>
          <w:trHeight w:val="6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,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</w:tr>
      <w:tr>
        <w:trPr>
          <w:trHeight w:val="6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Umowa najmu zostanie zawarta na okres do 31 grudnia 2017r. z możliwością wypowiedzenia umów przez każdą ze stron umowy za 3-miesięcznym wypowiedzeniem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Wysokość miesięcznego czynszu najmu za jedno pomieszczenie biurowe:  </w:t>
      </w:r>
    </w:p>
    <w:p>
      <w:pPr>
        <w:pStyle w:val="Normal"/>
        <w:ind w:left="720" w:hanging="0"/>
        <w:jc w:val="both"/>
        <w:rPr/>
      </w:pPr>
      <w:r>
        <w:rPr>
          <w:b/>
        </w:rPr>
        <w:t>250,00 zł + podatek VAT w stawce obowiązującej w dniu zawarcia umowy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i termin składania wniosków o zawarcie umow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isemne wnioski o zawarcie umowy należy składać w Kancelarii  Ogólnej Starostwa   Powiatowego w Brzegu ul. Robotnicza 20,  w terminie do dnia 23.06. 2016r. do godz. 13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winien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ne najemcy: nazwisko i imię, adres , PESEL; w przypadku osób prowadzących działalność gospodarczą dane firm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 pomieszczenia biurowego, którego wniosek dotycz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anie do zawarcia umowy na warunkach opisanych w niniejszym zaproszeniu i projekcie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, że najemca zapoznał się z pełną treścią zaproszenia i z projektem umowy najmu oraz  przedmiotem najm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awarcie umów najmu nastąpi z zastrzeżeniem punktu 7 </w:t>
      </w:r>
      <w:r>
        <w:rPr/>
        <w:t xml:space="preserve">z osobami, które w terminie określonym w punkcie 4 niniejszego zaproszenia złożą wniosek o zawarcie umowy i stawią się na podpisanie umowy w </w:t>
      </w:r>
      <w:r>
        <w:rPr>
          <w:b/>
        </w:rPr>
        <w:t>dniu 28.06.2016r  w godz. od 8 do 14</w:t>
      </w:r>
      <w:r>
        <w:rPr>
          <w:vertAlign w:val="superscript"/>
        </w:rPr>
        <w:t xml:space="preserve"> </w:t>
      </w:r>
      <w:r>
        <w:rPr/>
        <w:t xml:space="preserve"> w Starostwie Powiatowym w Brzegu w pok. nr 112 bud. B przy ul. Robotniczej 12 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 przypadku gdy na najem tego samego pomieszczenia zostanie złożony więcej niż jeden wniosek, najemca tego pomieszczenia zostanie wyłoniony w drodze rokowań, których przedmiotem będzie stawka czynszu.  Rokowania będą się odbywały od godz. 9</w:t>
      </w:r>
      <w:r>
        <w:rPr>
          <w:b/>
          <w:vertAlign w:val="superscript"/>
        </w:rPr>
        <w:t>00</w:t>
      </w:r>
      <w:r>
        <w:rPr>
          <w:b/>
        </w:rPr>
        <w:t xml:space="preserve"> w dniu 24.06.2016r. w Starostwie Powiatowym w Brzegu w pok. nr 104 bud. B przy ul. Robotniczej 12. Najemca wyłoniony w drodze rokowań jest obowiązany podpisać umowę najmu niezwłocznie po zakończeniu rokowa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a czynszu najmu obejmuje koszty dostawy do przedmiotu najmu energii elektrycznej, ogrzewania oraz wody zimnej i ciepłej, odbioru ścieków i odpadów komunalnych i podlega corocznej waloryzacji z dniem 1 stycznia każdego roku wskaźnikiem wzrostu cen i usług konsumpcyjnych ogłaszanych przez Prezesa GU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4"/>
        </w:rPr>
        <w:t>Zarząd Powiatu Brzeskiego zastrzega sobie prawo odwołania zaproszenia do składania ofert na najem lokali z uzasadnionej przyczyny; informacja o odwołaniu składania ofert zostanie niezwłocznie ogłoszona w formie takiej samej jak zaproszenie d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zczegółowych informacji o wynajmie lokali i projekcie umowy najmu   udziela Izabela Wiecheć, Geodeta Powiatowy, w siedzibie  Starostwa Powiatowego w Brzegu, Brzeg, ul. Robotnicza 12, pok. Nr 107, tel. 4447 916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arząd Powiatu Brzeskiego zaprasza d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niniejsze zaproszenie  ukaże się w dniu 15.06.2016 roku                                                 na stronie internetowej </w:t>
      </w:r>
      <w:hyperlink r:id="rId2">
        <w:r>
          <w:rPr>
            <w:rStyle w:val="InternetLink"/>
          </w:rPr>
          <w:t>www.brzeg-powiat.pl,w</w:t>
        </w:r>
      </w:hyperlink>
      <w:r>
        <w:rPr/>
        <w:t xml:space="preserve"> Biuletynie Informacji Publicznej </w:t>
      </w:r>
      <w:hyperlink r:id="rId3">
        <w:r>
          <w:rPr>
            <w:rStyle w:val="InternetLink"/>
          </w:rPr>
          <w:t>http://powiat.brzeski.opolski.sisco.info</w:t>
        </w:r>
      </w:hyperlink>
      <w:r>
        <w:rPr>
          <w:u w:val="single"/>
        </w:rPr>
        <w:t xml:space="preserve"> </w:t>
      </w:r>
      <w:r>
        <w:rPr/>
        <w:t>Ponadto ogłoszenie wywiesza się na tablicach ogłoszeń; Starostwa Powiatowego w Brzegu przy ul. Robotniczej 12 i 20  na okres  7 dni tj. od 15.06. 2016 roku do dnia zawarcia um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b/>
      <w:sz w:val="32"/>
    </w:rPr>
  </w:style>
  <w:style w:type="character" w:styleId="TekstpodstawowywcityZnak">
    <w:name w:val="Tekst podstawowy wcięt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5:00Z</dcterms:created>
  <dc:creator>Krysia</dc:creator>
  <dc:description/>
  <cp:keywords/>
  <dc:language>en-US</dc:language>
  <cp:lastModifiedBy>k.pekosz</cp:lastModifiedBy>
  <cp:lastPrinted>2016-06-09T12:55:00Z</cp:lastPrinted>
  <dcterms:modified xsi:type="dcterms:W3CDTF">2016-06-10T05:33:00Z</dcterms:modified>
  <cp:revision>12</cp:revision>
  <dc:subject/>
  <dc:title>Brzeg, dnia 19</dc:title>
</cp:coreProperties>
</file>