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5.06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1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zabudowana położona przy ul. Piastowskiej 6a w Brzegu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    Nr  598/1 o pow. 0,0092 ha, </w:t>
      </w:r>
      <w:r>
        <w:rPr>
          <w:sz w:val="24"/>
          <w:szCs w:val="24"/>
        </w:rPr>
        <w:t xml:space="preserve">ark. mapy 8, dla której Sąd Rejonowy w Brzegu prowadzi księgę wieczystą KW – OP1B/00014448/5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ałce posadowiony jest jednokondygnacyjny budynek handlowo – usługowy (zakład fotograficzny) wzniesiony ok. roku 1870 w technologii tradycyjnej, murowany z cegły w kształcie prostokąta. Na bryłę składają się dwie części, południowa, która ma charakter zabytkowy, jest wyższa, zwieńczona czterospadowym dachem o konstrukcji drewnianej, krytym papą oraz niższą częścią, z dachem płaskim, również konstrukcji drewnianej, krytym blachą falistą. Brak podpiwniczenia. Obróbki blacharskie, rynny i rury spustowe z blachy ocynkowanej. Stolarka okienna częściowo z pcv, pozostałe okna posiadają stare stalowe ramy. Budynek jest ocieplony od wewnątrz płytami styropianowymi ( z wyjątkiem pomieszczenia magazynowego). Tynki cementowo-wapienne, gładkie. Elewacja od południa ze zdobieniami, tynk skorodowany, zawilgoco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jest długi i wąski, brak korytarza, pomieszczenia są przechod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rogram użytkowy o łącznej powierzchni 60,6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kłada się pięć pomieszczeń w amfiladzie. Sala sprzedaży z wejściem z ulicy Piastowskiej - o pow.18,0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następnie laboratorium fotograficzne: 11,0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pomieszczenie socjalne : 4,8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pomieszczenie magazynowe : 21,4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toaleta : 5,26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.  Budynek  posiada instalację elektryczną, wodociągową i kanalizacyjną. Stan techniczny budynku śr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ok.600 m na południe od centralnej części miasta (rynku), w otoczeniu gruntów zainwestowanych o funkcji mieszkaniowej wielorodzinnej oraz usługowej ( w bezpośrednim sąsiedztwie lokal gastronomiczny), w pobliżu skrzyżowania ulic Piastowskiej i Łokietka, jest wydzielona w przeważającej części po obrysie budynku, dostęp do drogi publicznej (ulicy Piastowskiej) od południowego – wschodu. Lokalizacja blisko ścisłego centrum miasta, dobry dostęp komunikacyjny, ulica o nasilonym ruchu komunikacyjnym, utrudnieniem jest brak parkingu. Uzbrojenie terenu w ulicy Piastowskiej – sieć energetyczna, wodociągowa, kanalizacyjna i gaz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leniami miejscowego planu ogólnego zagospodarowania przestrzennego miasta Brzeg uchwalonego dnia 19 grudnia 2003r., uchwałą Rady Miejskiej w Brzegu Nr XVIII/142/03, ogłoszoną w Dzienniku Urzędowym Województwa Opolskiego Nr 7, poz.121, z 6 lutego 2004r. zmienionego uchwałą nr XLVIII/472/09 Rady Miejskiej w Brzegu z dnia 4 września 2009r., ogłoszoną w Dzienniku Urzędowym Województwa Opolskiego Nr 90, z dnia 2 listopada 2009r., poz.1307., działka Nr 598/1 w Brzegu przy ul.Piastowskiej jest położona w granicach terenu elementarnego A 8 MN/U/Z/P, na obszarze o funkcji podstawowej: tereny usługowe z towarzyszącym mieszkalnictwem oraz zielenią(U), w obrębie istniejącego zainwestowania, w obszarze wysokiej intensywności; ponadto w granicach strefy II zabudowy mieszkaniowo-usługowej, posiadającej charakter willowy uwarunkowany historycznie, w granicach strefy A ścisłej ochrony konserwatorskiej, w granicach terenów chronionych cennych pod względem przyrodniczym, w granicach zbiornika wód podziemnych GZWP 321, chronionego przed zanieczyszczeniami powierzchni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ynek położony na działce nr 598/1 (ul. Piastowska 6a) jest wpisany do gminnej Ewidencji Zabyt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nastąpi  w trybie bezprzetargowym na rzecz  dotychczasowego dzierżawcy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/>
      </w:pP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170.000,00 zł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sz w:val="20"/>
        </w:rPr>
        <w:t>podatek VAT-stawka Zw – towar używan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15.06. 2016r. do dnia 5.07.2016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15.06.2016r. do dnia 27.07.2016 roku. Po upływie tego terminu zostanie zawarta umowa sprzedaży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0:00Z</dcterms:created>
  <dc:creator>Krysia</dc:creator>
  <dc:description/>
  <cp:keywords/>
  <dc:language>en-US</dc:language>
  <cp:lastModifiedBy>k.pekosz</cp:lastModifiedBy>
  <cp:lastPrinted>2016-06-02T12:38:00Z</cp:lastPrinted>
  <dcterms:modified xsi:type="dcterms:W3CDTF">2016-06-08T10:03:00Z</dcterms:modified>
  <cp:revision>34</cp:revision>
  <dc:subject/>
  <dc:title/>
</cp:coreProperties>
</file>