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6.07.2016 r.</w:t>
      </w:r>
    </w:p>
    <w:p>
      <w:pPr>
        <w:pStyle w:val="Normal"/>
        <w:rPr/>
      </w:pPr>
      <w:r>
        <w:rPr>
          <w:sz w:val="24"/>
          <w:szCs w:val="24"/>
        </w:rPr>
        <w:t>G.6845.1.7.20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NIERUCHOMOŚCI</w:t>
      </w:r>
    </w:p>
    <w:p>
      <w:pPr>
        <w:pStyle w:val="TextBody"/>
        <w:jc w:val="center"/>
        <w:rPr>
          <w:b w:val="false"/>
          <w:b w:val="false"/>
        </w:rPr>
      </w:pPr>
      <w:r>
        <w:rPr/>
        <w:t>Starosta Brzeski ogłasza wykaz nieruchomości Skarbu Państwa przeznaczonych do dzierżawy na cele 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Bąków 2, gm. Grod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jc w:val="both"/>
        <w:rPr/>
      </w:pPr>
      <w:r>
        <w:rPr>
          <w:b w:val="false"/>
        </w:rPr>
        <w:t>Nieruchomość zabudowana zespołem budynków gospodarczych (baza rolnicza) oraz budynkiem mieszkalno-biurowym o łącznej pow. zabudowy 2480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, położona</w:t>
      </w:r>
      <w:r>
        <w:rPr/>
        <w:t xml:space="preserve"> w Bąkowie </w:t>
      </w:r>
      <w:r>
        <w:rPr>
          <w:b w:val="false"/>
        </w:rPr>
        <w:t>stanowiąca</w:t>
      </w:r>
      <w:r>
        <w:rPr/>
        <w:t xml:space="preserve"> działkę Nr 25/1 o pow.0,7200 ha, </w:t>
      </w:r>
      <w:r>
        <w:rPr>
          <w:b w:val="false"/>
        </w:rPr>
        <w:t>k.m.2,</w:t>
      </w:r>
      <w:r>
        <w:rPr/>
        <w:t xml:space="preserve"> </w:t>
      </w:r>
      <w:r>
        <w:rPr>
          <w:b w:val="false"/>
        </w:rPr>
        <w:t>gm.Grodków,</w:t>
      </w:r>
      <w:r>
        <w:rPr/>
        <w:t xml:space="preserve"> </w:t>
      </w:r>
      <w:r>
        <w:rPr>
          <w:b w:val="false"/>
        </w:rPr>
        <w:t>KW</w:t>
      </w:r>
      <w:r>
        <w:rPr/>
        <w:t xml:space="preserve"> </w:t>
      </w:r>
      <w:r>
        <w:rPr>
          <w:b w:val="false"/>
        </w:rPr>
        <w:t>OP1N/00011558/0</w:t>
      </w:r>
      <w:r>
        <w:rPr/>
        <w:t>, będąca własnością Skarb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ry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przetargowy</w:t>
      </w:r>
      <w:r>
        <w:rPr>
          <w:sz w:val="24"/>
          <w:szCs w:val="24"/>
        </w:rPr>
        <w:t xml:space="preserve"> - oddanie w dzierżawę na 2 lata 11 miesięcy,                                       na rzecz dotychczasowego użytkownika </w:t>
      </w:r>
    </w:p>
    <w:p>
      <w:pPr>
        <w:pStyle w:val="TextBodyInden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Wysokość opłat i terminy ich wnoszenia:</w:t>
      </w:r>
    </w:p>
    <w:p>
      <w:pPr>
        <w:pStyle w:val="TextBodyIndent"/>
        <w:rPr>
          <w:szCs w:val="24"/>
        </w:rPr>
      </w:pPr>
      <w:r>
        <w:rPr>
          <w:b w:val="false"/>
          <w:szCs w:val="24"/>
        </w:rPr>
        <w:t>roczny czynsz  dzierżawny wynosi :</w:t>
      </w:r>
      <w:r>
        <w:rPr>
          <w:szCs w:val="24"/>
        </w:rPr>
        <w:t xml:space="preserve"> 2.480,00 zł</w:t>
      </w:r>
      <w:r>
        <w:rPr>
          <w:b w:val="false"/>
          <w:szCs w:val="24"/>
        </w:rPr>
        <w:t xml:space="preserve">  i  </w:t>
      </w:r>
      <w:r>
        <w:rPr>
          <w:szCs w:val="24"/>
        </w:rPr>
        <w:t>płatny jest  w terminie do</w:t>
      </w:r>
      <w:r>
        <w:rPr>
          <w:b w:val="false"/>
          <w:szCs w:val="24"/>
        </w:rPr>
        <w:t xml:space="preserve"> </w:t>
      </w:r>
      <w:r>
        <w:rPr>
          <w:szCs w:val="24"/>
        </w:rPr>
        <w:t>dnia 15 maja z góry za dany rok.</w:t>
      </w:r>
    </w:p>
    <w:p>
      <w:pPr>
        <w:pStyle w:val="Tekstpodstawowy2"/>
        <w:spacing w:lineRule="auto" w:line="240"/>
        <w:rPr/>
      </w:pPr>
      <w:r>
        <w:rPr>
          <w:sz w:val="20"/>
        </w:rPr>
        <w:t>Dzierżawa jest zwolniona od podatku VAT (stawka Zw) - §3ust.1 pkt.2 rozporządzenia Ministra Finansów z dnia 20.12.2013r. w sprawie zwolnień od podatku towarów i usług oraz warunków stosowania tych zwolnień (Dz.U. z 2015r., poz. 736)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Zgodnie z miejscowym planem zagospodarowania przestrzennego niektórych miejscowości Gminy Grodków zatwierdzonym uchwałą Nr XXXV/376/2006 Rady Miejskiej w Grodkowie z dnia 27.09.2006r., opublikowaną w  Dzienniku Urzędowym Woj.Opolskiego  z dnia 18 grudnia 2006r. Nr 92, poz.2727 oraz uchwałą Nr XXV/263/08 Rady Miejskiej w Grodkowie z dnia 30.12.2008r. zmieniającą uchwałę w sprawie miejscowego planu zagospodarowania przestrzennego niektórych miejscowości Gminy Grodków opublikowaną w Dz.Urz.Woj.Opolskiego z dnia 9.03.2009r. Nr 16, poz.246, teren obejmujący działkę           Nr 25/1 w Bąkowie  oznaczony jest symbolem RU – przeznaczenie podstawowe – tereny obsługi produkcji w gospodarstwach rolnych, hodowlanych i ogrodniczych oraz gospodarstwach leśnych i rybackic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Brzegu na   okres 21 dni     tj. od dnia 6.07. 2016 roku  do dnia 26.07. 2016 roku. Po upływie  tego terminu zostanie zawarta umowa dzierżawy na  w/w nieruchomość.</w:t>
      </w:r>
    </w:p>
    <w:p>
      <w:pPr>
        <w:pStyle w:val="TextBodyIndent"/>
        <w:rPr>
          <w:sz w:val="16"/>
          <w:szCs w:val="16"/>
        </w:rPr>
      </w:pPr>
      <w:r>
        <w:rPr>
          <w:b w:val="false"/>
          <w:sz w:val="16"/>
          <w:szCs w:val="16"/>
        </w:rPr>
        <w:t>Informację o wywieszeniu wykazu podaje się do publicznej wiadomości poprzez ogłoszenie w prasie lokalnej i na stronie internetowej www.brzeg-powiat.pl. oraz w Biuletynie Informacji Publicznej http://powiat.brzeski.opolski.sisco.in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9:00Z</dcterms:created>
  <dc:creator>Krysia</dc:creator>
  <dc:description/>
  <dc:language>en-US</dc:language>
  <cp:lastModifiedBy>Gosia</cp:lastModifiedBy>
  <cp:lastPrinted>2016-06-16T09:50:00Z</cp:lastPrinted>
  <dcterms:modified xsi:type="dcterms:W3CDTF">2016-07-06T06:09:00Z</dcterms:modified>
  <cp:revision>2</cp:revision>
  <dc:subject/>
  <dc:title>Brzeg, dnia ………</dc:title>
</cp:coreProperties>
</file>