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Brzeg, dnia 20.07.201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.6840.2.5.2016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IERUCHOMOŚCI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Powiatu  Brzeskiego ogłasza wykaz nieruchomości Powiatu Brzeskiego przeznaczonych do zby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 Położenie,  oznaczenie  i opis nieruchomości 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Nieruchomość gruntowa, oznaczona jako działka ewidencyjna nr 932 ark. m. 13 o łącznej powierzchni 0,4957 h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, obręb Centrum, położona w Brzegu przy ulicy Nysańskiej 4,6, dla której Sąd Rejonowy w Brzegu , Wydział V Ksiąg Wieczystych prowadzi księgę wieczystą nr OP1B/00007534/3 zabudowan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udynkiem usługowym o powierzchni użytkowej ok. 1 676,2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mieszczącym szpital z przychodnią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udynkiem agregatorowni o powierzchni użytkowej ok. 38,9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 dobudowaną osłoną śmietnikową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az z zagospodarowaniem terenu, obejmującym ogrodzenie, oświetlenie i utwardzenie nawierzchni. Przedmiotowy budynek usługowy to obiekt IV kondygnacyjny, podpiwniczony. Agregatorownia to obiekt parterowy, podpiwniczon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ć jest położona w strefie pośredniej miasta powiatowego Brzeg. W najbliższym sąsiedztwie zabudowa mieszkaniowa wielorodzinna przedwojenna i nowsza- powojenna, tereny kolejowe. W otoczeniu zabudowa mieszkaniowa wielorodzinna, market KAUFLAND, centrum handlowe, szpital, zakład przemysłowy AGROMET, dworzec PKP i PKS, hala targowa. Nieruchomość posiada bezpośredni dostęp do drogi publicznej (ul. Nysańska). Kształt nieruchomości regularny, prostokątn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dziale III księgi wieczystej wpisano ograniczone prawo rzeczowe: prawo nieodpłatnego użytkowania na rzecz Brzeskiego Centrum Medycznego w Brzegu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dynek szpitala położony na działce nr 932 wpisany jest do wojewódzkiego rejestru zabytków- decyzja nr 2302/92 z dnia 14.07.1992 r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Przeznaczenie nieruchomości: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szCs w:val="24"/>
        </w:rPr>
        <w:t>Zgodnie z ustaleniami  miejscowego  planu zagospodarowania przestrzennego miasta Brzeg, uchwalonego przez Radę Miejską w Brzegu uchwałą z dnia 19.12.2003 r., Nr XVIII/142/03 (Dz. Urz. Woj. Opolskiego Nr 7 z 06.02.2004 r., poz. 121), zmienionym Uchwałą Nr XLVIII/472/09 Rady Miejskiej w Brzegu z dnia 04.09.2009 (Dz. Urz. Woj. Opolskiego Nr 90 z dnia 02.11.2009 r., poz. 1307) nieruchomość położona jest: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zgodnie z ustaleniami dotyczącymi zasad kształtowania struktury funkcjonalno- przestrzennej obowiązującego planu w granicach terenu elementarnego E 7 U /P/MN/KK, na obszarze podstawowej funkcji – tereny zabudowy usługowej z towarzyszącym mieszkalnictwem oraz zielenią (U), w obszarze wysokiej intensywności, w obrębie istniejącego zainwestowania;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zgodnie z ustaleniami dotyczącymi zasad ochrony i kształtowania środowiska przyrodniczego i kulturowego oraz zasad strefowania obowiązującego planu , na obszarze: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refy III- zabudowy mieszkaniowo- usługowej, o wysokiej intensywności, posiadającej charakter śródmiejski, uwarunkowany historycznie,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refy „B” ochrony konserwatorskiej,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granicach wysokiej ochrony wód podziemnych Głównego Zbiornika Wód Podziemnych GZWP 321.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Sposób zagospodarowania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z miejscowym planem zagospodarowania przestrzennego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IV. Termin zagospodarowania nieruchomości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a o sprzedaży :</w:t>
      </w:r>
    </w:p>
    <w:p>
      <w:pPr>
        <w:pStyle w:val="Normal"/>
        <w:spacing w:before="0" w:after="120"/>
        <w:ind w:left="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przedaż nastąpi w trybie pisemnego przetargu ograniczonego dla podmiotów prowadzących działalność z zakresu leasingu.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VI. Cena nieruchomości :</w:t>
      </w:r>
    </w:p>
    <w:p>
      <w:pPr>
        <w:pStyle w:val="Normal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 nieruchomości  wynosi: </w:t>
      </w:r>
      <w:r>
        <w:rPr>
          <w:b/>
          <w:sz w:val="24"/>
          <w:szCs w:val="24"/>
        </w:rPr>
        <w:t>5 533 000 zł (słownie: pięć milionów pięćset trzydzieści trzy tysiące)</w:t>
      </w:r>
      <w:r>
        <w:rPr/>
        <w:t xml:space="preserve"> </w:t>
      </w:r>
      <w:r>
        <w:rPr>
          <w:b/>
          <w:sz w:val="24"/>
          <w:szCs w:val="24"/>
        </w:rPr>
        <w:t xml:space="preserve">w tym 4 220 000 zł za budynek szpitala, wpisany do rejestru zabytków województwa opolskiego. </w:t>
      </w:r>
      <w:r>
        <w:rPr>
          <w:sz w:val="24"/>
          <w:szCs w:val="24"/>
        </w:rPr>
        <w:t>Sprzedaż zwolniona jest z podatku VAT na podstawie art. 43 ust.1 pkt 2 ustawy z dnia 11 marca 2004 r. o podatku od towarów i usług (Dz.U. z 2016 r., poz. 710)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sz w:val="24"/>
          <w:szCs w:val="24"/>
        </w:rPr>
        <w:t>Z tytułu wpisania budynku szpitala do rejestru zabytków województwa opolskiego zostanie udzielona bonifikata w obniżonej wysokości równej 2 % od ceny sprzedaży tego budynku, ustalonej jako 76% uzyskanej w wyniku przetargu ceny całej nieruchomości opisanej w  punkcie I.</w:t>
      </w:r>
    </w:p>
    <w:p>
      <w:pPr>
        <w:pStyle w:val="Normal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nieruchomości do sprzedaży wywiesza się na tablicy ogłoszeń Starostwa Powiatowego w   Brzegu na okres 21 dni tj. od dnia 20.07.2016 r.,  do dnia 9.08.2016 r.</w:t>
      </w:r>
    </w:p>
    <w:p>
      <w:pPr>
        <w:pStyle w:val="Normal"/>
        <w:jc w:val="both"/>
        <w:rPr/>
      </w:pPr>
      <w:r>
        <w:rPr>
          <w:sz w:val="24"/>
          <w:szCs w:val="24"/>
        </w:rPr>
        <w:t>Osoby, którym przysługuje pierwszeństwo nabycia przedmiotowej nieruchomości, w myśl art. 34 ust. 1 pkt 1 ustawy o gospodarce nieruchomościami winne złożyć wnioski o nabycie w terminie 6 tygodni licząc od dnia wywieszenia niniejszego wykazu tj. od dnia 20.07.2016 r. do dnia 31.08.2016 r. Po upływie tego terminu zostanie ogłoszony przetarg na sprzedaż ww.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nformację o wywieszeniu wykazu podaje się do publicznej wiadomości poprzez  ogłoszenie w prasie lokalnej i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oraz w Biuletynie Informacji Publicznej </w:t>
      </w:r>
      <w:hyperlink r:id="rId3">
        <w:r>
          <w:rPr>
            <w:rStyle w:val="InternetLink"/>
            <w:sz w:val="24"/>
            <w:szCs w:val="24"/>
          </w:rPr>
          <w:t>http://powiat.brzeski.opolski.sisco.info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Opracował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Waszczuk i Partnerz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 xml:space="preserve">Spółka Partnerska Radców Prawnych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Ul. Partyzantów 1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46-100 Namysł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3:00Z</dcterms:created>
  <dc:creator>Krysia</dc:creator>
  <dc:description/>
  <cp:keywords/>
  <dc:language>en-US</dc:language>
  <cp:lastModifiedBy>k.pekosz</cp:lastModifiedBy>
  <cp:lastPrinted>2014-02-06T10:10:00Z</cp:lastPrinted>
  <dcterms:modified xsi:type="dcterms:W3CDTF">2016-07-14T08:34:00Z</dcterms:modified>
  <cp:revision>5</cp:revision>
  <dc:subject/>
  <dc:title/>
</cp:coreProperties>
</file>