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Załącznik nr 1 do ogłoszenia o I przetargu nr </w:t>
      </w:r>
      <w:r>
        <w:rPr>
          <w:b/>
          <w:color w:val="032726"/>
        </w:rPr>
        <w:t>G.6840.2.5.2016</w:t>
      </w:r>
    </w:p>
    <w:p>
      <w:pPr>
        <w:pStyle w:val="Normal"/>
        <w:jc w:val="center"/>
        <w:rPr>
          <w:b/>
          <w:b/>
          <w:color w:val="032726"/>
        </w:rPr>
      </w:pPr>
      <w:r>
        <w:rPr>
          <w:b/>
          <w:color w:val="0327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Oferent (nazwa i adres): 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Numer Telefonu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3.</w:t>
      </w:r>
      <w:r>
        <w:rPr>
          <w:lang w:val="de-DE"/>
        </w:rPr>
        <w:t xml:space="preserve"> </w:t>
      </w:r>
      <w:r>
        <w:rPr/>
        <w:t>Numer faxu / adres e-mail:</w:t>
      </w:r>
      <w:r>
        <w:rPr>
          <w:lang w:val="de-DE"/>
        </w:rPr>
        <w:t xml:space="preserve"> ………………………………………....………………………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Adres do korespondencji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……… 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Numer rachunku bankowego (do zwrotu wadium) 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Nawiązując do ogłoszenia o przetargu Oferent składa niniejszą ofertę i propon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1.</w:t>
      </w:r>
      <w:r>
        <w:rPr/>
        <w:t xml:space="preserve"> Cena nabycia Przedmiotu Przetargu (należy podać do dwóch miejsc po przecinku) wynosi ………………………………..…. zł (słownie: ……………………………………………. zł), na co składa się:</w:t>
      </w:r>
    </w:p>
    <w:p>
      <w:pPr>
        <w:pStyle w:val="Normal"/>
        <w:spacing w:lineRule="auto" w:line="360"/>
        <w:jc w:val="both"/>
        <w:rPr/>
      </w:pPr>
      <w:r>
        <w:rPr/>
        <w:t>a) cena nabycia Przedmiotu Leasingu Operacyjnego w kwocie …………………………………………………………………...…….. zł (słownie …………………………………………………………………...…... zł),</w:t>
      </w:r>
    </w:p>
    <w:p>
      <w:pPr>
        <w:pStyle w:val="Normal"/>
        <w:spacing w:lineRule="auto" w:line="360"/>
        <w:jc w:val="both"/>
        <w:rPr/>
      </w:pPr>
      <w:r>
        <w:rPr/>
        <w:t>b) cena nabycia Przedmiotu Dzierżawy w kwocie …………………………………………………………………...…….. zł (słownie: …………………………………………………………………...……... z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2.</w:t>
      </w:r>
      <w:r>
        <w:rPr/>
        <w:t xml:space="preserve"> Warunki finansowe (należy podać do dwóch miejsc po przecinku):</w:t>
      </w:r>
    </w:p>
    <w:p>
      <w:pPr>
        <w:pStyle w:val="Normal"/>
        <w:spacing w:lineRule="auto" w:line="360"/>
        <w:jc w:val="both"/>
        <w:rPr/>
      </w:pPr>
      <w:r>
        <w:rPr/>
        <w:t>a) wysokość marży dla Umowy Leasingu Operacyjnego wynosi: ………% (słownie: ………………………..),</w:t>
      </w:r>
    </w:p>
    <w:p>
      <w:pPr>
        <w:pStyle w:val="Normal"/>
        <w:spacing w:lineRule="auto" w:line="360"/>
        <w:jc w:val="both"/>
        <w:rPr/>
      </w:pPr>
      <w:r>
        <w:rPr/>
        <w:t>b) wysokość marży dla Umowy Dzierżawy wynosi: .………% (słownie: ……………………………...……..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6.3.</w:t>
      </w:r>
      <w:r>
        <w:rPr/>
        <w:t xml:space="preserve"> Zestawienie i sumę kosztów, jakie korzystający będzie musiał ponieść w toku realizacji Umowy Leasingu Operacyjnego, Umowy Dzierżawy oraz Umowy Przedwstępnej. </w:t>
      </w:r>
      <w:r>
        <w:rPr>
          <w:color w:val="032726"/>
        </w:rPr>
        <w:t>Sumę kosztów stanowi suma opła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z tytułu Umowy Leasingu Operacyjnego: opłata wstępna, raty leasingowe, opłata końcowa, zaliczki na poczet opłaty końcowej (depozyt gwarancyjny na poczet ceny wykupu przedmiotu leasingu operacyjnego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z tytułu Umowy Dzierżawy: czynsz dzierżawn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32726"/>
        </w:rPr>
        <w:t>z tytułu Umowy Przedwstępnej – cena Gruntu, zaliczki na poczet ceny sprzedaży Gruntu (depozyt gwarancyjny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32726"/>
        </w:rPr>
        <w:t>Cena nabycia Przedmiotu Leasingu Operacyjnego, jak również cena nabycia Gruntu  stanowi podstawę do ustalenia poniższych warto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 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32726"/>
        </w:rPr>
        <w:t>a) Opłata wstępna Przedmiotu Leasingu Operacyjnego wynosi: ……………………. zł netto (słownie: ........................................................................zł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32726"/>
        </w:rPr>
        <w:t>b) Suma Opłat z tytułu Umowy Leasingu Operacyjnego (raty leasingowe) wynoszą: ………………… zł netto (słownie: ........................................................................................zł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c) Suma zaliczek na poczet opłaty końcowej Przedmiotu Leasingu Operacyjnego wynoszą: ………………….. zł netto (słownie: .....................................................................................zł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d) Opłata końcowa Przedmiotu Leasingu Operacyjnego wynosi: …………………... zł netto (słownie: .....................................................................................................zł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32726"/>
        </w:rPr>
        <w:t>e) Suma Opłat (czynsz) z tytułu Umowy Dzierżawy wynoszą: ………………… zł netto (słownie: ....................................................................................................zł).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f) Suma zaliczek na poczet ceny Gruntu wynikającej z Umowy Przedwstępnej wynosi: ………………….. netto (słownie.: ......................................................................................zł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g)    Cena Gruntu wynikająca z Umowy Przedwstępnej pomniejszona o sumę zaliczek na poczet ceny Gruntu wynosi: ………………………zł netto (słownie.......................................................................................................zł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32726"/>
        </w:rPr>
      </w:pPr>
      <w:r>
        <w:rPr>
          <w:b/>
          <w:bCs/>
          <w:color w:val="032726"/>
        </w:rPr>
        <w:t>Suma kosztów, ujętych w punktach a, b, c, d, e, f, g, wynosi:</w:t>
      </w:r>
      <w:r>
        <w:rPr>
          <w:b/>
          <w:color w:val="032726"/>
        </w:rPr>
        <w:t xml:space="preserve"> ………………………………… zł netto (słownie: ...............................................................zł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 </w:t>
      </w:r>
    </w:p>
    <w:p>
      <w:pPr>
        <w:pStyle w:val="Normal"/>
        <w:widowControl w:val="false"/>
        <w:autoSpaceDE w:val="false"/>
        <w:spacing w:lineRule="auto" w:line="276"/>
        <w:ind w:left="378" w:hanging="379"/>
        <w:jc w:val="both"/>
        <w:rPr>
          <w:color w:val="032726"/>
        </w:rPr>
      </w:pPr>
      <w:r>
        <w:rPr>
          <w:color w:val="00000A"/>
        </w:rPr>
        <w:t>Uwaga:</w:t>
      </w:r>
    </w:p>
    <w:p>
      <w:pPr>
        <w:pStyle w:val="Normal"/>
        <w:widowControl w:val="false"/>
        <w:autoSpaceDE w:val="false"/>
        <w:spacing w:lineRule="auto" w:line="276"/>
        <w:ind w:left="-1" w:hanging="0"/>
        <w:jc w:val="both"/>
        <w:rPr>
          <w:color w:val="032726"/>
        </w:rPr>
      </w:pPr>
      <w:r>
        <w:rPr>
          <w:color w:val="00000A"/>
        </w:rPr>
        <w:t>W przypadku gdy suma zaliczek na poczet opłaty końcowej równa jest opłacie końcowej, w punkcie d proszę wpisać wartość „0” lub w przypadku braku wymogu gromadzenia depozytu gwarancyjnego w punkcie c proszę wpisać wartość „0”.</w:t>
      </w:r>
    </w:p>
    <w:p>
      <w:pPr>
        <w:pStyle w:val="Normal"/>
        <w:widowControl w:val="false"/>
        <w:autoSpaceDE w:val="false"/>
        <w:spacing w:lineRule="auto" w:line="276"/>
        <w:ind w:left="-1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autoSpaceDE w:val="false"/>
        <w:spacing w:lineRule="auto" w:line="276"/>
        <w:ind w:left="-1" w:hanging="0"/>
        <w:jc w:val="both"/>
        <w:rPr>
          <w:color w:val="032726"/>
        </w:rPr>
      </w:pPr>
      <w:r>
        <w:rPr>
          <w:color w:val="00000A"/>
        </w:rPr>
        <w:t>W przypadku gdy suma zaliczek na poczet ceny Gruntu równa jest cenie Gruntu, w punkcie g proszę wpisać wartość „0” lub w przypadku braku wymogu gromadzenia depozytu gwarancyjnego w punkcie f proszę wpisać wartość „0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 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32726"/>
        </w:rPr>
        <w:t xml:space="preserve">7. </w:t>
      </w:r>
      <w:r>
        <w:rPr>
          <w:color w:val="032726"/>
        </w:rPr>
        <w:t xml:space="preserve">Zestawienie warunków finansowych (wysokość marży) oraz suma wszystkich kosztów zostanie przedstawione przez Oferenta w formie harmonogramu opłat z tytułu Umowy Leasingu Operacyjnego oraz z tytułu Umowy Dzierżawy, który zostanie dołączony do Formularza Ofertoweg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 </w:t>
      </w:r>
    </w:p>
    <w:p>
      <w:pPr>
        <w:pStyle w:val="Normal"/>
        <w:widowControl w:val="false"/>
        <w:autoSpaceDE w:val="false"/>
        <w:spacing w:lineRule="auto" w:line="276"/>
        <w:ind w:left="378" w:hanging="379"/>
        <w:jc w:val="both"/>
        <w:rPr>
          <w:color w:val="032726"/>
        </w:rPr>
      </w:pPr>
      <w:r>
        <w:rPr>
          <w:b/>
          <w:bCs/>
          <w:color w:val="032726"/>
        </w:rPr>
        <w:t xml:space="preserve">8. </w:t>
      </w:r>
      <w:r>
        <w:rPr>
          <w:color w:val="032726"/>
        </w:rPr>
        <w:t>Dla obliczenia sumy kosztów pkt. 6.3. należy przyjąć następujące wielk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WIBOR 3M</w:t>
      </w:r>
      <w:r>
        <w:rPr>
          <w:b/>
          <w:bCs/>
          <w:color w:val="032726"/>
        </w:rPr>
        <w:t xml:space="preserve"> </w:t>
      </w:r>
      <w:r>
        <w:rPr>
          <w:color w:val="032726"/>
        </w:rPr>
        <w:t>z dnia 1 września 2016 r. w wysokości 1,71 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opłata wstępna zawarta w formularzu ofertowym może wynieść nie więcej niż 10% wartości Przedmiotu Umowy Leasingu Operacyj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32726"/>
        </w:rPr>
        <w:t>okres leasingu operacyjnego Budynku i dzierżawy Gruntu: 10 lat; ilość rat, wpłat i c</w:t>
      </w:r>
      <w:r>
        <w:rPr/>
        <w:t>zynszów dla Umowy Leasingu Operacyjnego Budynku oraz Umowy Dzierżawy gruntu wynosi 12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płata końcowa wynosi odpowiednio dla Budynku: 55 % wartości początkowej Przedmiotu Leasingu Operacyj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cena Gruntu wynosi 55 % jego wartości początk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pozostałe warunki zgodnie z Dodatkowymi warunkami przetargu stanowiącymi załącznik nr 2 do ogłoszenia o przetargu oraz z warunkami zawartymi w treści ogłoszenia o przetarg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 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32726"/>
        </w:rPr>
        <w:t>9.</w:t>
      </w:r>
      <w:r>
        <w:rPr>
          <w:color w:val="032726"/>
        </w:rPr>
        <w:t xml:space="preserve"> Termin związania ofertą wynosi 60 dni licząc od dnia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32726"/>
        </w:rPr>
      </w:pPr>
      <w:r>
        <w:rPr>
          <w:rFonts w:cs="Verdana" w:ascii="Verdana" w:hAnsi="Verdana"/>
          <w:color w:val="032726"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32726"/>
        </w:rPr>
      </w:pPr>
      <w:r>
        <w:rPr>
          <w:rFonts w:cs="Arial" w:ascii="Arial" w:hAnsi="Arial"/>
          <w:color w:val="0327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ta, podpis i pieczę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32726"/>
          <w:lang w:val="en-US"/>
        </w:rPr>
      </w:pPr>
      <w:r>
        <w:rPr>
          <w:rFonts w:cs="Verdana" w:ascii="Verdana" w:hAnsi="Verdana"/>
          <w:color w:val="032726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32726"/>
          <w:lang w:val="en-US"/>
        </w:rPr>
      </w:pPr>
      <w:r>
        <w:rPr>
          <w:rFonts w:cs="Verdana" w:ascii="Verdana" w:hAnsi="Verdana"/>
          <w:color w:val="032726"/>
          <w:sz w:val="26"/>
          <w:szCs w:val="26"/>
          <w:lang w:val="en-US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color w:val="032726"/>
          <w:sz w:val="26"/>
          <w:szCs w:val="26"/>
          <w:lang w:val="en-US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Opracowa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Waszczuk i Partnerz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 xml:space="preserve">Spółka Partnerska Radców Prawnych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32726"/>
        </w:rPr>
      </w:pPr>
      <w:r>
        <w:rPr>
          <w:color w:val="032726"/>
        </w:rPr>
        <w:t>Ul. Partyzantów 1</w:t>
      </w:r>
    </w:p>
    <w:p>
      <w:pPr>
        <w:pStyle w:val="Normal"/>
        <w:jc w:val="both"/>
        <w:rPr>
          <w:color w:val="032726"/>
        </w:rPr>
      </w:pPr>
      <w:r>
        <w:rPr>
          <w:color w:val="032726"/>
        </w:rPr>
        <w:t>46-100 Namys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1:00Z</dcterms:created>
  <dc:creator>enawrocka</dc:creator>
  <dc:description/>
  <dc:language>en-US</dc:language>
  <cp:lastModifiedBy>i.wiechec</cp:lastModifiedBy>
  <cp:lastPrinted>2015-09-01T12:22:00Z</cp:lastPrinted>
  <dcterms:modified xsi:type="dcterms:W3CDTF">2016-09-07T07:01:00Z</dcterms:modified>
  <cp:revision>2</cp:revision>
  <dc:subject/>
  <dc:title>Załącznik nr 1 do ogłoszenia o przetargu</dc:title>
</cp:coreProperties>
</file>