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Brzeg, dnia 18.10. 2016 r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G.6840.2.5.201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4"/>
          <w:szCs w:val="24"/>
        </w:rPr>
        <w:t>SPROSTOWANIE OGŁOSZENIA O I PISEMNYM PRZETARGU NA SPRZEDAŻ NIERUCHOMOŚCI GRUNTOWEJ ZABUDOWANEJ OGRANICZONY DO PODMIOTÓW PROWADZĄCYCH DZIAŁALNOŚĆ W ZAKRESIE LEASINGU Z DNIA 8 WRZEŚNIA 2016 R., NR G.6840.2.5.201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rząd Powiatu w Brzegu niniejszym dokonuje sprostowania treści ogłoszenia o pierwszym pisemnym przetargu na sprzedaż nieruchomości gruntowej zabudowanej ograniczony do podmiotów prowadzących działalność w zakresie leasingu z dnia 8 września 2016 r., Nr G.6840.2.5.2016, dotyczącego sprzedaży nieruchomości gruntowej, oznaczonej jako działka ewidencyjna nr 932 ark. m. 13 o łącznej powierzchni 0,4957 ha, obręb Centrum, położonej  w Brzegu przy ul. Nysańskiej 4,6, dla której Sąd Rejonowy w Brzegu, Wydział V Ksiąg Wieczystych prowadzi księgę wieczystą nr OP1B/00007534/3 zabudowanej budynkiem usługowym, o powierzchni łącznej 1.676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ieszczącym szpital wraz z przychodnią oraz budynkiem agregatowni, o powierzchni użytkowej 38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dobudowaną obudową śmietnika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treści ogłoszenia o przetargu dokonuje się następujących sprostowań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ści pkt VIII. ppkt 17 ogłoszenia o przetargu zamiast:</w:t>
      </w:r>
    </w:p>
    <w:p>
      <w:pPr>
        <w:pStyle w:val="Normal"/>
        <w:spacing w:lineRule="auto" w:line="276" w:before="120" w:after="12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omisja przetargowa, po zapoznaniu się z dokumentami zawartymi w Kopertach nr 1 złożonych przez Oferentów, wywiesi dnia 8 listopada 2016 r. do godz. 10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na tablicy ogłoszeń w siedzibie Starostwa Powiatowego  w Brzegu listę Oferentów zakwalifikowanych do uczestnictwa  w przetargu.”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sz w:val="22"/>
          <w:szCs w:val="22"/>
        </w:rPr>
        <w:t>powinna brzmieć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omisja przetargowa, po zapoznaniu się z dokumentami zawartymi w Kopertach nr 1 złożonych przez Oferentów, wywiesi dnia 10 listopada 2016 r. do godz. 10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 xml:space="preserve"> na tablicy ogłoszeń w siedzibie Starostwa Powiatowego  w Brzegu listę Oferentów zakwalifikowanych do uczestnictwa  w przetargu.”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578"/>
        <w:jc w:val="both"/>
        <w:rPr/>
      </w:pPr>
      <w:r>
        <w:rPr>
          <w:sz w:val="22"/>
          <w:szCs w:val="22"/>
        </w:rPr>
        <w:t>Treść pkt VIII. ppkt 18 ogłoszenia o przetargu zamiast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ęść jawna przetargu – tj. otwarcie ofert znajdujących się w Kopertach nr 2 i ich ocena formalna  - odbędzie się w siedzibie Starostwa Powiatowego w Brzegu przy ul. Robotniczej 20 w Sali konferencyjnej, trzecie piętro w dniu 10 listopada 2016 r. o godzinie 10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.”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winna brzmieć: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zęść jawna przetargu – tj. otwarcie ofert znajdujących się w Kopertach nr 2 i ich ocena formalna  - odbędzie się w siedzibie Starostwa Powiatowego w Brzegu przy ul. Robotniczej 20 w Sali konferencyjnej, trzecie piętro w dniu 14 listopada 2016 r. o godzinie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”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okonuje się również sprostowania treści załącznika nr 1(Formularza Ofertowego) oraz załącznika nr 2 (Dodatkowych warunków przetargu ograniczonego pisemnego na sprzedaż nieruchomości gruntowej zbudowanej na rzecz podmiotów prowadzących działalność w zakresie leasingu) do ogłoszenia o przetargu w następującym zakresi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709"/>
        <w:jc w:val="both"/>
        <w:rPr/>
      </w:pPr>
      <w:r>
        <w:rPr>
          <w:sz w:val="22"/>
          <w:szCs w:val="22"/>
        </w:rPr>
        <w:t>W treści  pkt 8 punktora 5 załącznika nr 1 do ogłoszenia o przetargu, w miejsce dotychczasowego brzmienia:</w:t>
      </w:r>
    </w:p>
    <w:p>
      <w:pPr>
        <w:pStyle w:val="Normal"/>
        <w:spacing w:lineRule="auto" w:line="276" w:before="120" w:after="12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ena Gruntu wynosi 55% jego wartości początkowej”</w:t>
      </w:r>
    </w:p>
    <w:p>
      <w:pPr>
        <w:pStyle w:val="Normal"/>
        <w:spacing w:lineRule="auto" w:line="276" w:before="120" w:after="120"/>
        <w:ind w:left="720" w:hanging="11"/>
        <w:jc w:val="both"/>
        <w:rPr/>
      </w:pPr>
      <w:r>
        <w:rPr>
          <w:sz w:val="22"/>
          <w:szCs w:val="22"/>
        </w:rPr>
        <w:t>wprowadza się treść:</w:t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cena Gruntu wynosi 100% jego wartości początkowej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treści pkt 2 ppkt 2.1. lit. c) część II zd. 1 załącznika nr 2 do ogłoszenia o przetargu, w miejsce dotychczasowego brzmienia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kreślenia ceny sprzedaży Gruntu stanowiącej równowartość 55% wartości początkowej Gruntu.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wprowadza się treść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Określenia ceny sprzedaży Gruntu stanowiącej równowartość 100% wartości początkowej Gruntu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32726"/>
        </w:rPr>
      </w:pPr>
      <w:r>
        <w:rPr>
          <w:color w:val="032726"/>
        </w:rPr>
        <w:t>Opracował:</w:t>
      </w:r>
    </w:p>
    <w:p>
      <w:pPr>
        <w:pStyle w:val="Normal"/>
        <w:widowControl w:val="false"/>
        <w:spacing w:lineRule="auto" w:line="276"/>
        <w:jc w:val="both"/>
        <w:rPr>
          <w:color w:val="032726"/>
        </w:rPr>
      </w:pPr>
      <w:r>
        <w:rPr>
          <w:color w:val="032726"/>
        </w:rPr>
        <w:t>Waszczuk i Partnerzy</w:t>
      </w:r>
    </w:p>
    <w:p>
      <w:pPr>
        <w:pStyle w:val="Normal"/>
        <w:widowControl w:val="false"/>
        <w:spacing w:lineRule="auto" w:line="276"/>
        <w:jc w:val="both"/>
        <w:rPr>
          <w:color w:val="032726"/>
        </w:rPr>
      </w:pPr>
      <w:r>
        <w:rPr>
          <w:color w:val="032726"/>
        </w:rPr>
        <w:t xml:space="preserve">Spółka Partnerska Radców Prawnych </w:t>
      </w:r>
    </w:p>
    <w:p>
      <w:pPr>
        <w:pStyle w:val="Normal"/>
        <w:widowControl w:val="false"/>
        <w:spacing w:lineRule="auto" w:line="276"/>
        <w:jc w:val="both"/>
        <w:rPr>
          <w:color w:val="032726"/>
        </w:rPr>
      </w:pPr>
      <w:r>
        <w:rPr>
          <w:color w:val="032726"/>
        </w:rPr>
        <w:t>ul. Partyzantów 1, 46-100 Namysłów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32726"/>
          <w:sz w:val="22"/>
          <w:szCs w:val="22"/>
        </w:rPr>
      </w:pPr>
      <w:r>
        <w:rPr>
          <w:color w:val="0327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niniejsze sprostowanie ogłoszenia o przetargu ukaże się w dniu 18.10.2016r.,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i Biuletynie Informacji Publicznej  http://powiat.brzeski.opolski.sisco.info.      </w:t>
      </w:r>
    </w:p>
    <w:p>
      <w:pPr>
        <w:pStyle w:val="Normal"/>
        <w:rPr/>
      </w:pPr>
      <w:r>
        <w:rPr/>
        <w:t xml:space="preserve">Wyciąg ze sprostowania ogłoszenia zostanie opublikowany w prasie lokalnej i ogólnokrajowej. </w:t>
      </w:r>
    </w:p>
    <w:p>
      <w:pPr>
        <w:pStyle w:val="Normal"/>
        <w:rPr/>
      </w:pPr>
      <w:r>
        <w:rPr/>
        <w:t>Ponadto sprostowanie ogłoszenia wywiesza się na tablicach ogłoszeń Starostwa Powiatowego w Brzegu przy ul.Robotniczej nr 12 i  nr 20,  od dn. 18.10. 2016r. do dnia przetarg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6350</wp:posOffset>
              </wp:positionV>
              <wp:extent cx="14859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7.6pt;mso-wrap-distance-left:9.05pt;mso-wrap-distance-right:9.05pt;mso-wrap-distance-top:0pt;mso-wrap-distance-bottom:0pt;margin-top:0.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color w:val="808080"/>
        <w:sz w:val="15"/>
      </w:rPr>
    </w:pPr>
    <w:r>
      <w:rPr>
        <w:color w:val="808080"/>
        <w:sz w:val="15"/>
      </w:rPr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spacing w:lineRule="exact" w:line="200" w:before="240" w:after="0"/>
      <w:jc w:val="center"/>
      <w:rPr>
        <w:color w:val="808080"/>
        <w:sz w:val="15"/>
      </w:rPr>
    </w:pPr>
    <w:r>
      <w:rPr>
        <w:color w:val="808080"/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pl-PL"/>
      </w:rPr>
    </w:pPr>
    <w:r>
      <w:rPr>
        <w:color w:val="333333"/>
        <w:lang w:val="pl-PL"/>
      </w:rPr>
    </w:r>
  </w:p>
  <w:p>
    <w:pPr>
      <w:pStyle w:val="Header"/>
      <w:spacing w:lineRule="exact" w:line="200"/>
      <w:jc w:val="center"/>
      <w:rPr>
        <w:color w:val="808080"/>
        <w:sz w:val="15"/>
        <w:lang w:val="pl-PL"/>
      </w:rPr>
    </w:pPr>
    <w:r>
      <w:rPr>
        <w:color w:val="808080"/>
        <w:sz w:val="15"/>
        <w:lang w:val="pl-PL"/>
      </w:rPr>
    </w:r>
  </w:p>
  <w:p>
    <w:pPr>
      <w:pStyle w:val="Header"/>
      <w:spacing w:lineRule="exact" w:line="200"/>
      <w:jc w:val="center"/>
      <w:rPr>
        <w:color w:val="808080"/>
        <w:sz w:val="15"/>
      </w:rPr>
    </w:pPr>
    <w:r>
      <w:rPr>
        <w:color w:val="80808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5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rethiglight">
    <w:name w:val="berethigligh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Beata Zasadni-Cisowska</dc:creator>
  <dc:description/>
  <dc:language>en-US</dc:language>
  <cp:lastModifiedBy>Promocja</cp:lastModifiedBy>
  <cp:lastPrinted>2016-10-12T15:46:00Z</cp:lastPrinted>
  <dcterms:modified xsi:type="dcterms:W3CDTF">2016-10-18T08:04:00Z</dcterms:modified>
  <cp:revision>2</cp:revision>
  <dc:subject/>
  <dc:title/>
</cp:coreProperties>
</file>