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Brzeg, dnia 23.11.2016r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.6840. 2. 10 .20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YKAZ NIERUCHOMOŚC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Powiatu  Brzeskiego ogłasza wykaz nieruchomości Powiatu Brzeskiego przeznaczonych do zby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.  Położenie,  oznaczenie  i opis nieruchom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ka zabudowana</w:t>
      </w:r>
      <w:r>
        <w:rPr>
          <w:b/>
          <w:sz w:val="24"/>
          <w:szCs w:val="24"/>
        </w:rPr>
        <w:t xml:space="preserve">  nr 514 o pow. 0,0787 ha, położona przy ul. Jana Pawła II 27 w Brzegu, </w:t>
      </w:r>
      <w:r>
        <w:rPr>
          <w:sz w:val="24"/>
          <w:szCs w:val="24"/>
        </w:rPr>
        <w:t>ark. mapy 8,</w:t>
      </w:r>
      <w:r>
        <w:rPr>
          <w:b/>
          <w:sz w:val="24"/>
          <w:szCs w:val="24"/>
        </w:rPr>
        <w:t xml:space="preserve">  Obręb Centrum, </w:t>
      </w:r>
      <w:r>
        <w:rPr>
          <w:sz w:val="24"/>
          <w:szCs w:val="24"/>
        </w:rPr>
        <w:t>KW – OP1B/00018037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na południe od centralnej części miasta Brzeg w otoczeniu gruntów o funkcji usługowej, oświaty, terenów zieleni oraz mieszkaniowych wielorodzinnych. Na wschód od ronda Solidarności. Lokalizacja bardzo korzystna, w ścisłym centrum miasta. Teren nie ogrodzony, utwardzony asfaltem. Kształt działki jest regularny, ma zapewniony dostęp do drogi publicznej – ulicy Jana Pawła II. Teren uzbrojony jest w prąd, wodę, kanalizację i gaz. Na działce są posadowione dwa budynki w zabudowie szeregowej. Budynek dwoma fasadami posadowiony na granicy działki. Na granicy działki nr 515 znajdują się tereny zieleni, w tym zadrzewienia. Wzdłuż zachodniej granicy działki znajdują się zabudowania. W zasadniczej części piętrowy budynek z okresu przedwojennego (częściowo podpiwniczony) obecnie pełniący funkcję szkolnej hali sportowej wraz z zapleczem socjalnym i magazynowym. W południowym narożniku działki do głównego budynku przylega mniejszy, którego bryła wskazuje, że był dobudowany w latach powojennych, podobnie jak wejście do głównego budynku hali spor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icza część zabudowań wzniesiona w okresie przedwojennym (ok.roku 1900), budynek wykonany w technologii tradycyjnej (murowany z cegły pełnej) na fundamentach ceglanych, częściowo podpiwniczony, jednopiętrowy (w części południowej), nad salą gimnastyczną brak piętra, kryty stropodachem o konstrukcji stalowej (dźwigary kratowe), wypełnionej płytami korytkowymi, przekrycie papą, dach jednospadowy o małym kącie nachylenia. Strop między parterem i piętrem z wps na konstrukcji stalowej, nad piwnicami stalowo-ceramiczny typu Kleina . Ściany działowe murowane. Okna w przeważającej części nowe pcv. Główne drzwi zewnętrzne na parterze drewniane, dwuskrzydłowe. Drzwi wewnętrzne drewniane oraz płytowe. Schody betonowe z balustradą stalową. Ogrzewanie centralne z sieci miejskiej, ponadto instalacja elektryczna, wodna i kanalizacyjna. Na podłogach w sali gimnastycznej oraz na piętrze parkiet. Na korytarzach oraz w toaletach terrak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erzchnia zabudowy(wg kartoteki budynków) - budynku(nr 1338) – 494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budynku(nr 565) – 32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Powierzchnia użytkowa - budynku (nr 1338 i 565) – 786,65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 w tym piwnice 127,7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raz komunikacja 88,7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sali gimnastycznej – 275,33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omieszczeń: PARTER: dobudówka wejściowa: korytarz oraz trzy pomieszczenia magazynowe, budynek główny: duża sala gimnastyczna(boisko do koszykówki/siatkówki), trzy pomieszczenia socjalne, dwie szatnie wraz z łazienkami, korytarz, hol z klatką schodową;  część dobudowana (bud.nr 565): hol, korytarz, dwie łazienki. PIĘTRO: budynek główny: mniejsza sala gimnastyczna, klatka schodowa, magazyn; korytarz, wc, dwa pomieszczenia socjaln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 Przeznaczenie nieruchomości: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Zgodnie z miejscowym planem zagospodarowania przestrzennego miasta Brzeg uchwalonym przez Radę Miejską w Brzegu uchwałą  Nr XVIII/142/2003 z dnia 19.12.2003r. ogłoszoną w Dzienniku Urzędowym Województwa Opolskiego nr 7, z dnia 6 lutego 2004r., poz.121 zmienionego uchwałą nr XLVIII/472/09 Rady Miejskiej Brzegu z dnia 4 września 2009r., ogłoszoną w Dzienniku Urzędowym Województwa Opolskiego Nr 90, z dnia 2 listopada 2009r., poz.1307, działka nr 514, ark.m.8, obręb Centrum jest położona w granicach terenu elementarnego oznaczonego symbolem E1 MN/U/Z – na terenie o przeznaczeniu –tereny usługowe z towarzyszącym mieszkalnictwem oraz zielenią (U), w obrębie istniejącego zainwestowania, w granicach : strefy III – zabudowy mieszkaniowo-usługowej o wysokiej intensywności, posiadającej charakter śródmiejski uwarunkowany historycznie, strefy B ochrony konserwatorskiej (elewacja od ul.Jana Pawła II w strefie A ścisłej ochrony konserwatorskiej, strefy OW obserwacji archeologicznej, wysokiej ochrony wód podziemnych Głównego Zbiornika Wód Podziemnych GZWP 321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Budynki nie są wpisane do rejestru zabytków województwa opolskiego.</w:t>
      </w:r>
    </w:p>
    <w:p>
      <w:pPr>
        <w:pStyle w:val="TextBodyIndent"/>
        <w:jc w:val="both"/>
        <w:rPr/>
      </w:pPr>
      <w:r>
        <w:rPr>
          <w:sz w:val="24"/>
          <w:szCs w:val="24"/>
        </w:rPr>
        <w:t>Budynek hali sportowej przy ul.Jana Pawła II 27 figuruje w wojewódzkiej ewidencji zabytków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8"/>
        </w:rPr>
      </w:pPr>
      <w:r>
        <w:rPr>
          <w:b/>
          <w:szCs w:val="28"/>
        </w:rPr>
        <w:t xml:space="preserve">III. Sposób zagospodarowania: </w:t>
      </w:r>
      <w:r>
        <w:rPr>
          <w:szCs w:val="28"/>
        </w:rPr>
        <w:t xml:space="preserve">zgodnie z planem zagospodarowania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przestrzenneg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V. Informacja o sprzedaży :</w:t>
      </w:r>
    </w:p>
    <w:p>
      <w:pPr>
        <w:pStyle w:val="Normal"/>
        <w:rPr/>
      </w:pPr>
      <w:r>
        <w:rPr/>
        <w:t>Sprzedaż nastąpi w trybie ustnego przetargu nieograniczo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ena nieruchomości :</w:t>
      </w:r>
    </w:p>
    <w:p>
      <w:pPr>
        <w:pStyle w:val="Normal"/>
        <w:rPr/>
      </w:pPr>
      <w:r>
        <w:rPr/>
        <w:t xml:space="preserve">Cena wywoławcza nieruchomości do I przetargu wynosi </w:t>
      </w:r>
      <w:r>
        <w:rPr>
          <w:b/>
        </w:rPr>
        <w:t xml:space="preserve">690.000,00 zł </w:t>
      </w:r>
      <w:r>
        <w:rPr>
          <w:sz w:val="20"/>
        </w:rPr>
        <w:t>(stawka Zw – towar używa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az nieruchomości do sprzedaży wywiesza się na tablicy ogłoszeń Starostwa Powiatowego w   Brzegu na okres 21 dni tj. od dnia 23.11.2016r,  do dnia 14.12.2016 r.</w:t>
      </w:r>
    </w:p>
    <w:p>
      <w:pPr>
        <w:pStyle w:val="Normal"/>
        <w:rPr/>
      </w:pPr>
      <w:r>
        <w:rPr>
          <w:sz w:val="22"/>
          <w:szCs w:val="22"/>
        </w:rPr>
        <w:t>Osoby, którym przysługuje pierwszeństwo nabycia przedmiotowej nieruchomości, w myśl art. 34 ust. 1 pkt 1 ustawy o gospodarce nieruchomościami winne złożyć wnioski o nabycie w terminie 6 tygodni licząc od dnia wywieszenia niniejszego wykazu tj. od dnia 23.11.2016r. do dnia 4.01.2017 roku. Po upływie tego terminu zostanie ogłoszony przetarg na sprzedaż w/w nieruchomości.</w:t>
      </w:r>
    </w:p>
    <w:p>
      <w:pPr>
        <w:pStyle w:val="TextBody"/>
        <w:jc w:val="both"/>
        <w:rPr/>
      </w:pPr>
      <w:r>
        <w:rPr/>
        <w:t xml:space="preserve">Informację o wywieszeniu wykazu podaje się do publicznej wiadomości poprzez  ogłoszenie w prasie lokalnej i na stronie internetowej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http://powiat.brzeski.opolski.sisco.info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Krysia</dc:creator>
  <dc:description/>
  <cp:keywords/>
  <dc:language>en-US</dc:language>
  <cp:lastModifiedBy>k.pekosz</cp:lastModifiedBy>
  <cp:lastPrinted>2014-02-06T10:10:00Z</cp:lastPrinted>
  <dcterms:modified xsi:type="dcterms:W3CDTF">2016-11-17T09:56:00Z</dcterms:modified>
  <cp:revision>37</cp:revision>
  <dc:subject/>
  <dc:title/>
</cp:coreProperties>
</file>