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03.01.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6341.131.2016.AŁ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/>
      </w:pPr>
      <w:r>
        <w:rPr>
          <w:rFonts w:cs="Arial" w:ascii="Arial" w:hAnsi="Arial"/>
          <w:b/>
        </w:rPr>
        <w:t>szczególne korzystanie z wód w zakresie odprowadzania wód opadowych</w:t>
        <w:br/>
        <w:t xml:space="preserve">i roztopowych pochodzących z terenu Elewatora Lewin Brzeski </w:t>
        <w:br/>
        <w:t xml:space="preserve">(dz. nr 368/1 i 368/2 obręb Lewin Brzeski)  do studni chłonnej zlokalizowanej na działce nr 368/2 obręb Lewin Brzeski  w Lewinie Brzeskim przy ul. Ochronnej 9, gmina Lewin Brzeski, powiat Brzeg 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ZK GROUP Sp. z o.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7:00Z</dcterms:created>
  <dc:creator>Twoja nazwa użytkownika</dc:creator>
  <dc:description/>
  <dc:language>en-US</dc:language>
  <cp:lastModifiedBy>Gosia</cp:lastModifiedBy>
  <dcterms:modified xsi:type="dcterms:W3CDTF">2017-01-03T11:57:00Z</dcterms:modified>
  <cp:revision>2</cp:revision>
  <dc:subject/>
  <dc:title/>
</cp:coreProperties>
</file>