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zeg, 01.03.2017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Ś.6341.26.2017.AŁ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7 ust. 6 ustawy z dnia 18 lipca 2001r. Prawo wodne </w:t>
        <w:br/>
        <w:t>(Dz. U. 2015 poz. 469 – tekst jednolity ze zmianami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BRZE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u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wszczęciu postępowania w sprawie wydania pozwolenia wodnoprawnego na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2" w:hanging="0"/>
        <w:jc w:val="center"/>
        <w:rPr/>
      </w:pPr>
      <w:r>
        <w:rPr>
          <w:rFonts w:cs="Arial" w:ascii="Arial" w:hAnsi="Arial"/>
          <w:b/>
        </w:rPr>
        <w:t>wykonanie urządzeń wodnych – przebudowę rowu przydrożnego drogi  gminnej nr 104377 O poprzez budowę przepustu rurowego ø 500</w:t>
      </w:r>
      <w:r>
        <w:rPr/>
        <w:t xml:space="preserve"> </w:t>
      </w:r>
      <w:r>
        <w:rPr>
          <w:rFonts w:cs="Arial" w:ascii="Arial" w:hAnsi="Arial"/>
          <w:b/>
        </w:rPr>
        <w:t xml:space="preserve"> mm na działce nr 23/1 obręb Grodków, pod zjazdem na działkę nr 22/8 obręb Grodków, ul. Wrocławska, gm. Grodków, powiat brzeski</w:t>
      </w:r>
    </w:p>
    <w:p>
      <w:pPr>
        <w:pStyle w:val="Normal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wnioskiem złożonym przez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a Ryszarda Borecki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P.- U. „PRO-BUD” s. 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a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ka Pana Adama Kucynia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</w:rPr>
        <w:t>Wydziale Ochrony Środowiska, Rolnictwa i Leśnictwa Starostwa Powiatowego w Brzegu</w:t>
      </w:r>
      <w:r>
        <w:rPr>
          <w:rFonts w:cs="Arial" w:ascii="Arial" w:hAnsi="Arial"/>
        </w:rPr>
        <w:t>, mającym siedzibę w Brzegu, pod adrese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9-300 Brzeg, ul. Robotnicza 12, III piętro, budynek B, od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pokoju nr 3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 egzemplarze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2:00Z</dcterms:created>
  <dc:creator>Twoja nazwa użytkownika</dc:creator>
  <dc:description/>
  <dc:language>en-US</dc:language>
  <cp:lastModifiedBy>Gosia</cp:lastModifiedBy>
  <dcterms:modified xsi:type="dcterms:W3CDTF">2017-03-01T10:32:00Z</dcterms:modified>
  <cp:revision>2</cp:revision>
  <dc:subject/>
  <dc:title/>
</cp:coreProperties>
</file>