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Wzór wniosku nr 1 (01.01.2017)</w:t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imię, nazwisko i adres lub nazwę, siedzibę i adres wnioskod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imię, nazwisko i adres lub nazwę, siedzibę i adres pełnomocnik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Brzeski</w:t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Główny Specjalista ds. Ochrony Zabytków)</w:t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Robotnicza 20</w:t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9-300 Brze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>Wnoszę o wydanie pozwolenia na prowadzen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Times New Roman" w:cs="Arial" w:ascii="Arial" w:hAnsi="Arial"/>
          <w:sz w:val="22"/>
          <w:szCs w:val="22"/>
        </w:rPr>
        <w:tab/>
        <w:t>robót budowla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Times New Roman" w:cs="Arial" w:ascii="Arial" w:hAnsi="Arial"/>
          <w:sz w:val="22"/>
          <w:szCs w:val="22"/>
        </w:rPr>
        <w:tab/>
        <w:t xml:space="preserve">innych działań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Times New Roman" w:cs="Arial" w:ascii="Arial" w:hAnsi="Arial"/>
          <w:sz w:val="22"/>
          <w:szCs w:val="22"/>
        </w:rPr>
        <w:tab/>
        <w:t>na umieszczenie urządzeń technicznych, tablic, reklam oraz napisów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(należy wyraźnie zaznaczyć właściwe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2. </w:t>
        <w:tab/>
        <w:t xml:space="preserve">Oznaczenie zabytku </w:t>
      </w:r>
      <w:r>
        <w:rPr>
          <w:rFonts w:eastAsia="Times New Roman"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i/>
          <w:sz w:val="22"/>
          <w:szCs w:val="22"/>
        </w:rPr>
        <w:t>wskazanie zabytku lub obszaru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Times New Roman" w:cs="Arial" w:ascii="Arial" w:hAnsi="Arial"/>
          <w:i/>
          <w:sz w:val="22"/>
          <w:szCs w:val="22"/>
        </w:rPr>
        <w:t xml:space="preserve"> adres i opis zabytku </w:t>
        <w:br/>
      </w:r>
      <w:r>
        <w:rPr>
          <w:rFonts w:eastAsia="Arial" w:cs="Arial" w:ascii="Arial" w:hAnsi="Arial"/>
          <w:i/>
          <w:sz w:val="22"/>
          <w:szCs w:val="22"/>
        </w:rPr>
        <w:t>z uwzględnieniem miejsca jego położenia</w:t>
      </w:r>
      <w:r>
        <w:rPr>
          <w:rFonts w:eastAsia="Times New Roman" w:cs="Arial" w:ascii="Arial" w:hAnsi="Arial"/>
          <w:sz w:val="22"/>
          <w:szCs w:val="22"/>
        </w:rPr>
        <w:t>)</w:t>
      </w:r>
      <w:r>
        <w:rPr>
          <w:rFonts w:eastAsia="Times New Roman" w:cs="Arial" w:ascii="Arial" w:hAnsi="Arial"/>
          <w:b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3. </w:t>
        <w:tab/>
        <w:t xml:space="preserve">Termin </w:t>
      </w:r>
      <w:r>
        <w:rPr>
          <w:rFonts w:eastAsia="Arial" w:cs="Arial" w:ascii="Arial" w:hAnsi="Arial"/>
          <w:bCs/>
          <w:sz w:val="22"/>
          <w:szCs w:val="22"/>
        </w:rPr>
        <w:t>(dzień, miesiąc, rok):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rozpoczęcia i zakończenia przewidywanego terminu działań wskazanych </w:t>
        <w:br/>
        <w:t>w pkt 1.1-1.2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rozpoczęcia i zakończenia działań wskazanych w pkt 1.3 oraz przewidywanego terminu ich usunięcia z zabytku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Wnioskowany zakres prac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oba kierująca robotami budowlanymi oraz osoba wykonująca nadzór inwestorski </w:t>
      </w:r>
      <w:r>
        <w:rPr>
          <w:rFonts w:cs="Arial" w:ascii="Arial" w:hAnsi="Arial"/>
          <w:bCs/>
          <w:sz w:val="22"/>
          <w:szCs w:val="22"/>
        </w:rPr>
        <w:t>(imię, nazwisko i adres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ierującej robotami budowlanymi ……………………………………………………..</w:t>
      </w:r>
    </w:p>
    <w:p>
      <w:pPr>
        <w:pStyle w:val="Normal"/>
        <w:ind w:left="284"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……………………………………………..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y wykonującej nadzór inwestorski ………………………………………………………</w:t>
      </w:r>
    </w:p>
    <w:p>
      <w:pPr>
        <w:pStyle w:val="Normal"/>
        <w:ind w:left="284"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……………………………………………..….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pl-PL"/>
        </w:rPr>
        <w:t>Jeżeli osoba ta zostanie wyłoniona w postępowaniu o udzielenie zamówienia publicznego, to należy podpisać oświadczenie (wzór załącznika nr 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o wniosku załącza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(należy zaznaczyć właściwe)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7</w:t>
      </w:r>
      <w:r>
        <w:rPr>
          <w:rFonts w:eastAsia="Times New Roman" w:cs="Arial" w:ascii="Arial" w:hAnsi="Arial"/>
          <w:b/>
          <w:sz w:val="22"/>
          <w:szCs w:val="22"/>
        </w:rPr>
        <w:t xml:space="preserve">.1 </w:t>
        <w:tab/>
        <w:t>Tytuł prawny</w:t>
      </w:r>
      <w:r>
        <w:rPr>
          <w:rFonts w:eastAsia="Times New Roman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1418" w:hanging="698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dokument potwierdzający posiadanie przez wnioskodawcę tytułu prawnego </w:t>
        <w:br/>
        <w:t xml:space="preserve">do korzystania z zabytku, uprawniającego do występowania z tym wnioskiem,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410" w:hanging="69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albo oświadczenie wnioskodawcy o posiadaniu tego tytułu </w:t>
        <w:br/>
        <w:t>(wzór załącznika nr 2).</w:t>
      </w:r>
    </w:p>
    <w:p>
      <w:pPr>
        <w:pStyle w:val="Normal"/>
        <w:ind w:left="705" w:hanging="705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11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2 </w:t>
        <w:tab/>
        <w:t>Program/projekt</w:t>
      </w:r>
    </w:p>
    <w:p>
      <w:pPr>
        <w:pStyle w:val="Normal"/>
        <w:ind w:left="1410" w:hanging="705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jekt budowlany albo część projektu budowlanego w zakresie niezbędnym do oceny wpływu planowanych robót budowlanych na zabytek,</w:t>
      </w:r>
    </w:p>
    <w:p>
      <w:pPr>
        <w:pStyle w:val="Normal"/>
        <w:ind w:left="1410" w:hanging="705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rojekt umieszczenia na zabytku urządzeń technicznych, tablic, reklam </w:t>
        <w:br/>
        <w:t>oraz napisów,</w:t>
      </w:r>
    </w:p>
    <w:p>
      <w:pPr>
        <w:pStyle w:val="Normal"/>
        <w:ind w:left="1410" w:hanging="705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gram podejmowania innych działań.</w:t>
      </w:r>
    </w:p>
    <w:p>
      <w:pPr>
        <w:pStyle w:val="Normal"/>
        <w:ind w:left="705" w:hanging="705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7.3  </w:t>
        <w:tab/>
      </w:r>
      <w:r>
        <w:rPr>
          <w:rFonts w:cs="Arial" w:ascii="Arial" w:hAnsi="Arial"/>
          <w:b/>
          <w:sz w:val="22"/>
          <w:szCs w:val="22"/>
        </w:rPr>
        <w:t>Pełnomocnictwo: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łączam,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ie załączam,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Times New Roman" w:cs="Arial" w:ascii="Arial" w:hAnsi="Arial"/>
          <w:sz w:val="22"/>
          <w:szCs w:val="22"/>
        </w:rPr>
        <w:tab/>
        <w:t xml:space="preserve">potwierdzenie uiszczenia opłaty skarbowej od pełnomocnictwa </w:t>
      </w:r>
    </w:p>
    <w:p>
      <w:pPr>
        <w:pStyle w:val="TextBody"/>
        <w:tabs>
          <w:tab w:val="clear" w:pos="708"/>
          <w:tab w:val="left" w:pos="6045" w:leader="none"/>
        </w:tabs>
        <w:ind w:left="705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045" w:leader="none"/>
        </w:tabs>
        <w:ind w:left="705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Opłata skarbowa od pełnomocnictwa w wysokości 17 zł   </w:t>
      </w:r>
      <w:r>
        <w:rPr>
          <w:rFonts w:cs="Arial" w:ascii="Arial" w:hAnsi="Arial"/>
          <w:sz w:val="18"/>
          <w:szCs w:val="18"/>
        </w:rPr>
        <w:t xml:space="preserve">– wpłata na konto Urzędu Miasta Brzeg </w:t>
        <w:br/>
        <w:t xml:space="preserve">nr konta BGŻ O/Brzeg       </w:t>
      </w:r>
      <w:r>
        <w:rPr>
          <w:rFonts w:cs="Arial" w:ascii="Arial" w:hAnsi="Arial"/>
          <w:b/>
          <w:sz w:val="18"/>
          <w:szCs w:val="18"/>
        </w:rPr>
        <w:t>91 2030 0045 1110 0000 0217 9900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7.4  </w:t>
        <w:tab/>
        <w:t>O</w:t>
      </w:r>
      <w:r>
        <w:rPr>
          <w:rFonts w:eastAsia="Arial" w:cs="Arial" w:ascii="Arial" w:hAnsi="Arial"/>
          <w:b/>
          <w:sz w:val="22"/>
          <w:szCs w:val="22"/>
        </w:rPr>
        <w:t>płata skarbowa od wniosku: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ab/>
        <w:t xml:space="preserve">potwierdzenie uiszczenia,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ab/>
        <w:t>wniosek zwolniony od opłaty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a skarbowa </w:t>
      </w:r>
      <w:r>
        <w:rPr>
          <w:rFonts w:cs="Arial" w:ascii="Arial" w:hAnsi="Arial"/>
          <w:b/>
          <w:sz w:val="18"/>
          <w:szCs w:val="18"/>
        </w:rPr>
        <w:t>82 zł</w:t>
      </w:r>
      <w:r>
        <w:rPr>
          <w:rFonts w:cs="Arial" w:ascii="Arial" w:hAnsi="Arial"/>
          <w:sz w:val="18"/>
          <w:szCs w:val="18"/>
        </w:rPr>
        <w:t xml:space="preserve">. tytułem pozwolenia konserwatorskiego – wpłata na konto Urzędu Miasta Brzeg </w:t>
        <w:br/>
        <w:t xml:space="preserve">nr konta BGŻ O/Brzeg </w:t>
      </w:r>
      <w:r>
        <w:rPr>
          <w:rFonts w:cs="Arial" w:ascii="Arial" w:hAnsi="Arial"/>
          <w:b/>
          <w:sz w:val="18"/>
          <w:szCs w:val="18"/>
        </w:rPr>
        <w:t>91 2030 0045 1110 0000 0217 9900</w:t>
      </w:r>
      <w:r>
        <w:rPr>
          <w:rFonts w:cs="Arial" w:ascii="Arial" w:hAnsi="Arial"/>
          <w:sz w:val="18"/>
          <w:szCs w:val="18"/>
        </w:rPr>
        <w:t xml:space="preserve">, zgodnie z art. 6 ust. 1 pkt 3 </w:t>
        <w:br/>
        <w:t xml:space="preserve">ustawy z dnia 16 listopada 2006 r. o opłacie skarbowej (Dz. U. Nr 225 poz. 1635 ze zm.) – „obowiązek  opłaty skarbowej powstaje od wydania zezwolenia ( pozwolenia, koncesji ) z chwila złożenia wniosku </w:t>
        <w:br/>
        <w:t xml:space="preserve">o wydanie zezwolenia ( pozwolenia, koncesji ).” </w:t>
      </w:r>
    </w:p>
    <w:p>
      <w:pPr>
        <w:pStyle w:val="TextBody"/>
        <w:ind w:left="70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e pobiera się opłaty skarbowej w sprawach budownictwa mieszkaniowego. </w:t>
        <w:br/>
        <w:t xml:space="preserve">Od opłaty skarbowej zwolnione są jednostki budżetowe, jednostki samorządu terytorialnego </w:t>
        <w:br/>
        <w:t>oraz organizacje pożytku publicznego na zasadach określonych w art. 7 ustawy o opłacie skarbowej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9. </w:t>
        <w:tab/>
        <w:t>Inne załączniki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  <w:tab/>
        <w:t>Inne uwagi i wnioski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>Podpis, (imię i nazwisko składającego wniosek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65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6:00Z</dcterms:created>
  <dc:creator>prawnik</dc:creator>
  <dc:description/>
  <dc:language>en-US</dc:language>
  <cp:lastModifiedBy>Zabytki</cp:lastModifiedBy>
  <dcterms:modified xsi:type="dcterms:W3CDTF">2017-03-22T07:46:00Z</dcterms:modified>
  <cp:revision>2</cp:revision>
  <dc:subject/>
  <dc:title/>
</cp:coreProperties>
</file>