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eg, 16.05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Ś.6341.38.2017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urządzeń wodnych – budowę stawu rekreacyjnego </w:t>
        <w:br/>
        <w:t>na działce nr 310 obręb Pępice w m. Pępice, gm. Skarbimierz,</w:t>
      </w:r>
    </w:p>
    <w:p>
      <w:pPr>
        <w:pStyle w:val="Normal"/>
        <w:ind w:left="37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a Stanisława Szpinet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. w Brze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ełnomocnika Państwa Haliny i Stanisława Nicie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Twoja nazwa użytkownika</dc:creator>
  <dc:description/>
  <dc:language>en-US</dc:language>
  <cp:lastModifiedBy>AniaOchrSrod</cp:lastModifiedBy>
  <dcterms:modified xsi:type="dcterms:W3CDTF">2015-05-07T08:23:00Z</dcterms:modified>
  <cp:revision>11</cp:revision>
  <dc:subject/>
  <dc:title/>
</cp:coreProperties>
</file>