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6 czerwca 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6 r. poz. 1817, 1948 oraz z 2017 r. poz. 60, 573) zamieszcza się na okres 7 dni ofertę Towarzystwa Rozwoju Lokalnego „Zielony Most” na realizację zadania publicznego w zakresie kultur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13 czerwca 2017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orządziła dn. 21.06.2016 r. Małgorzata Cegielska-Piko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rawdziła i zaakceptowała dn. 21.06.2016 r. Irena Koko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8:00Z</dcterms:created>
  <dc:creator>Stowarzyszenia</dc:creator>
  <dc:description/>
  <cp:keywords/>
  <dc:language>en-US</dc:language>
  <cp:lastModifiedBy>Starostwo</cp:lastModifiedBy>
  <cp:lastPrinted>2016-06-21T13:34:00Z</cp:lastPrinted>
  <dcterms:modified xsi:type="dcterms:W3CDTF">2017-06-06T12:18:00Z</dcterms:modified>
  <cp:revision>2</cp:revision>
  <dc:subject/>
  <dc:title>Brzeg, dnia 18 listopada 2014 r</dc:title>
</cp:coreProperties>
</file>