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rzeg, 16.11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.6845.2.5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oszenie do składania ofert na dzierżawę nieruchomości ro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Powiatu Brzeskiego zaprasza do składania ofert na dzierżawę nieruchomości rolnej stanowiąc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kę nr 306 o pow. 0,23 ha, sklasyfikowanej gleboznawczo jako  grunty orne klasy IIIa, położoną w Żłobiźnie, kw OP1B/00016536/3.</w:t>
      </w:r>
    </w:p>
    <w:p>
      <w:pPr>
        <w:pStyle w:val="Normal"/>
        <w:spacing w:lineRule="auto" w:line="240" w:before="0" w:after="0"/>
        <w:ind w:right="61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ka jest przeznaczona do wydzierżawienia na cele rolne bez prawa do zabudowy na czas oznaczony na okres 2 lat i 11 miesię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należy skła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ruku stanowiącym załącznik nr 1 do niniejszego zaproszenia w zaklejonej kopercie z napisem „Wniosek o dzierżawę – działka nr 306”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3.11.2017 r. do godz.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ncelarii Ogólnej Starostwa Powiatowego w Brzegu, ul. Robotnicza 20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 odpowiedzi na zaproszenie zostanie złożony więcej niż jeden wniosek, dzierżawca zostanie wyłoniony w drodze indywidualnych ustnych rokowań, których przedmiotem będzie roczna stawka czynszu dzierżawnego. O terminie rokowań oferenci zostaną poinformowani telefonicznie na wskazany w ofercie numer telefonu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owania, o których mowa w punkcie 3 przeprowadzi komisja przetargowa, powołana uchwałą Zarządu Powiatu Brzeskiego z dnia 9 grudnia 2014 r. nr 1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czna stawka czynszu dzierżawy netto (bez podatku VAT) za wydzierżawienie nieruchomości wynosi 180 zł z zastrzeżeniem punktu 6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roszenie do składania ofert zostanie złożony więcej niż jeden wniosek, roczna stawka czynszu dzierżawy ustalona w punkcie  5 staje się stawką wywoławczą do rokowań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wka czynszu dzierżawy podle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rocznej waloryzacji wskaźnikiem wzrostu cen i usług konsumpcyjnych za rok poprzedni, ogłaszanym przez Prezesa GUS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sz roczny płatny będzie w terminach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1 rok dzierżawy: do 10 dnia od dnia zawarcia umowy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2 rok dzierżawy: do 10 dnia od dnia 1 rocznicy zawarcia umowy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statnie 11 miesięcy dzierżawy: do 10 dnia od dnia 2 rocznicy zawarcia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i powierzchnię wydzierżawianej nieruchomości przyjmuje się według stanu ujawnionego w ewidencji gruntów i budynków. Dzierżawca może zażądać okazania w terenie znaków granicznych wyznaczających granice nieruchomości pod warunkiem pokrycia kosztów usługi geodezyjnej wznowienia położenia znaków granicz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owy dzierżawy stanowi załącznik nr 2 do niniejszego zaproszenia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gółowych informacji udziela Izabela Wiecheć, Geodeta Powiatowy, w siedzibie  Starostwa Powiatowego w Brzegu, Brzeg, ul. Robotnicza 12, pok. Nr 107, tel. 4447 916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niniejsze zaproszenie do składania ofert publikuje się na okres 7 dni począwszy od dnia 16.11.2017 r. na stronie internetowej www.brzeg-powiat.pl i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powiat.brzeski.opolski.sisco.inf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 na tablicy ogłoszeń Starostwa Powiatowego w Brzegu przy Wydziale Geodezji i Gospodarki Nieruchomościami przy ul. Robotniczej nr 12 w Brzeg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0:00Z</dcterms:created>
  <dc:creator>i.wiechec</dc:creator>
  <dc:description/>
  <dc:language>en-US</dc:language>
  <cp:lastModifiedBy>k.pekosz</cp:lastModifiedBy>
  <cp:lastPrinted>2017-10-12T12:11:00Z</cp:lastPrinted>
  <dcterms:modified xsi:type="dcterms:W3CDTF">2017-11-15T07:50:00Z</dcterms:modified>
  <cp:revision>2</cp:revision>
  <dc:subject/>
  <dc:title/>
</cp:coreProperties>
</file>