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1.02.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1.1.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rosta  Brzeski ogłasza wykaz nieruchomości Skarbu Państwa przeznaczonych do oddania w użytkowanie wieczyste w trybie przetargow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ołożenie, oznaczenie i opis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gruntowa niezabudowana położona </w:t>
      </w:r>
      <w:r>
        <w:rPr>
          <w:b/>
          <w:sz w:val="24"/>
          <w:szCs w:val="24"/>
        </w:rPr>
        <w:t>w Zwanowicach</w:t>
      </w:r>
      <w:r>
        <w:rPr>
          <w:sz w:val="24"/>
          <w:szCs w:val="24"/>
        </w:rPr>
        <w:t xml:space="preserve">, gmina Skarbimierz , </w:t>
      </w:r>
      <w:r>
        <w:rPr>
          <w:b/>
          <w:sz w:val="24"/>
          <w:szCs w:val="24"/>
        </w:rPr>
        <w:t>stanowiąca własność Skarbu Państwa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i Nr 329/31 o pow.0,0123 ha i Nr 329/32 o pow.0,0718 ha (</w:t>
      </w:r>
      <w:r>
        <w:rPr>
          <w:sz w:val="24"/>
          <w:szCs w:val="24"/>
        </w:rPr>
        <w:t>o łącznej pow. 0,0841 ha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ark. mapy 1, dla której Sąd Rejonowy w Brzegu prowadzi księgę wieczystą KW – OP1B/00036531/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i położone są w północnej części obrębu Zwanowice w „Zwanowicach Osadzie”, przy kanale rzeki Odry i śluzie (sąsiaduje od północy), w otoczeniu gruntów zabudowanych o funkcji mieszkaniowej jednorodzinnej i rolnych, ok.10 km od centrum miasta Brzeg. Lokalizacja peryferyjna. Dojazd drogą wewnętrzną, asfaltową od południa – średni. Działki mają kształt nieregularny, usytuowane w obniżeniu terenu. Uzbrojenie terenu: prąd, woda, kanalizacja– w ulicy. Stan techniczno-użytkowy nieruchomości: możliwości inwestycyjne ograniczone ze względu na lokalizację w obszarze zagrożenia powodziowego i pas o przeznaczeniu rolnym. Kształt niekorzystny, ze względu na wydzielony budynek garaży. Grunt jest mocno zakrzaczony i zarośnięty. Od strony śluzy działka jest ogrodzona siatką stalow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Przeznaczenie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ustaleniami miejscowego planu ogólnego zagospodarowania przestrzennego gminy Skarbimierz zatwierdzonym uchwałą Rady Gminy Skarbimierz  Nr XXIV/167/2005 z dnia   28 stycznia 2005r. (Dz. Urz. Woj. Opolskiego z dnia 2.05.2005 r. Nr 30, poz. 818 z późn. zmianami) działki nr 329/31 i 329/32 leżą w kompleksie terenów oznaczonych symbolem MN – tereny zabudowy mieszkaniowej, jednorodzin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5. Forma zbycia 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danie w użytkowanie wieczyste na 99 lat - w trybie przetar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Cena nieruchomości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nieruchomości  wynosi</w:t>
      </w:r>
      <w:r>
        <w:rPr>
          <w:b/>
          <w:sz w:val="24"/>
          <w:szCs w:val="24"/>
        </w:rPr>
        <w:t>: 17.500,00 zł</w:t>
      </w:r>
      <w:r>
        <w:rPr>
          <w:sz w:val="24"/>
          <w:szCs w:val="24"/>
        </w:rPr>
        <w:t xml:space="preserve"> + 23% </w:t>
      </w:r>
      <w:r>
        <w:rPr>
          <w:sz w:val="20"/>
        </w:rPr>
        <w:t>podatek V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 xml:space="preserve">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Wysokość stawek procentowych opłat z tytułu użytkowania wieczystego i terminy ich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noszenia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Stawka procentowa p</w:t>
      </w:r>
      <w:r>
        <w:rPr>
          <w:b/>
          <w:sz w:val="24"/>
          <w:szCs w:val="24"/>
        </w:rPr>
        <w:t>ierwszej opłaty</w:t>
      </w:r>
      <w:r>
        <w:rPr>
          <w:sz w:val="24"/>
          <w:szCs w:val="24"/>
        </w:rPr>
        <w:t xml:space="preserve"> z tytułu </w:t>
      </w:r>
      <w:r>
        <w:rPr>
          <w:b/>
          <w:sz w:val="24"/>
          <w:szCs w:val="24"/>
        </w:rPr>
        <w:t xml:space="preserve">oddania nieruchomości w użyt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ieczyste wynosi  25% ceny  uzyskanej w przetargu + 23% podatek VAT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ierwsza opłata roczna</w:t>
      </w:r>
      <w:r>
        <w:rPr>
          <w:sz w:val="24"/>
          <w:szCs w:val="24"/>
        </w:rPr>
        <w:t xml:space="preserve">  płatna jest jednorazowo  nie później niż do dnia zawarcia umowy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anie  tej nieruchomości w użytkowanie wieczyste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Stawka procentowa </w:t>
      </w:r>
      <w:r>
        <w:rPr>
          <w:b/>
          <w:sz w:val="24"/>
          <w:szCs w:val="24"/>
        </w:rPr>
        <w:t>opła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cznej wynosi 1% ceny uzyskanej w przetargu + 23% podatek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AT. Opłata roczna</w:t>
      </w:r>
      <w:r>
        <w:rPr>
          <w:sz w:val="24"/>
          <w:szCs w:val="24"/>
        </w:rPr>
        <w:t xml:space="preserve"> płatna jest do 31 marca  każdego roku 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sokość opłaty rocznej z tytułu użytkowania wieczystego nieruchomości gruntowej podlega aktualizacji nie częściej niż raz na 3 lata, jeżeli wartość tej nieruchomości ulegnie zmian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1.02. 2018r. do dnia 21.02.2018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1.02.2018r. do dnia 15.03.2018 roku. Po upływie tego terminu zostanie ogłoszony przetarg na oddanie w użytkowanie wieczyste w/w nieruchomości.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 xml:space="preserve">Wykaz publikuje się również w Biuletynie Informacji Publicznej Opolskiego Urzędu Wojewódzkiego </w:t>
      </w:r>
      <w:hyperlink r:id="rId4">
        <w:r>
          <w:rPr>
            <w:rStyle w:val="InternetLink"/>
            <w:sz w:val="20"/>
          </w:rPr>
          <w:t>https://bipouw.e-wojewoda.pl</w:t>
        </w:r>
      </w:hyperlink>
      <w:r>
        <w:rPr>
          <w:sz w:val="20"/>
        </w:rPr>
        <w:t xml:space="preserve">   na okres 21 d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hyperlink" Target="https://bipouw.e-wojewod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4:00Z</dcterms:created>
  <dc:creator>Andrzej</dc:creator>
  <dc:description/>
  <cp:keywords/>
  <dc:language>en-US</dc:language>
  <cp:lastModifiedBy>k.pekosz</cp:lastModifiedBy>
  <cp:lastPrinted>2017-12-01T13:08:00Z</cp:lastPrinted>
  <dcterms:modified xsi:type="dcterms:W3CDTF">2018-01-29T09:09:00Z</dcterms:modified>
  <cp:revision>19</cp:revision>
  <dc:subject/>
  <dc:title/>
</cp:coreProperties>
</file>