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Brzeg, dnia  1.02.2018 r. </w:t>
      </w:r>
    </w:p>
    <w:p>
      <w:pPr>
        <w:pStyle w:val="Normal"/>
        <w:rPr/>
      </w:pPr>
      <w:r>
        <w:rPr/>
        <w:t>G.6845.2.6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NIERUCHOMOŚCI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jc w:val="center"/>
        <w:rPr>
          <w:b/>
          <w:b/>
        </w:rPr>
      </w:pPr>
      <w:r>
        <w:rPr>
          <w:b/>
        </w:rPr>
        <w:t>Zarząd Powiatu Brzeskiego ogłasza 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oddania w na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Położenie i oznaczenie przedmiotu najmu: </w:t>
      </w:r>
    </w:p>
    <w:p>
      <w:pPr>
        <w:pStyle w:val="Normal"/>
        <w:jc w:val="both"/>
        <w:rPr/>
      </w:pPr>
      <w:r>
        <w:rPr/>
        <w:t>Działka zabudowana nr  238 o pow. 0,1024 ha, położona przy ul. Młynarskiej 12 w  Brzegu, ark.m.5, obręb Centrum, KW- OP1B/0017781/2. Granice wynajmowanej nieruchomości przyjmuje się według stanu ujawnionego w ewidencji gruntów i budynków. Najemca może zażądać okazania w terenie znaków granicznych wyznaczających granice pod warunkiem pokrycia kosztów usługi geodezyjnej wznowienia położenia znaków gran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pis przedmiotu najmu:</w:t>
      </w:r>
      <w:r>
        <w:rPr>
          <w:b/>
          <w:u w:val="single"/>
        </w:rPr>
        <w:t xml:space="preserve">     </w:t>
      </w:r>
    </w:p>
    <w:p>
      <w:pPr>
        <w:pStyle w:val="TextBodyIndent"/>
        <w:ind w:left="0" w:hanging="0"/>
        <w:jc w:val="both"/>
        <w:rPr/>
      </w:pPr>
      <w:r>
        <w:rPr/>
        <w:t>Działka zabudowana. Na działce położony jest budynek byłej szkoły o kubaturze – 786,0 m</w:t>
      </w:r>
      <w:r>
        <w:rPr>
          <w:vertAlign w:val="superscript"/>
        </w:rPr>
        <w:t>3</w:t>
      </w:r>
      <w:r>
        <w:rPr/>
        <w:t>, powierzchni zabudowy 456,00 m</w:t>
      </w:r>
      <w:r>
        <w:rPr>
          <w:vertAlign w:val="superscript"/>
        </w:rPr>
        <w:t>2</w:t>
      </w:r>
      <w:r>
        <w:rPr/>
        <w:t>, powierzchni  użytkowej (wraz z piwnicami)  - 1348,44 m</w:t>
      </w:r>
      <w:r>
        <w:rPr>
          <w:vertAlign w:val="superscript"/>
        </w:rPr>
        <w:t>2</w:t>
      </w:r>
      <w:r>
        <w:rPr/>
        <w:t xml:space="preserve"> . Budynek wybudowany  przed 1945 rokiem w systemie tradycyjnym, podpiwniczony z trzema kondygnacjami nadziemnymi, murowany, z więźbą dachową drewnianą, krytą dachówką. Budynek posiada instalację wodnokanalizacyjną, elektryczną oraz grzewczą. Ponadto na działce położone są: jednokondygnacyjny budynek gospodarczy oraz garaż, oba wzniesione w latach 70-tych XX wieku w systemie tradycyjnym, ze stropodachem płaskim krytym papą. Powierzchnia użytkowa budynku gospodarczego – 36,50 m</w:t>
      </w:r>
      <w:r>
        <w:rPr>
          <w:vertAlign w:val="superscript"/>
        </w:rPr>
        <w:t>2</w:t>
      </w:r>
      <w:r>
        <w:rPr/>
        <w:t>, powierzchnia użytkowa garażu – 18,60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Faktyczna powierzchnia użytkowa budynków może się różnić od podanej. Zgodnie z miejscowym planem zagospodarowania przestrzennego miasta Brzeg uchwalonym przez Radę Miejską w Brzegu uchwałą  Nr XVIII/142/2003 z dnia 19.12.2003 r. ogłoszoną w Dz. Urz. Woj. Opolskiego nr 7, z dnia 6 lutego 2004r., poz.121, zmienionym uchwałą nr XLVIII/472/09 Rady Miejskiej Brzegu z dnia 4 września 2009r., ogłoszoną w Dz. Urz. Woj. Opolskiego Nr 90, z dnia 2 listopada 2009 r., poz.1307, działka nr 238, ark.m.5, obręb Centrum jest położona w granicach terenu elementarnego oznaczonego symbolem A 4 MN/U/Z/Pp – na terenie o przeznaczeniu – tereny zabudowy mieszkaniowej z usługami skoncentrowanymi oraz zielenią (MN), w obrębie istniejącego zainwestowania, w granicach: strefy I – zabudowy mieszkaniowo-usługowej o starego miasta o wysokiej intensywności, strefy A ścisłej ochrony konserwatorskiej, strefy OW obserwacji archeologicznej. Budynek byłej szkoły położony na działce figuruje w wojewódzkiej ewidencji zabytków.</w:t>
      </w:r>
    </w:p>
    <w:p>
      <w:pPr>
        <w:pStyle w:val="Normal"/>
        <w:jc w:val="both"/>
        <w:rPr/>
      </w:pPr>
      <w:r>
        <w:rPr>
          <w:b/>
        </w:rPr>
        <w:t>3. Forma udostępnienia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Najem na cele oświatowe na okres 10 lat.</w:t>
      </w:r>
    </w:p>
    <w:p>
      <w:pPr>
        <w:pStyle w:val="Normal"/>
        <w:jc w:val="both"/>
        <w:rPr/>
      </w:pPr>
      <w:r>
        <w:rPr>
          <w:b/>
        </w:rPr>
        <w:t>4. Tryb wyłonienia najemcy:</w:t>
      </w:r>
      <w:r>
        <w:rPr/>
        <w:t xml:space="preserve"> przetarg ustny nieograniczony</w:t>
      </w:r>
    </w:p>
    <w:p>
      <w:pPr>
        <w:pStyle w:val="Normal"/>
        <w:jc w:val="both"/>
        <w:rPr/>
      </w:pPr>
      <w:r>
        <w:rPr>
          <w:b/>
        </w:rPr>
        <w:t>5. Wysokość opłat i terminy ich wnoszenia:</w:t>
      </w:r>
    </w:p>
    <w:p>
      <w:pPr>
        <w:pStyle w:val="Normal"/>
        <w:jc w:val="both"/>
        <w:rPr/>
      </w:pPr>
      <w:r>
        <w:rPr/>
        <w:t>Miesięczny wywoławczy czynsz najmu w kwocie 3.000,00 zł.</w:t>
      </w:r>
    </w:p>
    <w:p>
      <w:pPr>
        <w:pStyle w:val="Normal"/>
        <w:jc w:val="both"/>
        <w:rPr/>
      </w:pPr>
      <w:r>
        <w:rPr/>
        <w:t>Do czynszu ustalonego w drodze przetargu zostanie doliczony podatek VAT w stawce obowiązującej w dniu płatności czynszu. Czynsz będzie waloryzowany  corocznie z dniem 1 stycznia każdego roku począwszy od 2019 r., na podstawie wskaźników wzrostu cen i usług konsumpcyjnych ogłaszanych przez GUS w Monitorze Polskim za rok ubiegły.</w:t>
      </w:r>
    </w:p>
    <w:p>
      <w:pPr>
        <w:pStyle w:val="Normal"/>
        <w:jc w:val="both"/>
        <w:rPr/>
      </w:pPr>
      <w:r>
        <w:rPr/>
        <w:t xml:space="preserve">Czynsz płatny będzie w terminach do 10 dnia każdego miesiąca z gór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az nieruchomości do najmu wywiesza się na tablicy ogłoszeń Starostwa Powiatowego w Brzegu przy ul. Robotniczej 12 i Robotniczej 20 na okres 21 dni, tj. od dnia 1.02.2018 r. do dnia 21.02.2018r. Po upływie tego terminu zostanie ogłoszony przetarg na naj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6:00Z</dcterms:created>
  <dc:creator>Andrzej</dc:creator>
  <dc:description/>
  <cp:keywords/>
  <dc:language>en-US</dc:language>
  <cp:lastModifiedBy>k.pekosz</cp:lastModifiedBy>
  <cp:lastPrinted>2018-01-23T13:59:00Z</cp:lastPrinted>
  <dcterms:modified xsi:type="dcterms:W3CDTF">2018-01-23T13:02:00Z</dcterms:modified>
  <cp:revision>15</cp:revision>
  <dc:subject/>
  <dc:title/>
</cp:coreProperties>
</file>